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4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9/2010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 xml:space="preserve">publicznego przedszkola oraz publicznych szkół </w:t>
        <w:br/>
        <w:t>( Dz.U. Nr 61 poz. 624  ze zm.)</w:t>
      </w:r>
      <w:r>
        <w:rPr/>
        <w:t xml:space="preserve">, </w:t>
      </w:r>
      <w:r>
        <w:rPr>
          <w:sz w:val="24"/>
          <w:szCs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 Zatwierdza się arkusze organizacji na rok szkolny 2009/2010 określające szczegółową organizację nauczania, wychowania i opieki dla następujących szkół podstawowych stanowiące załączniki do  zarządz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Masanów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Ołobok    -  załącznik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Parczew  -  załącznik nr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: Szkoła Filialna  Psary – załącznik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 -  załącznik nr 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: Szkoła Podstawowa Sieroszewice – załącznik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Strzyżew – załącznik nr 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Szkoła Podstawowa Wielowieś – załącznik nr 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Zamość – 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zarządzenia powierza się dyrektorom szkół oraz kierownikowi fi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Zarządzenie wchodzi w życie z dniem 1 września 2009 rok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 24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9/2010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Na podstawie § 10 ust.1 ramowego statutu publicznej szkoły podstawowej stanowiącego załącznik nr 2 do rozporządzenia Ministra Edukacji Narodowej z dnia 21 maja 2001r. w sprawie ramowych statutów publicznego przedszkola oraz publicznych szkół </w:t>
        <w:br/>
        <w:t>( Dz.U. Nr 61 poz. 624 ze zm.) organ prowadzący szkołę zatwierdza do dnia 30 maja danego roku arkusz organizacji szkoły. Na podstawie art. 5c pkt 3 w związku z art. 31 pkt 6a ustawy</w:t>
        <w:br/>
        <w:t xml:space="preserve"> z dnia 7 września 1991r. o systemie oświaty (Dz. U. z 2004 r. Nr 256, poz. 2572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0:00Z</dcterms:created>
  <dc:creator>noname</dc:creator>
  <dc:description/>
  <dc:language>en-US</dc:language>
  <cp:lastModifiedBy>noname</cp:lastModifiedBy>
  <dcterms:modified xsi:type="dcterms:W3CDTF">2009-10-14T07:40:00Z</dcterms:modified>
  <cp:revision>1</cp:revision>
  <dc:subject/>
  <dc:title>Zarządzenie Nr  247/09</dc:title>
</cp:coreProperties>
</file>