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4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ej organizacji nauczania, wychowania i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oku szkolnym 2009/2010 w gimnazjach, dla  których organem prowadząc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>Nr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. Zatwierdza się arkusze organizacji na rok szkolny 2009/2010 określające szczegółową organizację nauczania, wychowania i opieki dla gimnazjów stanowiące załączniki do zarządzeni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espół Szkół : Gimnazjum Sieroszewice – załącznik nr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espół Szkół : Gimnazjum Wielowieś     -  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. Wykonanie zarządzenia powierza się dyrektorom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§ 3. Zarządzenie wchodzi w życie z dniem 1 września 2009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24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ej organizacji nauczania, wychowania i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oku szkolnym 2009/2010 w gimnazjach, dla  których organem prowadząc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 xml:space="preserve">Nr 61 poz. 624 ze zm.) organ prowadzący szkołę zatwierdza do dnia 30 maja danego roku arkusz organizacji szkoły. Na podstawie art. 5c pkt 3 w związku z art. 31 pkt 6a ustawy z dnia 7 września 1991r. o systemie oświaty (Dz. U. z 2004 r. Nr 256, poz.2572  ze zm.) zatwierdzenia arkuszy dokon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42:00Z</dcterms:created>
  <dc:creator>noname</dc:creator>
  <dc:description/>
  <dc:language>en-US</dc:language>
  <cp:lastModifiedBy>noname</cp:lastModifiedBy>
  <dcterms:modified xsi:type="dcterms:W3CDTF">2009-10-14T07:42:00Z</dcterms:modified>
  <cp:revision>1</cp:revision>
  <dc:subject/>
  <dc:title>Zarządzenie Nr  248/09</dc:title>
</cp:coreProperties>
</file>