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7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9/2010 określające szczegółową organizację nauczania, wychowania i opieki dla Szkoły Podstawowej </w:t>
        <w:br/>
        <w:t>w Ołoboku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§ 2. Wykonanie zarządzenia powierza się dyrektorowi Szkoły Podstawowej </w:t>
        <w:br/>
        <w:t>w Ołob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7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9/2010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 ze zmianą przydziału czynności w stosunku do zatwierdzonych w związku z rozdzieleniem 12 godzin łączonych zajęć nauczania zintegrowanego w kl. II i III zachodzi konieczność wprowadzenia zmian w formie aneksu do arkusza organizacji  roku szkolnego 2009/2010 dla Szkoły Podstawowej w Ołoboku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2:00Z</dcterms:created>
  <dc:creator>noname</dc:creator>
  <dc:description/>
  <dc:language>en-US</dc:language>
  <cp:lastModifiedBy>noname</cp:lastModifiedBy>
  <dcterms:modified xsi:type="dcterms:W3CDTF">2009-10-15T07:52:00Z</dcterms:modified>
  <cp:revision>1</cp:revision>
  <dc:subject/>
  <dc:title>Zarządzenie Nr  279/2009</dc:title>
</cp:coreProperties>
</file>