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9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istopad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 zarządzenie w sprawie szczegółowej organizacji nauczania, wychowania </w:t>
        <w:br/>
        <w:t>i opieki w roku szkolnym 2009/2010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zmiany do arkusza organizacji na rok szkolny 2009/2010 określające szczegółową organizację nauczania, wychowania i opieki dla Gimnazjum w Sieroszewicach stanowiące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2. Wykonanie zarządzenia powierza się dyrektorowi Gimnazjum w Sieroszewicach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</w:t>
      </w:r>
    </w:p>
    <w:p>
      <w:pPr>
        <w:pStyle w:val="Heading2"/>
        <w:jc w:val="center"/>
        <w:rPr/>
      </w:pPr>
      <w:r>
        <w:rPr/>
        <w:t xml:space="preserve">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29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istopad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9/2010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 xml:space="preserve">Nr 61 poz. 624 ze zm.)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 xml:space="preserve">W związku ze zmianą przydziału czynności w stosunku do zatwierdzonych zachodzi konieczność wprowadzenia zmian w formie aneksu do arkusza organizacji  roku szkolnego 2009/2010 dla Gimnazjum w Sieroszewicach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0:00Z</dcterms:created>
  <dc:creator>UG-RS</dc:creator>
  <dc:description/>
  <dc:language>en-US</dc:language>
  <cp:lastModifiedBy>UG-RS</cp:lastModifiedBy>
  <dcterms:modified xsi:type="dcterms:W3CDTF">2009-12-18T09:21:00Z</dcterms:modified>
  <cp:revision>1</cp:revision>
  <dc:subject/>
  <dc:title>Zarządzenie Nr  299/2009</dc:title>
</cp:coreProperties>
</file>