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rządzenie Nr 271/2009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z dnia 29 lipca 2009 rok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w sprawie przedłużenia powierzenia stanowiska 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Dyrektora Publicznego Przedszkola w Westrz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36a ust.1 i 14 w związku z art. 5c pkt. 2 ustawy z dnia 7 września 1991 roku  o systemie oświaty (tekst jednolity: Dz.U. z 2004r., Nr 256 poz.2572 ze zm.)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rzedłużam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4"/>
        </w:rPr>
      </w:pPr>
      <w:r>
        <w:rPr>
          <w:rFonts w:cs="CG Times;Times New Roman" w:ascii="CG Times;Times New Roman" w:hAnsi="CG Times;Times New Roman"/>
          <w:i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ni  Ewie Ratajczyk</w:t>
      </w:r>
    </w:p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 xml:space="preserve">powierzenie stanowiska Dyrektora Publicznego Przedszkola w Westrzy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okres od  01 września 2009 roku do 31 sierpnia 2010 roku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Wójt Gm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zesław Berkow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asadnienie 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zarządzen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r 271/2009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z dnia 29 lipca  2009 rok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w sprawie przedłużenia powierzenia stanowiska 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Dyrektora Publicznego Przedszkola w Westrzy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koniecznością powierzenia stanowiska dyrektora Publicznego Przedszkola w Westrzy spowodowanej upływem kadencji, zgodnie z art. 36a ust. 14 ustawy </w:t>
        <w:br/>
        <w:t xml:space="preserve">z dnia 7 września 1991r. o systemie oświaty (Dz.U. z 2004r., Nr 256, poz. 2572 ze zm.) w uzgodnieniu z Kuratorem Oświaty w Poznaniu skorzystano z możliwości przedłużenia powierzenia stanowiska dyrektora na jeden rok szkolny.  Z uwagi na wysokie koszty związane z ogłoszeniami odstąpiono w br. od przeprowadzenia konkursu na to stanowisko. Konkurs zostanie przeprowadzony w przyszłym roku, łącznie z konkursami dotyczącymi innych jednostek oświat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w tej sprawie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Wójt Gm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zesław Berko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9:00Z</dcterms:created>
  <dc:creator>GZEAS</dc:creator>
  <dc:description/>
  <cp:keywords/>
  <dc:language>en-US</dc:language>
  <cp:lastModifiedBy>GZEAS</cp:lastModifiedBy>
  <dcterms:modified xsi:type="dcterms:W3CDTF">2009-10-13T08:49:00Z</dcterms:modified>
  <cp:revision>1</cp:revision>
  <dc:subject/>
  <dc:title>Zarządzenie Nr 271/2009</dc:title>
</cp:coreProperties>
</file>