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0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/>
      </w:pPr>
      <w:r>
        <w:rPr>
          <w:b/>
        </w:rPr>
        <w:t>z dnia  8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 zarządzenie w sprawie Regulaminu Organizacyjnego Urzędu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33 ust.2 ustawy  z dnia 8 marca 1990 roku o samorządzie gminnym (Dz.U. Dz 2001r. Nr 142, poz.1591, z 2002 r. Nr 23, poz. 220, Nr 62, poz. 558, Nr 113, poz. 984, Nr 153, poz. 1271, Nr 214, poz. 1806, z 2003 r. Nr 80, poz. 717, Nr 162, poz. 1568,        z 2004r.  Nr 102, poz. 1055, Nr 116, poz. 1203, Nr 167, poz. 1759, z 2005 r. Nr 172, poz. 1441, Nr 175, poz. 1457, z 2006r. Nr 17, poz. 128, Nr 181, poz.1337, z 2007r. Nr 48, poz.327, Nr 138, poz. 974, Nr173, poz.1218, z 2008r. Nr 180, poz.1111, Nr 223, poz.1458, z 2009r. Nr 52, poz. 420, nr 157, poz. 1241)  zarządzam 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1. W załączniku do zarządzenia Nr 72/03 Wójta Gminy Sieroszewice z dnia 3 listopada     2003 roku  i w zarządzeniu  Nr 273/06  z dnia 10 lutego 2006 roku zmieniające zarządzenie  w sprawie Regulaminu Organizacyjnego Urzędu Gminy Sieroszewice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22 ust.1 dodaje się pkt 26 w brzmieniu:</w:t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>§22 ust.1 pkt 26) przyjmowanie wniosków i  przygotowywanie decyzji w sprawie zwrotu podatku akcyzowego zawartego w cenie oleju napędowego wykorzystywanego do produkcji rolnej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23 ust.1 po pkt  11 dodaje się pkt 11a w brzmieniu:</w:t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 xml:space="preserve">§ 23 ust.1 pkt 11a) prowadzenie spraw związanych z ustaleniem nazw miejscowości, ulic i obiektów fizjograficznych oraz numeracji nieruchomości,”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23 ust.1, pkt 27, 28 skreśla si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28 ust.1 dodaje się pkt 13f w brzmieniu:</w:t>
      </w:r>
    </w:p>
    <w:p>
      <w:pPr>
        <w:pStyle w:val="Normal"/>
        <w:ind w:left="360" w:hanging="0"/>
        <w:jc w:val="both"/>
        <w:rPr/>
      </w:pPr>
      <w:r>
        <w:rPr/>
        <w:t xml:space="preserve"> „ </w:t>
      </w:r>
      <w:r>
        <w:rPr/>
        <w:t>§ 28 ust.1 pkt 13f ) prowadzenie ewidencji obiektów świadczących usługi hotelarskie niebądacych obiektami hotelarskimi oraz  miejsc na ustawienie namiotów na terenie gminy  Sieroszewice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§ 29 ust.1, pkt 18 skreśla się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29a ust.1 pkt 3 otrzymuje brzmienie:</w:t>
      </w:r>
    </w:p>
    <w:p>
      <w:pPr>
        <w:pStyle w:val="Normal"/>
        <w:jc w:val="both"/>
        <w:rPr/>
      </w:pPr>
      <w:r>
        <w:rPr/>
        <w:t xml:space="preserve">       „ </w:t>
      </w:r>
      <w:r>
        <w:rPr/>
        <w:t xml:space="preserve">§ 29a ust.1 pkt 3)  prowadzenie     spraw    dotyczących     funkcjonowania    Biuletynu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formacji  Publiczn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ieranie, przetwarzanie oraz edycja dokume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twarzanie poprzez skanowanie dokumentów przechowywanych w formie papierowej,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29a ust.1 dodaje się pkt  4 w brzmieniu:</w:t>
      </w:r>
    </w:p>
    <w:p>
      <w:pPr>
        <w:pStyle w:val="Normal"/>
        <w:jc w:val="both"/>
        <w:rPr/>
      </w:pPr>
      <w:r>
        <w:rPr/>
        <w:t xml:space="preserve">       „ </w:t>
      </w:r>
      <w:r>
        <w:rPr/>
        <w:t xml:space="preserve">§29a ust.1 pkt 4) obsługa i aktualizacja strony internetowej Urzędu,”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§ 2. Zarządzenie wchodzi w życie z dniem podpisa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o Zarządzenia Nr 30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/>
      </w:pPr>
      <w:r>
        <w:rPr>
          <w:b/>
        </w:rPr>
        <w:t>z dnia  8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 zarządzenie w sprawie Regulaminu Organizacyjnego Urzędu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art. 33 ust.2 ustawy  z dnia  8 marca 1990 roku o samorządzie gminnym (Dz.U. z 2001 r. Nr 142, poz. 1591 ze zm.)  organizacje i zasady funkcjonowania urzędu gminy określa regulamin organizacyjny, nadany przez Wójta  w drodze zarządzenia. W celu sprawniejszej realizacji nałożonych zadań przez Urząd Gminy Sieroszewice wprowadza się zmiany w regulaminie organizacyjny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14:00Z</dcterms:created>
  <dc:creator>noname</dc:creator>
  <dc:description/>
  <dc:language>en-US</dc:language>
  <cp:lastModifiedBy>noname</cp:lastModifiedBy>
  <cp:lastPrinted>2009-12-15T09:30:00Z</cp:lastPrinted>
  <dcterms:modified xsi:type="dcterms:W3CDTF">2009-12-15T08:32:00Z</dcterms:modified>
  <cp:revision>18</cp:revision>
  <dc:subject/>
  <dc:title>Zarządzenie Nr 30…/09</dc:title>
</cp:coreProperties>
</file>