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171/08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8 sierpni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8 rok zmieniony Uchwałą Nr XVIII/114/08 Rady Gminy Sieroszewice z dnia 29.07.2008 r.                        w sprawie zmian w budżecie na rok 2008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171/08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8 sierpnia  2008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8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1:00Z</dcterms:created>
  <dc:creator>Karolina Kałużna</dc:creator>
  <dc:description/>
  <cp:keywords/>
  <dc:language>en-US</dc:language>
  <cp:lastModifiedBy>Karolina Kałużna</cp:lastModifiedBy>
  <cp:lastPrinted>2008-08-19T08:55:00Z</cp:lastPrinted>
  <dcterms:modified xsi:type="dcterms:W3CDTF">2008-08-19T06:55:00Z</dcterms:modified>
  <cp:revision>30</cp:revision>
  <dc:subject>Budżet</dc:subject>
  <dc:title>Zarz.ukł.wyk.12 2003</dc:title>
</cp:coreProperties>
</file>