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22/2005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5 wrześ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5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26 ust.3 ustawy o finansach publicznych z dnia 26 listopada 1998r. /tekst jednolity Dz.U. Nr 15 poz.148 z 2003r. ze zmianami/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5 rok                  w brzmieniu określonym w załączniku nr 1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Wójta Gminy Sieroszewice  Nr  222/2005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5 wrześ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5-09-05T09:04:00Z</cp:lastPrinted>
  <dcterms:modified xsi:type="dcterms:W3CDTF">2005-09-05T07:04:00Z</dcterms:modified>
  <cp:revision>36</cp:revision>
  <dc:subject>Budżet</dc:subject>
  <dc:title>Zarz.pl.fin.12 2003</dc:title>
</cp:coreProperties>
</file>