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30/2005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3 październik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5 rok                 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Wójta Gminy Sieroszewice  Nr  230/2005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3 październik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5-09-05T09:04:00Z</cp:lastPrinted>
  <dcterms:modified xsi:type="dcterms:W3CDTF">2005-10-13T07:40:00Z</dcterms:modified>
  <cp:revision>37</cp:revision>
  <dc:subject>Budżet</dc:subject>
  <dc:title>Zarz.pl.fin.12 2003</dc:title>
</cp:coreProperties>
</file>