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RZĄDZENIE  NR  217/2005</w:t>
      </w:r>
    </w:p>
    <w:p>
      <w:pPr>
        <w:pStyle w:val="Heading2"/>
        <w:ind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Wójta Gminy Sieroszew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 dnia 17 sierpnia 200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planu finansowego Urzędu Gminy Sieroszewice na 2005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podstawie art.126 ust.3 ustawy o finansach publicznych z dnia 26 listopada 1998r. /tekst jednolity Dz.U. Nr 15 poz.148 z 2003r. ze zmianami/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am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</w:rPr>
        <w:t>. Opracowuje się plan finansowy Urzędu Gminy Sieroszewice na 2005 rok                  w brzmieniu określonym w załączniku nr 1 do niniejszego Zarząd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2</w:t>
      </w:r>
      <w:r>
        <w:rPr>
          <w:rFonts w:cs="Arial" w:ascii="Arial" w:hAnsi="Arial"/>
        </w:rPr>
        <w:t>.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Heading4"/>
        <w:ind w:left="4248" w:firstLine="708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ójt Gminy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i/>
          <w:iCs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 Z A S A D N I E N I E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Zarządzenia Wójta Gminy Sieroszewice  Nr  217/2005  </w:t>
      </w:r>
    </w:p>
    <w:p>
      <w:pPr>
        <w:pStyle w:val="Heading3"/>
        <w:jc w:val="center"/>
        <w:rPr/>
      </w:pPr>
      <w:r>
        <w:rPr>
          <w:rFonts w:cs="Arial" w:ascii="Arial" w:hAnsi="Arial"/>
        </w:rPr>
        <w:t>z dnia 17 sierpnia 2005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lanu finansowego Urzędu Gminy Sieroszewice na 2005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godnie z obowiązującymi przepisami Wójt Gminy opracowuje plan finansowy Urzędu Gminy ujmując wszystkie wydatki budżetowe nie ujęte w planach finansowych innych jednostek budżetowych w tym wydatki związane                              z funkcjonowaniem organu stanowi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ej sytuacji wydanie Zarządzenia jest konieczne i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i/>
          <w:iCs/>
        </w:rPr>
        <w:t>Wójt Gmi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i/>
          <w:iCs/>
        </w:rPr>
        <w:t>Czesław Berkowski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38:00Z</dcterms:created>
  <dc:creator>Karolina Rzekiecka</dc:creator>
  <dc:description/>
  <cp:keywords/>
  <dc:language>en-US</dc:language>
  <cp:lastModifiedBy>Karolina Kałużna</cp:lastModifiedBy>
  <cp:lastPrinted>2005-08-16T14:12:00Z</cp:lastPrinted>
  <dcterms:modified xsi:type="dcterms:W3CDTF">2005-08-16T12:12:00Z</dcterms:modified>
  <cp:revision>35</cp:revision>
  <dc:subject>Budżet</dc:subject>
  <dc:title>Zarz.pl.fin.12 2003</dc:title>
</cp:coreProperties>
</file>