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65/06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1 stycz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Dz. U. z 2005 r. Nr 249 poz.2104 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na 2006 rok w brzmieniu określonym w załączniku nr 1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65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1 styczni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0:00Z</dcterms:created>
  <dc:creator>Karolina Rzekiecka</dc:creator>
  <dc:description/>
  <dc:language>en-US</dc:language>
  <cp:lastModifiedBy>Damian</cp:lastModifiedBy>
  <cp:lastPrinted>2006-01-12T08:46:00Z</cp:lastPrinted>
  <dcterms:modified xsi:type="dcterms:W3CDTF">2006-05-22T13:20:00Z</dcterms:modified>
  <cp:revision>2</cp:revision>
  <dc:subject>Budżet</dc:subject>
  <dc:title>Zarz.pl.fin.12 2003</dc:title>
</cp:coreProperties>
</file>