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163/200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ójta Gminy  Sieroszewice</w:t>
      </w:r>
    </w:p>
    <w:p>
      <w:pPr>
        <w:pStyle w:val="Normal"/>
        <w:jc w:val="center"/>
        <w:rPr/>
      </w:pPr>
      <w:r>
        <w:rPr>
          <w:b/>
        </w:rPr>
        <w:t>z dnia 11 stycz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racowania układu wykonawczego budżetu gminy na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 podstawie art.126 ust.1 pkt.1 ustawy o finansach publicznych  z dnia 26 listopada 1998 /tekst jednolity Dz.U. Nr 15 poz.148  z 2003r. ze zmianami/  </w:t>
      </w:r>
    </w:p>
    <w:p>
      <w:pPr>
        <w:pStyle w:val="Normal"/>
        <w:rPr/>
      </w:pP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racowuje się układ wykonawczy budżetu gminy na 2004 rok zmieniony Uchwałą Rady Gminy Sieroszewice Nr XIX/119/2004 z dnia 29 grudnia 2004 r. w sprawie zmian                             w budżecie Gminy Sieroszewice na 200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udżetu  zgodnie z załącznikiem 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Wójt Gmin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Czesław  Berkows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Zarządzenia Wójta Gminy Nr  163/2005 z dnia  11 stycznia  2005  ro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opracowania układu wykonawczego budżetu gminy na 2004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obowiązującymi przepisami opracowanie układu wykonawczego budżetu gminy należy do kompetencji Wójta Gminy .</w:t>
      </w:r>
    </w:p>
    <w:p>
      <w:pPr>
        <w:pStyle w:val="Normal"/>
        <w:jc w:val="both"/>
        <w:rPr/>
      </w:pPr>
      <w:r>
        <w:rPr/>
        <w:t xml:space="preserve">W tej sytuacji Zarządzenie Wójta jest konieczne i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</w:t>
      </w:r>
      <w:r>
        <w:rPr>
          <w:b/>
          <w:i/>
          <w:iCs/>
        </w:rPr>
        <w:t>Wójt 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Czesław 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Karolina Rzekiecka</dc:creator>
  <dc:description/>
  <cp:keywords/>
  <dc:language>en-US</dc:language>
  <cp:lastModifiedBy>Karolina Rzekiecka</cp:lastModifiedBy>
  <cp:lastPrinted>2005-01-11T11:44:00Z</cp:lastPrinted>
  <dcterms:modified xsi:type="dcterms:W3CDTF">2005-01-12T10:11:00Z</dcterms:modified>
  <cp:revision>6</cp:revision>
  <dc:subject>Budżet</dc:subject>
  <dc:title>Zarz.ukł.wyk.12 2003</dc:title>
</cp:coreProperties>
</file>