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29/2005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3 październik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 podstawie art.126 ust.1 pkt.1 ustawy o finansach publicznych  z dnia 26 listopada 1998 /tekst jednolity Dz.U. Nr 15 poz.148  z 2003r. ze zmianami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5 rok zmieniony Zarządzeniami Wójta Gminy Sieroszewice  Nr 226/2005 z dnia 23 września 2005 r. i Nr 228/2005 z dnia 7 października 2005 w sprawie zmian                    w budżecie Gminy Sieroszewice na 2005 rok oraz Uchwałą Rady Gminy Sieroszewice Nr XXVI/173/2005 z dnia 12 października 2005 r. w sprawie zmian            w budżecie Gminy Sieroszewice na 2005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Zarządzenia Wójta Gminy Nr  229/2005 z dnia 13 października  2005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5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5-10-19T08:53:00Z</cp:lastPrinted>
  <dcterms:modified xsi:type="dcterms:W3CDTF">2005-10-19T06:53:00Z</dcterms:modified>
  <cp:revision>19</cp:revision>
  <dc:subject>Budżet</dc:subject>
  <dc:title>Zarz.ukł.wyk.12 2003</dc:title>
</cp:coreProperties>
</file>