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205/2005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</w:rPr>
        <w:t>Wójta Gminy  Sieroszewice</w:t>
      </w:r>
    </w:p>
    <w:p>
      <w:pPr>
        <w:pStyle w:val="Normal"/>
        <w:jc w:val="center"/>
        <w:rPr/>
      </w:pPr>
      <w:r>
        <w:rPr>
          <w:b/>
        </w:rPr>
        <w:t>z dnia 30 czerwc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opracowania układu wykonawczego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 podstawie art.126 ust.1 pkt.1 ustawy o finansach publicznych  z dnia 26 listopada 1998 /tekst jednolity Dz.U. Nr 15 poz.148  z 2003r. ze zmianami/  </w:t>
      </w:r>
    </w:p>
    <w:p>
      <w:pPr>
        <w:pStyle w:val="Normal"/>
        <w:rPr/>
      </w:pPr>
      <w:r>
        <w:rPr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Opracowuje się układ wykonawczy budżetu gminy na 2005 rok zmieniony Uchwałą Rady Gminy Sieroszewice Nr XXIII/149/2005 z dnia 21 czerwca 2005 r. w sprawie zmian                             w budżecie Gminy Sieroszewice na 2005 rok oraz Zarządzeniem Wójta Gminy Sieroszewice  Nr 199/2005 z dnia 29 czerwca 2005 r. w sprawie zmian w budżecie Gminy Sieroszewice             na 2005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udżetu  zgodnie z załącznikiem 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Wójt Gmin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Czesław  Berkowsk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>do Zarządzenia Wójta Gminy Nr  205/2005 z dnia  30 czerwca  2005  roku</w:t>
      </w:r>
    </w:p>
    <w:p>
      <w:pPr>
        <w:pStyle w:val="TextBody"/>
        <w:jc w:val="center"/>
        <w:rPr/>
      </w:pPr>
      <w:r>
        <w:rPr>
          <w:b/>
          <w:sz w:val="24"/>
        </w:rPr>
        <w:t>w sprawie opracowania układu wykonawczego budżetu gminy na 2005 r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obowiązującymi przepisami opracowanie układu wykonawczego budżetu gminy należy do kompetencji Wójta Gminy .</w:t>
      </w:r>
    </w:p>
    <w:p>
      <w:pPr>
        <w:pStyle w:val="Normal"/>
        <w:jc w:val="both"/>
        <w:rPr/>
      </w:pPr>
      <w:r>
        <w:rPr/>
        <w:t xml:space="preserve">W tej sytuacji Zarządzenie Wójta jest konieczne i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</w:t>
      </w:r>
      <w:r>
        <w:rPr>
          <w:b/>
          <w:i/>
          <w:iCs/>
        </w:rPr>
        <w:t>Wójt 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Czesław 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Rzekiecka</dc:creator>
  <dc:description/>
  <cp:keywords/>
  <dc:language>en-US</dc:language>
  <cp:lastModifiedBy>Karolina Rzekiecka</cp:lastModifiedBy>
  <cp:lastPrinted>2005-06-30T11:40:00Z</cp:lastPrinted>
  <dcterms:modified xsi:type="dcterms:W3CDTF">2005-06-30T09:41:00Z</dcterms:modified>
  <cp:revision>11</cp:revision>
  <dc:subject>Budżet</dc:subject>
  <dc:title>Zarz.ukł.wyk.12 2003</dc:title>
</cp:coreProperties>
</file>