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5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6 listopad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186 ust.1 pkt.1 ustawy o finansach publicznych                                 z dnia 30 czerwca 2005r. /Dz.U. z 2005r. Nr 249, poz.2104 z późniejszymi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6 rok zmieniony Uchwałą Nr XXXIV/235/06 Rady Gminy Sieroszewice z dnia                            26 października 2006r. oraz Zarządzeniem Nr 354/06 Wójta Gminy Sieroszewice              z dnia 6 listopada 2006 r. w sprawie zmian w budżecie Gminy Sieroszewice                   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55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6 listopad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5:00Z</dcterms:created>
  <dc:creator>Karolina Rzekiecka</dc:creator>
  <dc:description/>
  <dc:language>en-US</dc:language>
  <cp:lastModifiedBy>Damian</cp:lastModifiedBy>
  <cp:lastPrinted>2006-11-10T12:42:00Z</cp:lastPrinted>
  <dcterms:modified xsi:type="dcterms:W3CDTF">2007-01-16T13:55:00Z</dcterms:modified>
  <cp:revision>2</cp:revision>
  <dc:subject>Budżet</dc:subject>
  <dc:title>Zarz.ukł.wyk.12 2003</dc:title>
</cp:coreProperties>
</file>