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04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czerw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186 ust.1 pkt.1 ustawy o finansach publicznych                                 z dnia 30 czerwca 2005r. /Dz.U. z 2005r. Nr 249, poz.2104 z późniejszymi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6 rok zmieniony Zarządzeniem Nr 300/06 Wójta Gminy Sieroszewice z dnia 30 maja 2006r.  w sprawie zmian w budżecie Gminy Sieroszewice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04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5 czerwc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6-06-05T09:31:00Z</cp:lastPrinted>
  <dcterms:modified xsi:type="dcterms:W3CDTF">2006-06-05T07:31:00Z</dcterms:modified>
  <cp:revision>13</cp:revision>
  <dc:subject>Budżet</dc:subject>
  <dc:title>Zarz.ukł.wyk.12 2003</dc:title>
</cp:coreProperties>
</file>