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94/06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8 maj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186 ust.1 pkt.1 ustawy o finansach publicznych                                 z dnia 30 czerwca 2005 r.  / Dz. U. z 2005 r. Nr 249, poz.2104, Nr 169, poz. 1420,             z 2006 r. Nr 45, poz.319 /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Sieroszewice na 2006 rok zmieniony Uchwałą Nr XXXI/212/06 Rady Gminy Sieroszewice z dnia 27 kwietnia 2006r.  w sprawie zmian w budżecie Gminy Sieroszewice na 2006 r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94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8 maja  2006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6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6-05-12T08:52:00Z</cp:lastPrinted>
  <dcterms:modified xsi:type="dcterms:W3CDTF">2006-05-12T06:52:00Z</dcterms:modified>
  <cp:revision>12</cp:revision>
  <dc:subject>Budżet</dc:subject>
  <dc:title>Zarz.ukł.wyk.12 2003</dc:title>
</cp:coreProperties>
</file>