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89/07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8 październik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.1 ustawy o finansach publicznych                                 z dnia 30 czerwca 2005 r. /Dz.U. Nr 249 poz. 2104 ze zmianami/,                              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na 2007 rok zmieniony Uchwałą Nr XI/59/07 Rady Gminy Sieroszewice z dnia 25.09.2007 r., w sprawie zmian w budżecie na 2007 r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89/07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8 października  2007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7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2:00Z</dcterms:created>
  <dc:creator>Karolina Rzekiecka</dc:creator>
  <dc:description/>
  <cp:keywords/>
  <dc:language>en-US</dc:language>
  <cp:lastModifiedBy>Damian Szkudlarek</cp:lastModifiedBy>
  <cp:lastPrinted>2007-10-12T10:16:00Z</cp:lastPrinted>
  <dcterms:modified xsi:type="dcterms:W3CDTF">2007-10-31T10:32:00Z</dcterms:modified>
  <cp:revision>2</cp:revision>
  <dc:subject>Budżet</dc:subject>
  <dc:title>Zarz.ukł.wyk.12 2003</dc:title>
</cp:coreProperties>
</file>