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 158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b/>
          <w:bCs/>
        </w:rPr>
        <w:t>z dnia 10.01.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w sprawie planu finansowego zadań z zakresu administracji rządowej oraz innych zadań zleconych Gminie Sieroszewice ustawami na 2005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26 ust.1 pkt 3 ustawy o finansach publicznych z dnia 26 listopada 1998r. /tekst jednolity Dz.U. z 2003r. Nr 15, poz.148 ze zmianami/ oraz § 2 ust.4 Rozporządzenia Ministra Finansów z dnia 10 listopada 2000r. w sprawie szczegółowych zasad, trybu i terminów opracowywania planów finansowych zadań z zakresu administracji rządowej oraz innych zadań zleconych jednostkom samorządu terytorialnego ustawami oraz przekazywania jednostką samorządu terytorialnego dotacji celowych na realizację tych zadań /tekst jednolity Dz.U. z 2000r. Nr 100, poz. 1077, Dz.U. z 2002r. Nr 12, poz.113/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Opracowuje się plan finansowy zadań administracji rządowej oraz innych zadań zleconych Gminie Sieroszewice ustawami na 2005 r. w brzmieniu określonym                            w załącznikach Nr 1 i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</w:t>
      </w:r>
      <w:r>
        <w:rPr>
          <w:b/>
          <w:bCs/>
          <w:i/>
        </w:rPr>
        <w:t>Wójt Gmin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ab/>
        <w:tab/>
        <w:tab/>
        <w:t>Czesław Berkowsk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o Zarządzenia Nr 158/2005 Wójta Gminy Sieroszewice z dnia 10.01.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w sprawie planu finansowego zadań z zakresu administracji rządowej oraz innych zadań zleconych Gminie Sieroszewice ustawami na 2005 ro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Zgodnie z obowiązującymi przepisami opracowanie planu finansowego zadań z zakresu administracji rządowej oraz innych zadań zleconych ustawami należy do kompetencji Wójta Gminy. W tej sytuacji wydanie Zarządzenia jest konieczne i uzasadnion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</w:t>
      </w:r>
      <w:r>
        <w:rPr>
          <w:b/>
          <w:bCs/>
          <w:i/>
        </w:rPr>
        <w:t>Wójt Gminy</w:t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both"/>
        <w:rPr/>
      </w:pPr>
      <w:r>
        <w:rPr>
          <w:b/>
          <w:bCs/>
          <w:i/>
        </w:rPr>
        <w:tab/>
        <w:tab/>
        <w:tab/>
        <w:tab/>
        <w:tab/>
        <w:tab/>
        <w:tab/>
        <w:tab/>
        <w:tab/>
        <w:t xml:space="preserve">        Czesław Berkowski</w:t>
      </w:r>
      <w:r>
        <w:rPr>
          <w:i/>
        </w:rPr>
        <w:t xml:space="preserve">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ACJ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zadania zlecone gmi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2005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Załącznik Nr 1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o Zarządzenia Nr 158/2005 z dnia 10.01.2005r. Wójta Gminy Sieroszewice                 w sprawie planu finansowego z zakresu administracji rządowej oraz innych zadań zleconych gminie Sieroszewice ustawami           na 2005 rok</w:t>
      </w:r>
    </w:p>
    <w:p>
      <w:pPr>
        <w:pStyle w:val="Normal"/>
        <w:ind w:left="42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30"/>
        <w:gridCol w:w="830"/>
        <w:gridCol w:w="5320"/>
        <w:gridCol w:w="1165"/>
      </w:tblGrid>
      <w:tr>
        <w:trPr>
          <w:trHeight w:val="2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lecone</w:t>
            </w:r>
          </w:p>
        </w:tc>
      </w:tr>
      <w:tr>
        <w:trPr>
          <w:trHeight w:val="244" w:hRule="atLeast"/>
        </w:trPr>
        <w:tc>
          <w:tcPr>
            <w:tcW w:w="860" w:type="dxa"/>
            <w:tcBorders>
              <w:lef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65,00</w:t>
            </w:r>
          </w:p>
        </w:tc>
      </w:tr>
      <w:tr>
        <w:trPr>
          <w:trHeight w:val="24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wa oraz sądownictw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u naczelnych organów władzy państwowej, kontroli i ochrony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5,00</w:t>
            </w:r>
          </w:p>
        </w:tc>
      </w:tr>
      <w:tr>
        <w:trPr>
          <w:trHeight w:val="244" w:hRule="atLeast"/>
        </w:trPr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wa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10</w:t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</w:t>
            </w:r>
          </w:p>
        </w:tc>
        <w:tc>
          <w:tcPr>
            <w:tcW w:w="11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5,00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żących z zakresu administracji rządowej  oraz innych zadań zleconych gminie (związkom gmin) ustawam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65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3"/>
        <w:ind w:left="4956" w:firstLine="708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Wójt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Czesław Berkowsk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DAT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zadania zlecone gmini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 2005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Załącznik Nr 2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o Zarządzenia Nr 158/2005 z dnia 10.01.2005r. Wójta Gminy Sieroszewice                w sprawie planu finansowego z zakresu administracji rządowej oraz innych zadań zleconych gminie Sieroszewice ustawami           na 2005 r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830"/>
        <w:gridCol w:w="886"/>
        <w:gridCol w:w="5225"/>
        <w:gridCol w:w="1331"/>
      </w:tblGrid>
      <w:tr>
        <w:trPr>
          <w:trHeight w:val="2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lecone</w:t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lef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65,00</w:t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wa oraz sądownictw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5" w:type="dxa"/>
            <w:tcBorders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u naczelnych organów władzy państwowej, kontroli i ochrony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5,00</w:t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w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00</w:t>
            </w:r>
          </w:p>
        </w:tc>
      </w:tr>
      <w:tr>
        <w:trPr>
          <w:trHeight w:val="218" w:hRule="atLeast"/>
        </w:trPr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8,00</w:t>
            </w:r>
          </w:p>
        </w:tc>
      </w:tr>
      <w:tr>
        <w:trPr>
          <w:trHeight w:val="218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65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Wójt Gminy 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         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47:00Z</dcterms:created>
  <dc:creator>Karolina Rzekiecka </dc:creator>
  <dc:description/>
  <cp:keywords/>
  <dc:language>en-US</dc:language>
  <cp:lastModifiedBy>Karolina Rzekiecka</cp:lastModifiedBy>
  <cp:lastPrinted>2005-01-12T13:49:00Z</cp:lastPrinted>
  <dcterms:modified xsi:type="dcterms:W3CDTF">2005-01-12T12:49:00Z</dcterms:modified>
  <cp:revision>11</cp:revision>
  <dc:subject>admin.rządowa zad.zlec.</dc:subject>
  <dc:title>ZARZĄDZENIE  NR  74/2003</dc:title>
</cp:coreProperties>
</file>