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 NR  6/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05.01.2007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w sprawie planu finansowego zadań z zakresu administracji rządowej oraz innych zadań zleconych Gminie Sieroszewice ustawami na 2007 ro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 186 ust.1 pkt 3 ustawy o finansach publicznych z dnia                30 czerwca 2005 r. o finansach publicznych /tekst jednolity Dz.U. z 2005 r. Nr 249, poz. 2104 ze zmianami/ oraz § 6 ust.4 Rozporządzenia Ministra Finansów z dnia            24 lipca 2006r. w sprawie planów finansowych zadań z zakresu administracji rządowej oraz innych zadań zleconych jednostkom samorządu terytorialnego ustawami, przekazywania dotacji celowych i przekazywania pobranych dochodów związanych z realizacją tych zadań /Dz.U. z 2006r. Nr 135, poz. 955/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Opracowuje się plan finansowy zadań administracji rządowej oraz innych zadań zleconych Gminie Sieroszewice ustawami na 2007 r. w brzmieniu określonym                             w załącznikach Nr 1 i 2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  <w:i/>
        </w:rPr>
        <w:t>Wójt Gminy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ab/>
        <w:tab/>
        <w:tab/>
        <w:tab/>
        <w:tab/>
        <w:tab/>
        <w:tab/>
        <w:tab/>
        <w:t>Czesław Berkowski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o Zarządzenia Nr 6/07 Wójta Gminy Sieroszewice z dnia 05.01.2007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w sprawie planu finansowego zadań z zakresu administracji rządowej oraz innych zadań zleconych Gminie Sieroszewice ustawami na 2007 rok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Zgodnie z obowiązującymi przepisami opracowanie planu finansowego zadań                   z zakresu administracji rządowej oraz innych zadań zleconych ustawami należy               do kompetencji Wójta Gminy. W tej sytuacji wydanie Zarządzenia jest konieczne               i uzasadnione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Cs/>
          <w:i/>
        </w:rPr>
        <w:t>Wójt Gminy</w:t>
      </w:r>
    </w:p>
    <w:p>
      <w:pPr>
        <w:pStyle w:val="TextBody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i/>
        </w:rPr>
        <w:tab/>
        <w:tab/>
        <w:tab/>
        <w:tab/>
        <w:tab/>
        <w:tab/>
        <w:tab/>
        <w:tab/>
        <w:t xml:space="preserve">        Czesław Berkowski</w:t>
      </w:r>
      <w:r>
        <w:rPr>
          <w:rFonts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ACJ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 zadania zlecone gmini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 2007 r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Załącznik Nr 1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o Zarządzenia Nr 6/07  Wójta Gminy Sieroszewice z dnia 05.01.2007r. w sprawie planu finansowego zadań z zakresu administracji rządowej oraz innych zadań zleconych gminie Sieroszewice ustawami          na 2007 rok</w:t>
      </w:r>
    </w:p>
    <w:p>
      <w:pPr>
        <w:pStyle w:val="Normal"/>
        <w:ind w:left="42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900"/>
        <w:gridCol w:w="5580"/>
        <w:gridCol w:w="1440"/>
      </w:tblGrid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gra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lecone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9 600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 600,00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 6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284 500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19 300,00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19 300,00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ace niektóre świadczenia z pomocy społecznej oraz niektóre 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300,00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300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9 900,00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9 900,00</w:t>
            </w:r>
          </w:p>
        </w:tc>
      </w:tr>
      <w:tr>
        <w:trPr>
          <w:trHeight w:val="402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354 1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ind w:left="4956" w:firstLine="708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i/>
          <w:sz w:val="22"/>
          <w:szCs w:val="22"/>
        </w:rPr>
        <w:t>Wójt Gmi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Czesław Berkowsk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DAT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zadania zlecone gmini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 2007 r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Załącznik Nr 2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o Zarządzenia Nr 6/07 Wójta Gminy Sieroszewice z dnia 05.01.2007 r. w sprawie planu finansowego zadań z zakresu administracji rządowej oraz innych zadań zleconych Gminie Sieroszewice ustawami            na 2007 r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8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1080"/>
        <w:gridCol w:w="4889"/>
        <w:gridCol w:w="1440"/>
      </w:tblGrid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graf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lecone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9 60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 60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345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15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95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2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onarn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5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284 50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19 30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02 233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00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94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51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76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37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onarn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5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30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3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30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9 90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9 900,00</w:t>
            </w:r>
          </w:p>
        </w:tc>
      </w:tr>
      <w:tr>
        <w:trPr>
          <w:trHeight w:val="342" w:hRule="atLeast"/>
        </w:trPr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354 1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Wójt Gminy </w:t>
      </w:r>
    </w:p>
    <w:p>
      <w:pPr>
        <w:pStyle w:val="Normal"/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 xml:space="preserve">                  Czesław Ber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47:00Z</dcterms:created>
  <dc:creator>Karolina Rzekiecka </dc:creator>
  <dc:description/>
  <cp:keywords/>
  <dc:language>en-US</dc:language>
  <cp:lastModifiedBy>Karolina Kałużna</cp:lastModifiedBy>
  <cp:lastPrinted>2007-01-08T10:26:00Z</cp:lastPrinted>
  <dcterms:modified xsi:type="dcterms:W3CDTF">2007-01-08T09:26:00Z</dcterms:modified>
  <cp:revision>20</cp:revision>
  <dc:subject>admin.rządowa zad.zlec.</dc:subject>
  <dc:title>ZARZĄDZENIE  NR  74/2003</dc:title>
</cp:coreProperties>
</file>