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2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 xml:space="preserve">z dnia 27 lutego 2008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 powołania Komisji Konkursowej do przeprowadzenia otwartego konkursu ofert na realizację zadania publicznego w zakresie upowszechniania kultury fizycznej i sport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Na podstawie art. 30 ust. 1 oraz art. 33 ust. 1 ustawy z dnia 8 marca  1990 roku(Dz. U. z 2001 roku Nr 142 poz. 1591 ze zmianami), w związku z  art. 5 ust. 4 pkt 2 oraz art. 11 ust. 1 pkt 2 i ust.2 ustawy z dnia 24 kwietnia 2003 roku o działalności pożytku publicznego i wolontariacie    (Dz. U. Nr 96 poz. 873 z póź. zm.) </w:t>
      </w:r>
      <w:r>
        <w:rPr>
          <w:b/>
        </w:rPr>
        <w:t>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Powołuje Komisję Konkursową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Torchalska – Przewodnicząc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Glapiak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Walczak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§ 2</w:t>
      </w:r>
      <w:r>
        <w:rPr/>
        <w:t xml:space="preserve">. Zadaniem Komisji będzie przeprowadzenie otwartego konkursu ofert na realizację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zadania publicznego w zakresie upowszechniania kultury fizycznej i sportu  w rok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Regulamin otwartego konkursu ofert na dotacje z budżetu gminy Sieroszewice stanowi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załącznik Nr 1 do niniejszego zarządzenia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>Po rozstrzygnięciu  konkursu komisja rozwiązuje się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8:00Z</dcterms:created>
  <dc:creator>Urząd Gminy</dc:creator>
  <dc:description/>
  <cp:keywords/>
  <dc:language>en-US</dc:language>
  <cp:lastModifiedBy>Roman</cp:lastModifiedBy>
  <cp:lastPrinted>2008-02-27T09:21:00Z</cp:lastPrinted>
  <dcterms:modified xsi:type="dcterms:W3CDTF">2009-02-09T08:28:00Z</dcterms:modified>
  <cp:revision>2</cp:revision>
  <dc:subject/>
  <dc:title>ZARZĄDZENIE  Nr 279/2006</dc:title>
</cp:coreProperties>
</file>