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6/2005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5 czerwc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racowania informatora budżetowego dla mieszkańców Gminy Sieroszewice na 2005 rok pt. „Skąd mamy pieniądze i na co je wydajemy”, realizowanego w ramach akcji społecznej „Przejrzysta Polsk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 podstawie art.11 ust.1  ustawy o finansach publicznych  z dnia 26 listopada 1998 /tekst jednolity Dz.U. Nr 15 poz.148  z 2003r. ze zmianami/  i § 4 ust.1 pkt 1 załącznika Nr 4 wydanego Zarządzeniem Nr 72/2003 Wójta Gminy Sieroszewice              z dnia 3 listopada 2003 r. w sprawie Regulaminu Organizacyjnego Urzędu Gminy Sieroszew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. Opracowuje się informator budżetowy na 2005 pt. „ Skąd mamy pieniądze              i na co je wydajemy” w brzmieniu załącznika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tego działania jest umożliwienie mieszkańcom uzyskania informacji na temat zaplanowanego  budżetu na 2005 rok oraz porównanie go z budżetami z 2003 i 2004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Informator wydany będzie w formie książeczki oraz udostępniony będzie                 na stronie internetowej Urzędu Gminy i Biuletynu Informacj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W książeczce przedstawione są dane z trzech ostatnich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Informator zawiera procedurę tworzenia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Ocena reakcji mieszkańców o przydatności informatora i ewentualnych uwagach prowadzona będzie wśród mieszkańców Gminy Sieroszewice w formie ankiet i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Zarządzenia powierza się Przewodniczącemu Zespołu Zadaniowego                     do realizacji zadań w akcji „Przejrzysta Polsk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Zarządzenia Wójta Gminy Nr  196/2005 z dnia  15 czerwca 2005 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racowania informatora budżetowego dla mieszkańców Gminy Sieroszewice na 2005 rok pt. „Skąd mamy pieniądze i na co je wydajemy”, realizowanego w ramach akcji społecznej „Przejrzysta Polsk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Sieroszewice z dniem 1 stycznia 2005 roku przystąpiła do programu „Przejrzysta Polska”. W ramach realizacji zasady rozliczalności Urząd przygotowuje            i rozpragowuje książeczkę – informator budżetowy dla mieszkańców pt. „Skąd mamy pieniądze i na co je wydajemy”. Zgodnie z obowiązującym standardem wykonania w/w zadania Wójt Gminy wprowadza informator budżetowy Zarząd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5-06-28T09:35:00Z</cp:lastPrinted>
  <dcterms:modified xsi:type="dcterms:W3CDTF">2005-09-08T11:42:00Z</dcterms:modified>
  <cp:revision>15</cp:revision>
  <dc:subject>Budżet</dc:subject>
  <dc:title>Zarz.ukł.wyk.12 2003</dc:title>
</cp:coreProperties>
</file>