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9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październik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y organizacji na rok szkolny 2007/2008 określające szczegółową organizację nauczania, wychowania i opieki dla następujących szkół podstawowych stanowiące załączniki do zarządzenia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  <w:sz w:val="24"/>
        </w:rPr>
        <w:t>Szkoła Podstawowa w Ołoboku – załącznik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  <w:sz w:val="24"/>
        </w:rPr>
        <w:t>Szkoła Podstawowa w Sieroszewicach – załącznik nr 2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  <w:sz w:val="24"/>
        </w:rPr>
        <w:t>Szkoła Podstawowa w Zamościu – załącznik nr 3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ach organizacji, </w:t>
        <w:br/>
        <w:t>o których mowa w § 1 wchodzą w życie w terminie określonym w aneks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9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18 październik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e zmianą przydziału czynności w stosunku do zatwierdzonych zachodzi konieczność wprowadzenia zmian w formie aneksów do arkuszy organizacji  roku szkolnego 2007/2008 następujących szkół: Szkoły Podstawowej w Ołoboku, Szkoły Podstawowej </w:t>
        <w:br/>
        <w:t xml:space="preserve">w Sieroszewicach i Szkoły Podstawowej w Zamościu. Ponadto w związku  z wydanym przez Poradnię Psychologiczno-Pedagogiczną w Ostrowie Wielkopolskim orzeczeniem nr 45/2007/2008 o potrzebie indywidualnego nauczania Adama Stempina oraz wnioskiem rodziców zachodzi potrzeba zwiększenia liczby godzin w Szkole Podstawowej </w:t>
        <w:br/>
        <w:t>w Sieroszewicach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2:00Z</dcterms:created>
  <dc:creator>GZEAS</dc:creator>
  <dc:description/>
  <cp:keywords/>
  <dc:language>en-US</dc:language>
  <cp:lastModifiedBy>Damian Szkudlarek</cp:lastModifiedBy>
  <dcterms:modified xsi:type="dcterms:W3CDTF">2007-10-31T10:22:00Z</dcterms:modified>
  <cp:revision>2</cp:revision>
  <dc:subject/>
  <dc:title>Zarządzenie Nr  96/2007</dc:title>
</cp:coreProperties>
</file>