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28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7 mar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/ oraz § 11 Uchwały Rady Gminy Sieroszewice Nr XXIX/196/05 z dnia 29 grudnia 2005 r. w sprawie uchwalenia budżetu Gminy Sieroszewice na 2006 r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 w:val="false"/>
          <w:sz w:val="26"/>
          <w:szCs w:val="26"/>
        </w:rPr>
        <w:t xml:space="preserve">. W uchwale Nr XXIX/196/05 z dnia 29 grudnia 2005 r. w sprawie uchwalenia budżetu Gminy Sieroszewice na 2006 r. </w:t>
      </w:r>
      <w:r>
        <w:rPr>
          <w:rFonts w:cs="Arial" w:ascii="Arial" w:hAnsi="Arial"/>
          <w:b w:val="false"/>
        </w:rPr>
        <w:t>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prowadza się następujące zmiany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4.649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5.924.94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mniej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>49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2.217.978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4.649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438.38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zmniej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>49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2.217.978,00</w:t>
      </w:r>
      <w:r>
        <w:rPr>
          <w:rFonts w:cs="Arial" w:ascii="Arial" w:hAnsi="Arial"/>
        </w:rPr>
        <w:t xml:space="preserve"> zł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1/ W załączniku </w:t>
      </w:r>
      <w:r>
        <w:rPr>
          <w:rFonts w:cs="Arial" w:ascii="Arial" w:hAnsi="Arial"/>
          <w:i/>
          <w:sz w:val="26"/>
          <w:szCs w:val="26"/>
        </w:rPr>
        <w:t>Nr 1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dochody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1 do niniejszego Za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/ W załączniku </w:t>
      </w:r>
      <w:r>
        <w:rPr>
          <w:rFonts w:cs="Arial" w:ascii="Arial" w:hAnsi="Arial"/>
          <w:i/>
          <w:sz w:val="26"/>
          <w:szCs w:val="26"/>
        </w:rPr>
        <w:t>Nr 2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wydatki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2 do niniejszego Zarządz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Nr 283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7 mar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4.649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mniejsza się dochody i wydatki na realizację zadań z zakresu administracji rządowej o kwotę </w:t>
      </w:r>
      <w:r>
        <w:rPr>
          <w:rFonts w:cs="Arial" w:ascii="Arial" w:hAnsi="Arial"/>
          <w:b/>
          <w:bCs/>
        </w:rPr>
        <w:t>49,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 -6.3011-185/05 z dnia 10.03.2006r.              w sprawie ustalenia planu dotacji celowej na rok 2006 w kwocie 4.698,00 zł.                      z przeznaczeniem na dofinansowanie świadczeń systemu pomocy materialnej              dla uczniów o charakterze socjal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Krajowego Biura Wyborczego Delegatura w Kaliszu Nr DKL-3101-8/06                z dnia 16.03.2006r. informujące o kwocie dotacji celowej na prowadzenie                         i aktualizację stałego rejestru wyborców w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14:00Z</dcterms:created>
  <dc:creator>Karolina Kałużna</dc:creator>
  <dc:description/>
  <cp:keywords>zmiany w budżecie</cp:keywords>
  <dc:language>en-US</dc:language>
  <cp:lastModifiedBy>Karolina Kałużna</cp:lastModifiedBy>
  <cp:lastPrinted>2006-03-24T09:16:00Z</cp:lastPrinted>
  <dcterms:modified xsi:type="dcterms:W3CDTF">2006-03-24T08:16:00Z</dcterms:modified>
  <cp:revision>47</cp:revision>
  <dc:subject>Budżet</dc:subject>
  <dc:title>ZARZĄDZENIE  NR  65/2003</dc:title>
</cp:coreProperties>
</file>