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ZENIE  NR  120/0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ójta Gminy Sieroszew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 dnia 02.01.2008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w sprawie planu finansowego zadań z zakresu administracji rządowej                   oraz innych zadań zleconych Gminie Sieroszewice ustawami na 2008 ro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Na podstawie art. 186 ust.1 pkt 3 ustawy o finansach publicznych z dnia                30 czerwca 2005 r. o finansach publicznych /Dz.U. Nr 249, poz. 2104 ze zm./             oraz § 6 ust.4 Rozporządzenia Ministra Finansów z dnia 24 lipca 2006r. w sprawie planów finansowych zadań z zakresu administracji rządowej oraz innych zadań zleconych jednostkom samorządu terytorialnego ustawami, przekazywania dotacji celowych i przekazywania pobranych dochodów związanych z realizacją tych zadań /Dz.U. Nr 135, poz. 955 ze zm./ zarządzam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1. Opracowuje się plan finansowy zadań administracji rządowej oraz innych zadań zleconych Gminie Sieroszewice ustawami na 2008 r. w brzmieniu określonym                            w załącznikach Nr 1 i 2 do niniejszego Zarzą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2. Zarządzenie wchodzi w życie z dniem podjęc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  <w:i/>
        </w:rPr>
        <w:t>Wójt Gminy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/>
      </w:pPr>
      <w:r>
        <w:rPr>
          <w:bCs/>
          <w:i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i/>
        </w:rPr>
        <w:t>Czesław Berkowski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SADNI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do Zarządzenia Nr 120/08 Wójta Gminy Sieroszewice z dnia 02.01.2008 r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sprawie planu finansowego zadań z zakresu administracji rządowej </w:t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oraz innych zadań zleconych Gminie Sieroszewice ustawami na 2008 rok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Zgodnie z obowiązującymi przepisami opracowanie planu finansowego zadań                   z zakresu administracji rządowej oraz innych zadań zleconych ustawami należy               do kompetencji Wójta Gminy. W tej sytuacji wydanie Zarządzenia jest konieczne                i uzasadnione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  <w:bCs/>
          <w:i/>
        </w:rPr>
        <w:t>Wójt Gminy</w:t>
      </w:r>
    </w:p>
    <w:p>
      <w:pPr>
        <w:pStyle w:val="TextBody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  <w:i/>
        </w:rPr>
        <w:tab/>
        <w:tab/>
        <w:tab/>
        <w:tab/>
        <w:tab/>
        <w:tab/>
        <w:tab/>
        <w:tab/>
        <w:tab/>
        <w:t xml:space="preserve">       Czesław Berkowski</w:t>
      </w:r>
      <w:r>
        <w:rPr>
          <w:rFonts w:cs="Arial" w:ascii="Arial" w:hAnsi="Arial"/>
          <w:i/>
        </w:rPr>
        <w:t xml:space="preserve">    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TACJ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zadania zlecone gminie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na 2008 ro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>Załącznik Nr 1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do Zarządzenia Nr 120/08 Wójta Gminy Sieroszewice z dnia 02.01.2008r. w sprawie planu finansowego z zakresu administracji rządowej oraz innych zadań zleconych gminie Sieroszewice ustawami na 2008 rok</w:t>
      </w:r>
    </w:p>
    <w:p>
      <w:pPr>
        <w:pStyle w:val="Normal"/>
        <w:ind w:left="424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4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6"/>
        <w:gridCol w:w="939"/>
        <w:gridCol w:w="6"/>
        <w:gridCol w:w="848"/>
        <w:gridCol w:w="6"/>
        <w:gridCol w:w="5249"/>
        <w:gridCol w:w="6"/>
        <w:gridCol w:w="1253"/>
        <w:gridCol w:w="6"/>
      </w:tblGrid>
      <w:tr>
        <w:trPr>
          <w:trHeight w:val="22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zia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zdzia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aragraf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reść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lecone</w:t>
            </w:r>
          </w:p>
        </w:tc>
      </w:tr>
      <w:tr>
        <w:trPr>
          <w:trHeight w:val="34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rzędy naczelnych organów władzy państwowej, kontroli i ochrony prawa oraz sądownictwa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535,00</w:t>
            </w:r>
          </w:p>
        </w:tc>
      </w:tr>
      <w:tr>
        <w:trPr>
          <w:trHeight w:val="342" w:hRule="atLeast"/>
        </w:trPr>
        <w:tc>
          <w:tcPr>
            <w:tcW w:w="73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101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ędy naczelnych organów władzy państwowej, kontroli i ochrony prawa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35,00</w:t>
            </w:r>
          </w:p>
        </w:tc>
      </w:tr>
      <w:tr>
        <w:trPr>
          <w:trHeight w:val="402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35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Heading3"/>
        <w:ind w:left="4956" w:firstLine="708"/>
        <w:jc w:val="center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 w:ascii="Arial" w:hAnsi="Arial"/>
          <w:b w:val="false"/>
          <w:i/>
          <w:sz w:val="22"/>
          <w:szCs w:val="22"/>
        </w:rPr>
        <w:t xml:space="preserve">              </w:t>
      </w:r>
      <w:r>
        <w:rPr>
          <w:rFonts w:cs="Arial" w:ascii="Arial" w:hAnsi="Arial"/>
          <w:b w:val="false"/>
          <w:i/>
          <w:sz w:val="22"/>
          <w:szCs w:val="22"/>
        </w:rPr>
        <w:t>Wójt Gmin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Czesław Berkowski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DATK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zadania zlecone gminie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na 2008 ro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>Załącznik Nr 2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do Zarządzenia Nr 120/08 Wójta Gminy Sieroszewice z dnia 02.01.2008 r. w sprawie planu finansowego z zakresu administracji rządowej oraz innych zadań zleconych gminie Sieroszewice ustawami na 2008 ro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5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945"/>
        <w:gridCol w:w="1030"/>
        <w:gridCol w:w="4980"/>
        <w:gridCol w:w="1085"/>
      </w:tblGrid>
      <w:tr>
        <w:trPr>
          <w:trHeight w:val="22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zia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zdzia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aragraf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reść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lecone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rzędy naczelnych organów władzy państwowej, kontroli i ochrony prawa oraz sądownictwa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535,00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1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ędy naczelnych organów władzy państwowej, kontroli i ochrony praw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35,00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7,00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,00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06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 xml:space="preserve">Wójt Gminy </w:t>
      </w:r>
    </w:p>
    <w:p>
      <w:pPr>
        <w:pStyle w:val="Normal"/>
        <w:ind w:left="566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 xml:space="preserve">           Czesław Ber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1:47:00Z</dcterms:created>
  <dc:creator>Karolina Rzekiecka </dc:creator>
  <dc:description/>
  <cp:keywords/>
  <dc:language>en-US</dc:language>
  <cp:lastModifiedBy>Karolina Kałużna</cp:lastModifiedBy>
  <cp:lastPrinted>2008-01-09T09:23:00Z</cp:lastPrinted>
  <dcterms:modified xsi:type="dcterms:W3CDTF">2008-01-09T08:23:00Z</dcterms:modified>
  <cp:revision>22</cp:revision>
  <dc:subject>admin.rządowa zad.zlec.</dc:subject>
  <dc:title>ZARZĄDZENIE  NR  74/2003</dc:title>
</cp:coreProperties>
</file>