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2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utego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szczegółowej organizacji nauczania, wychowania </w:t>
        <w:br/>
        <w:t>i opieki w roku szkolnym 2007/2008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zmiany do arkusza organizacji na rok szkolny 2007/2008 określające szczegółową organizację nauczania, wychowania i opieki dla Gimnazjum w Wielowsi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wi Gimnazjum w Wielowsi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2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utego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7/2008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>W związku ze zmianą przydziału czynności w stosunku do zatwierdzonych zachodzi konieczność wprowadzenia zmian w formie aneksu do arkusza organizacji  roku szkolnego 2007/2008 dla Gimnazjum w Wielowsi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59:00Z</dcterms:created>
  <dc:creator>GZEAS</dc:creator>
  <dc:description/>
  <cp:keywords/>
  <dc:language>en-US</dc:language>
  <cp:lastModifiedBy>Damian Szkudlarek</cp:lastModifiedBy>
  <dcterms:modified xsi:type="dcterms:W3CDTF">2008-02-25T13:59:00Z</dcterms:modified>
  <cp:revision>2</cp:revision>
  <dc:subject/>
  <dc:title>Zarządzenie Nr  124/2008</dc:title>
</cp:coreProperties>
</file>