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tycznia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harmonogramu dochodów i wydatków Gminy Sieroszewice na 200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9 ust. 2 ustawy z dnia 26 listopada 1998 roku o finansach publicznych /tekst jednolity Dz.U. z 2003 r. Nr 15 poz. 148 ze zmianami/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Ustalam harmonogram real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ów budżetu Gminy Sieroszewice na 2005 rok w brzmieniu określonym                 w załączniku Nr 1 do niniejszego zarzą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ów budżetu Gminy Sieroszewice na 2005 rok w brzmieniu określonym               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rzekazuje się podległym i nadzorowanym jednostkom Gminy informacje o ich planowanych dochodach i wydatkach określonych dla nich harmonogramem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Podległe jednostki zobowiązane są uzyskać zgodę Wójta Gminy Sieroszewice do poniesienia jednorazowego wydatku wyższego niż wielkość wynikająca z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Wykonanie zarządzenia powierza się Skarbnikowi i kierownikom podległych nadzorowanych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>. Zarządzenie wchodzi w życie z dniem wydania z mocą obowiązującą od 01 stycz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</w:t>
        <w:tab/>
        <w:tab/>
        <w:t xml:space="preserve">      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>
          <w:b/>
        </w:rPr>
        <w:t>do Zarządzenia Wójta Gminy Sieroszewice Nr 160/2005 z dnia 10 stycz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harmonogramu dochodów i wydatków Gminy Sieroszewice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obowiązującymi przepisami Wójt Gminy opracowuje harmonogram realizacji dochodów i wydatków budżetu gminy.</w:t>
      </w:r>
    </w:p>
    <w:p>
      <w:pPr>
        <w:pStyle w:val="Normal"/>
        <w:rPr/>
      </w:pPr>
      <w:r>
        <w:rPr/>
        <w:t>W tej sytuacji wydanie Zarządzenia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   </w:t>
        <w:tab/>
        <w:tab/>
        <w:t xml:space="preserve">   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59:00Z</dcterms:created>
  <dc:creator>OPTIMUS</dc:creator>
  <dc:description/>
  <cp:keywords/>
  <dc:language>en-US</dc:language>
  <cp:lastModifiedBy>Karolina Rzekiecka</cp:lastModifiedBy>
  <cp:lastPrinted>2005-01-10T14:11:00Z</cp:lastPrinted>
  <dcterms:modified xsi:type="dcterms:W3CDTF">2005-01-12T10:13:00Z</dcterms:modified>
  <cp:revision>4</cp:revision>
  <dc:subject/>
  <dc:title>Zarządzenie Nr 160/2005</dc:title>
</cp:coreProperties>
</file>