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zenie Nr 174/2008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</w:rPr>
        <w:t>z dnia 25 sierpnia 2008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powierzenia stanowisk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yrektora Zespołu Szkół w Wielows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Na podstawie art.36a ust.1,3 i 8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i  Mirosławie Kmiecik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września 2008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września 2008 roku do dnia 31 sierpnia 2013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Zespołu Szkół w Wielowsi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 Gmin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Czesław Berkowski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zarządze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 174/2008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</w:rPr>
        <w:t>z dnia 25 sierpnia 2008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powierzenia stanowisk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yrektora Zespołu Szkół w Wielows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W związku z koniecznością powierzenia stanowiska dyrektora Zespołu Szkół </w:t>
        <w:br/>
        <w:t xml:space="preserve">w Wielowsi spowodowanej upływem kadencji, zgodnie z art. 36a ust. 3 ustawy </w:t>
        <w:br/>
        <w:t xml:space="preserve">z dnia 7 września 1991r. o systemie oświaty (Dz.U. z 2004r., Nr 256, poz. 2572 ze zm.) przeprowadzono konkurs, w wyniku którego wyłoniono kandydata na to stanowisko. </w:t>
        <w:br/>
        <w:t xml:space="preserve">Po przedstawieniu kandydata organ nadzoru pedagogicznego – Wielkopolski Kurator Oświaty – nie wniósł zastrzeżeń co do powierzenia stanowiska dyrektora. </w:t>
      </w:r>
    </w:p>
    <w:p>
      <w:pPr>
        <w:pStyle w:val="Normal"/>
        <w:jc w:val="both"/>
        <w:rPr/>
      </w:pPr>
      <w:r>
        <w:rPr/>
        <w:t xml:space="preserve">Wobec spełnienia w/w wymagań,  na podstawie art.36a ust. 1 i 8 w związku z art. 5c pkt. 2 cytowanej ustawy powierza się Pani Mirosławie Kmiecik stanowisko dyrektora Zespołu Szkół w Wielowsi na okres 5 lat tj. od 1 września 2008r. do 31 sierpnia 2013r. </w:t>
      </w:r>
    </w:p>
    <w:p>
      <w:pPr>
        <w:pStyle w:val="Normal"/>
        <w:jc w:val="both"/>
        <w:rPr/>
      </w:pPr>
      <w:r>
        <w:rPr/>
        <w:t>Wydanie zarządzenia w tej sprawie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 Gmin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Czesław Berk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9:00Z</dcterms:created>
  <dc:creator>noname</dc:creator>
  <dc:description/>
  <dc:language>en-US</dc:language>
  <cp:lastModifiedBy>noname</cp:lastModifiedBy>
  <dcterms:modified xsi:type="dcterms:W3CDTF">2008-10-31T10:59:00Z</dcterms:modified>
  <cp:revision>1</cp:revision>
  <dc:subject/>
  <dc:title>Zarządzenie Nr 174/2008</dc:title>
</cp:coreProperties>
</file>