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178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wrześni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 zarządzenie w sprawie szczegółowej organizacji nauczania, wychowania </w:t>
        <w:br/>
        <w:t>i opieki w roku szkolnym 2008/2009 w szkołach podstawowy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§ 10 ust.1 ramowego statutu publicznej szkoły podstawowej stanowiącego  załącznik   nr 2 do rozporządzenia Ministra Edukacji Narodowej z dnia </w:t>
        <w:br/>
        <w:t>21 maja 2001r. w sprawie ramowych statutów  publicznego przedszkola oraz publicznych szkół ( Dz.U. 61 poz. 624 ze zm.), Wójt Gminy zarządz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  <w:t>§ 1. Zatwierdza się zmiany do arkusza organizacji na rok szkolny 2008/2009 określające szczegółową organizację nauczania, wychowania i opieki dla szkół stanowiące załączniki do zarządzenia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Szkoła Podstawowa w Sieroszewicach – załącznik nr 1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Szkoła Podstawowa w Strzyżewie – załącznik nr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2. Wykonanie zarządzenia powierza się dyrektorom szkó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§ 3. Zarządzenie wchodzi w życie z dniem podjęcia, a zmiany w arkuszach organizacji, </w:t>
        <w:br/>
        <w:t>o których mowa w § 1 wchodzą w życie w terminach określonych w aneks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Heading2"/>
        <w:ind w:left="5664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Wójt Gmin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zarządzenia Nr  178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wrześni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go zarządzenie w sprawie szczegółowej organizacji nauczania, wychowania </w:t>
        <w:br/>
        <w:t>i opieki w roku szkolnym 2008/2009 w szkołach podstawowy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10 ust.1 ramowego statutu szkoły podstawowej stanowiącego  załącznik   nr 2 do rozporządzenia Ministra Edukacji Narodowej z dnia 21 maja 2001r.          w sprawie ramowych statutów  publicznego przedszkola oraz publicznych szkół ( Dz.U. 61 poz. 624 ze zm.) oraz art. 5c pkt 3 w związku z art. 31 pkt 6a ustawy z dnia 7 września 1991r. o systemie oświaty (Dz. U. z 2004 r. Nr 256, poz. 2572 ze zm.) wójt zatwierdza  arkusze organizacji szkoły. </w:t>
      </w:r>
    </w:p>
    <w:p>
      <w:pPr>
        <w:pStyle w:val="Normal"/>
        <w:ind w:firstLine="708"/>
        <w:jc w:val="both"/>
        <w:rPr/>
      </w:pPr>
      <w:r>
        <w:rPr/>
        <w:t xml:space="preserve">W związku  ze zmianą przydziału czynności w stosunku do zatwierdzonych oraz </w:t>
        <w:br/>
        <w:t xml:space="preserve">z wydanymi przez Poradnię Psychologiczno-Pedagogiczną w Ostrowie Wielkopolskim orzeczeniami nr 3271/2007/2008 i nr 3353/2007/2008 o potrzebie indywidualnego nauczania  oraz wnioskami rodziców zachodzi potrzeba zwiększenia liczby godzin w Szkole Podstawowej w Sieroszewicach i Szkole Podstawowej w Strzyżewie w formie aneksu </w:t>
        <w:br/>
        <w:t>do arkusza organizacji szkoły na rok szkolny 2008/2009.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Wójt Gmin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59:00Z</dcterms:created>
  <dc:creator>noname</dc:creator>
  <dc:description/>
  <dc:language>en-US</dc:language>
  <cp:lastModifiedBy>noname</cp:lastModifiedBy>
  <dcterms:modified xsi:type="dcterms:W3CDTF">2008-10-31T11:00:00Z</dcterms:modified>
  <cp:revision>1</cp:revision>
  <dc:subject/>
  <dc:title>Zarządzenie Nr  178/2008</dc:title>
</cp:coreProperties>
</file>