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 187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czegółowej organizacji nauczania, wychowania i opi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ku szkolnym 2005/2006 w szkołach podstawowych, dla  których orga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wadzącym jest Gmina Sierosze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 xml:space="preserve">publicznego przedszkola oraz publicznych szkół </w:t>
        <w:br/>
        <w:t>( Dz.U. 61 poz. 624, z 2002 r. Nr 10, poz. 96, z 2003 r. Nr 146, poz. 1416,  z 2004 r. Nr 66, poz. 606 oraz z 2005 r. Nr 10, poz. 75)</w:t>
      </w:r>
      <w:r>
        <w:rPr/>
        <w:t xml:space="preserve">, </w:t>
      </w:r>
      <w:r>
        <w:rPr>
          <w:sz w:val="24"/>
          <w:szCs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Zatwierdza się arkusze organizacji na rok szkolny 2005/2006 określające szczegółową organizację nauczania, wychowania i opieki dla następujących szkół podstawowych stanowiące załączniki do  zarządz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Masanów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Ołobok    -  załącznik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Parczew  -  załącznik nr 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Rososzyca:Szkoła Filialna  Psary – załącznik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Rososzyca -  załącznik nr 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espół Szkół: Szkoła Podstawowa Sieroszewice – załącznik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Strzyżew – załącznik nr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espół Szkół :Szkoła Podstawowa Wielowieś – załącznik nr 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zkoła Podstawowa Zamość – załącznik nr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ykonanie zarządzenia powierza się dyrektorom szkół oraz kierownikowi fil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1 września 2005 rok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arządzenia Nr  187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j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czegółowej organizacji nauczania, wychowania i opie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roku szkolnym 2005/2006 w szkołach podstawowych, dla  których organe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wadzącym 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Na podstawie § 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 xml:space="preserve">publicznego przedszkola oraz publicznych szkół </w:t>
        <w:br/>
        <w:t xml:space="preserve">( Dz.U. 61 poz. 624, z 2002 r. Nr 10, poz. 96, z 2003 r. Nr 146, poz. 1416,  z 2004 r. Nr 66, poz. 606 oraz z 2005 r. Nr 10, poz. 75) organ prowadzący szkołę zatwierdza do dnia 30 maja danego roku arkusz organizacji szkoły. Na podstawie art. 5c pkt 3 w związku z art. 31 pkt 6a </w:t>
      </w:r>
      <w:r>
        <w:rPr>
          <w:sz w:val="24"/>
          <w:szCs w:val="24"/>
        </w:rPr>
        <w:t xml:space="preserve">ustawy z dnia 7 września 1991r. o systemie oświaty (Dz. U. z 2004 r. Nr 256, poz. 2572, </w:t>
        <w:br/>
        <w:t>Nr 273, poz. 2703 i Nr 281, poz. 2781) zatwierdzenia arkuszy dokonuje wójt gminy</w:t>
      </w:r>
      <w:r>
        <w:rPr>
          <w:sz w:val="24"/>
        </w:rPr>
        <w:t xml:space="preserve">. </w:t>
        <w:br/>
        <w:t>Wydanie zarządzenia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59:00Z</dcterms:created>
  <dc:creator>ppp2</dc:creator>
  <dc:description/>
  <dc:language>en-US</dc:language>
  <cp:lastModifiedBy>ppp2</cp:lastModifiedBy>
  <dcterms:modified xsi:type="dcterms:W3CDTF">2005-06-15T09:05:00Z</dcterms:modified>
  <cp:revision>2</cp:revision>
  <dc:subject/>
  <dc:title>Zarządzenie Nr  187/2005</dc:title>
</cp:coreProperties>
</file>