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8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8/2009 określające szczegółową organizację nauczania, wychowania i opieki dla szkół stanowiące załączniki do zarządzenia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sz w:val="24"/>
        </w:rPr>
        <w:t>Szkoła Podstawowa w Masanowie – załącznik nr 1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w Ołoboku – załącznik nr 2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w Parczewie – załącznik nr 3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w Rososzycy – załącznik nr 4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w Wielowsi – załącznik nr 5,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w Zamościu – załącznik nr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§ 3. Zarządzenie wchodzi w życie z dniem podjęcia, a zmiany w arkuszach organizacji, </w:t>
        <w:br/>
        <w:t>o których mowa w § 1 wchodzą w życie w terminach określonych w aneks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8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8/2009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 ze zmianą przydziału czynności w stosunku do zatwierdzonych zachodzi konieczność wprowadzenia zmian w formie aneksu w formie aneksu do arkusza organizacji  roku szkolnego 2008/2009 dla: Szkoły Podstawowej w Masanowie, Szkoły Podstawowej </w:t>
        <w:br/>
        <w:t>w Ołoboku, Szkoły Podstawowej w Parczewie, Szkoły Podstawowej w Rososzycy, Szkoły Podstawowej w Wielowsi i Szkoły Podstawowej w Zamościu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6:00Z</dcterms:created>
  <dc:creator>GZEAS</dc:creator>
  <dc:description/>
  <cp:keywords/>
  <dc:language>en-US</dc:language>
  <cp:lastModifiedBy>GZEAS</cp:lastModifiedBy>
  <dcterms:modified xsi:type="dcterms:W3CDTF">2009-03-05T14:16:00Z</dcterms:modified>
  <cp:revision>1</cp:revision>
  <dc:subject/>
  <dc:title>Zarządzenie Nr  188/2008</dc:title>
</cp:coreProperties>
</file>