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18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5/2006 w gimnazjach, dla  których organem prowadząc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§ 12 ust.1 ramowego statutu publicznego gimnazjum stanowiącego  załącznik   nr 3 do rozporządzenia Ministra Edukacji Narodowej z dnia 21 maja 2001r.          w sprawie ramowych statutów  publicznego przedszkola oraz publicznych szkół ( Dz.U. 61 poz. 624, z 2002 r. Nr 10, poz. 96, z 2003 r. Nr 146, poz. 1416,  z 2004 r. Nr 66, poz. 606 oraz z 2005 r. Nr 10, poz. 75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arkusze organizacji na rok szkolny 2005/2006 określające szczegółową organizację nauczania, wychowania i opieki dla gimnazjów stanowiące załączniki do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 : Gimnazjum Sieroszewice – załącznik nr 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spół Szkół : Gimnazjum Wielowieś     -  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zarządzenia powierza się dyrektorom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. Zarządzenie wchodzi w życie z dniem 1 września 2005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 18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5/2006 w gimnazjach, dla  których organem prowadząc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61 poz. 624, z 2002 r. Nr 10, poz. 96, z 2003 r. Nr 146, poz. 1416,  z 2004 r. Nr 66, poz. 606 oraz z 2005 r. Nr 10, poz. 75) organ prowadzący szkołę zatwierdza do dnia 30 maja danego roku arkusz organizacji szkoły. Na podstawie art. 5c pkt 3 w związku z art. 31 pkt 6a </w:t>
      </w:r>
      <w:r>
        <w:rPr>
          <w:sz w:val="24"/>
          <w:szCs w:val="24"/>
        </w:rPr>
        <w:t xml:space="preserve">ustawy z dnia 7 września 1991r. o systemie oświaty (Dz. U. z 2004 r. Nr 256, poz. 2572, Nr 273, poz. 2703 </w:t>
        <w:br/>
        <w:t>i Nr 281, poz. 2781) zatwierdzenia arkuszy dokonuje wójt gminy</w:t>
      </w:r>
      <w:r>
        <w:rPr>
          <w:sz w:val="24"/>
        </w:rPr>
        <w:t xml:space="preserve">. </w:t>
        <w:br/>
        <w:t>Wydanie zarządzenia jest uzasadnion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ppp2</dc:creator>
  <dc:description/>
  <dc:language>en-US</dc:language>
  <cp:lastModifiedBy>ppp2</cp:lastModifiedBy>
  <dcterms:modified xsi:type="dcterms:W3CDTF">2005-06-15T09:07:00Z</dcterms:modified>
  <cp:revision>2</cp:revision>
  <dc:subject/>
  <dc:title>Zarządzenie Nr  188/2005</dc:title>
</cp:coreProperties>
</file>