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2/2005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art.9g ust.2 i 91d pkt 2  ustawy z dnia 26 stycznia 1982r.- Karta Nauczyciela ( Dz.U. z 2003 r. Nr 118, poz.1112, Nr 137,poz. 1304, Nr 203, poz. 1966, </w:t>
        <w:br/>
        <w:t>Nr 213, poz. 2081, Nr 228, poz. 2258, z 2004 r. Nr 96, poz. 959, Nr 179, poz. 1845, z 2005 r. Nr 10, poz. 71) 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Katarzyny Sawickiej - nauczyciela kontraktowego Zespołu Szkół w Wielowsi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rosława Busza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Elżbieta Czuba</w:t>
        <w:tab/>
        <w:t xml:space="preserve">  - przedstawiciel Delegatury Kuratorium Oświaty w Kali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Lidia Zimoch                - dyrektor Zespołu Szkół w Wielows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Małgorzata Urbańska   - ekspert w zakresie matematyki i wychowania przedszkolnego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5)  Barbara Szeląg             - ekspert w zakresie socjologii i pedagogiki opiekuńczo-  </w:t>
        <w:br/>
        <w:t xml:space="preserve">                                                    wychowaw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202/2005</w:t>
        <w:br/>
        <w:t xml:space="preserve">Wójta Gminy Sieroszewice </w:t>
        <w:br/>
        <w:t xml:space="preserve">z dnia 29 czerwca 2005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przez  Panią Katarzynę Sawicką – nauczyciela kontraktowego Zespołu Szkół w Wielowsi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5:00Z</dcterms:created>
  <dc:creator>Damian</dc:creator>
  <dc:description/>
  <dc:language>en-US</dc:language>
  <cp:lastModifiedBy>Damian</cp:lastModifiedBy>
  <dcterms:modified xsi:type="dcterms:W3CDTF">2005-07-25T07:57:00Z</dcterms:modified>
  <cp:revision>1</cp:revision>
  <dc:subject/>
  <dc:title>Zarządzenie Nr 202/2005</dc:title>
</cp:coreProperties>
</file>