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0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8/2009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8/2009 określające szczegółową organizację nauczania, wychowania i opieki dla Gimnazjum w Sieroszewicach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Sieroszewicach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0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8/2009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e zwiększeniem liczby godzin świetlicowych skutkującym zmianą przydziału czynności w stosunku do zatwierdzonych zachodzi konieczność wprowadzenia zmian w formie aneksu do arkusza organizacji  roku szkolnego 2008/2009 dla Gimnazjum </w:t>
        <w:br/>
        <w:t xml:space="preserve">w Sieroszewicach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0:00Z</dcterms:created>
  <dc:creator>GZEAS</dc:creator>
  <dc:description/>
  <cp:keywords/>
  <dc:language>en-US</dc:language>
  <cp:lastModifiedBy>GZEAS</cp:lastModifiedBy>
  <dcterms:modified xsi:type="dcterms:W3CDTF">2009-03-05T12:14:00Z</dcterms:modified>
  <cp:revision>1</cp:revision>
  <dc:subject/>
  <dc:title>Zarządzenie Nr  207/2008</dc:title>
</cp:coreProperties>
</file>