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266/0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 dnia 11 stycznia 2006 rok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zmieniające zarządzenie w sprawie określenia szczegółowego trybu pracy komisji konkursowej do przeprowadzenia konkursu na kandydata na stanowisko dyrektora Gminnego Ośrodka Kultury w Sierosze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rozporządzenia Ministra Kultury z dnia 30 czerwca 2004 roku               w sprawie organizacji i trybu przeprowadzania konkursu na kandydata na stanowisko dyrektora instytucji kultury (Dz.U. Nr 154, poz. 1629) oraz § 6 ust.2 uchwały                       Nr XXIII/155/05 Rady Gminy Sieroszewice z dnia 21 czerwca 2005 roku w sprawie nadania Statutu Gminnemu Ośrodkowi Kultury w Sieroszewicach –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W załączniku do zarządzenia Nr 256/06 Wójta Gminy Sieroszewice z dnia        03.01.2006 roku w sprawie określenia szczegółowego trybu pracy komisji konkursowej do przeprowadzenia konkursu na kandydata na stanowisko dyrektora Gminnego Ośrodka Kultury w Sieroszewicach wprowadza się następujące zmiany:</w:t>
      </w:r>
    </w:p>
    <w:p>
      <w:pPr>
        <w:pStyle w:val="Normal"/>
        <w:rPr/>
      </w:pPr>
      <w:r>
        <w:rPr/>
        <w:t>1) § 4.1. pkt 2 otrzymuje brzmienie:</w:t>
      </w:r>
    </w:p>
    <w:p>
      <w:pPr>
        <w:pStyle w:val="Normal"/>
        <w:jc w:val="both"/>
        <w:rPr/>
      </w:pPr>
      <w:r>
        <w:rPr/>
        <w:t>" 2) minimum 5 letni staż pracy – ze szczególnym uwzględnieniem pracy w instytucjach kultury lub w urzędach administracji rządowej lub samorządowej na stanowiskach do spraw działalności kulturalnej,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rządzenie wchodzi w życie z dniem podpisania, z mocą obowiązującą od 3 stycznia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Sieroszewice</w:t>
      </w:r>
    </w:p>
    <w:p>
      <w:pPr>
        <w:pStyle w:val="Normal"/>
        <w:jc w:val="right"/>
        <w:rPr/>
      </w:pPr>
      <w:r>
        <w:rPr/>
        <w:t>Czesław Ber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Zarządzenie Nr 26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e zarządzenie w sprawie określenia szczegółowego trybu pracy komisji konkursowej do przeprowadzenia konkursu na kandydata na stanowisko dyrektora Gminnego Ośrodka Kultury w Sierosze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błędem drukarskim polegającym na pominięciu w § 4.1. pkt 2                w załączniku do zarządzenia  Nr 256/06 Wójta Gminy Sieroszewice z dnia 03.01.2006 roku      w sprawie określenia szczegółowego trybu pracy komisji konkursowej do przeprowadzenia konkursu na kandydata na stanowisko dyrektora Gminnego Ośrodka Kultury                          w Sieroszewicach wyrazów z</w:t>
      </w:r>
      <w:r>
        <w:rPr>
          <w:b/>
          <w:i/>
        </w:rPr>
        <w:t>" ze szczególnym uwzględnieniem pracy</w:t>
      </w:r>
      <w:r>
        <w:rPr/>
        <w:t>" wprowadza się prawidłowy zapis w zarząd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Sieroszewice</w:t>
      </w:r>
    </w:p>
    <w:p>
      <w:pPr>
        <w:pStyle w:val="Normal"/>
        <w:jc w:val="right"/>
        <w:rPr/>
      </w:pPr>
      <w:r>
        <w:rPr/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2:00Z</dcterms:created>
  <dc:creator>Mirosława Busza</dc:creator>
  <dc:description/>
  <cp:keywords/>
  <dc:language>en-US</dc:language>
  <cp:lastModifiedBy>Mirosława Busza</cp:lastModifiedBy>
  <cp:lastPrinted>2006-01-26T13:59:00Z</cp:lastPrinted>
  <dcterms:modified xsi:type="dcterms:W3CDTF">2006-01-27T07:57:00Z</dcterms:modified>
  <cp:revision>6</cp:revision>
  <dc:subject/>
  <dc:title>Zarządzenie Nr 266/06</dc:title>
</cp:coreProperties>
</file>