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3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6/2007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Nr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6/2007 określające szczegółową organizację nauczania, wychowania i opieki dla Szkoły Podstawowej </w:t>
        <w:br/>
        <w:t>w Rososzycy stanowiące załącznik d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. Wykonanie zarządzenia powierza się dyrektorowi Szkoły Podstawowej w Roso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332/2006</w:t>
      </w:r>
    </w:p>
    <w:p>
      <w:pPr>
        <w:pStyle w:val="Normal"/>
        <w:jc w:val="center"/>
        <w:rPr/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6/2007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Nr 61, poz. 624 ze zm.) oraz art. 5c pkt 3 w związku z art. 31 pkt 6a ustawy z dnia 7 września 1991r. o systemie oświaty (Dz. U. z 2004 r. Nr 256, poz. 2572 ze zm.) wójt zatwierdza  arkusze organizacji szkoły. W związku  z przejściem na emeryturę dyrektora szkoły i powołaniem nowego zachodzi konieczność dokonania zmian  w formie aneksu do arkusza organizacji Szkoły Podstawowej w Rososzycy na rok szkolny 2006/2007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4:00Z</dcterms:created>
  <dc:creator>Damian</dc:creator>
  <dc:description/>
  <dc:language>en-US</dc:language>
  <cp:lastModifiedBy>Damian</cp:lastModifiedBy>
  <dcterms:modified xsi:type="dcterms:W3CDTF">2006-11-20T08:44:00Z</dcterms:modified>
  <cp:revision>1</cp:revision>
  <dc:subject/>
  <dc:title>Zarządzenie Nr 332/2006</dc:title>
</cp:coreProperties>
</file>