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4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 Zatwierdza się zmiany do arkusza organizacji na rok szkolny 2006/2007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34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W związku ze zmianą przydziału godzin zajęć edukacyjnych w stosunku do wykazanych w zatwierdzonych arkuszach organizacji szkół zachodzi konieczność wprowadzenia zmian w formie aneksów do arkuszy organizacji następujących szkół: Szkoły Podstawowej w Masanowie,  Szkoły Podstawowej w Ołoboku, Szkoły Podstawowej </w:t>
        <w:br/>
        <w:t xml:space="preserve">w Rososzycy, Szkoły Podstawowej w Sieroszewicach, Szkoły Podstawowej w Strzyżewie, Szkoły Podstawowej w Wielowsi oraz Szkoły Podstawowej w Zamościu na rok szkolny 2006/2007. Ponadto w związku z wydanymi przez Poradnię Psychologiczno-Pedagogiczną </w:t>
        <w:br/>
        <w:t xml:space="preserve">w Ostrowie Wielkopolskim orzeczeniami nr 18/2006/2007 o potrzebie indywidualnego nauczania Łukasza Grzelaka oraz nr 348/2005/2006 o potrzebie indywidualnego nauczania Patrycji Tomczyk i wnioskiem rodziców zachodzi potrzeba zwiększenia liczby godzin </w:t>
        <w:br/>
        <w:t xml:space="preserve">w Szkole Podstawowej w Wielowsi i szkole Podstawowej w Sieroszewicach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1:00Z</dcterms:created>
  <dc:creator>Damian</dc:creator>
  <dc:description/>
  <dc:language>en-US</dc:language>
  <cp:lastModifiedBy>Damian</cp:lastModifiedBy>
  <dcterms:modified xsi:type="dcterms:W3CDTF">2006-11-20T08:42:00Z</dcterms:modified>
  <cp:revision>1</cp:revision>
  <dc:subject/>
  <dc:title>Zarządzenie Nr  349/2006</dc:title>
</cp:coreProperties>
</file>