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73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lipc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e zarządzenie w sprawie szczegółowej organizacji wychowania, nauczania</w:t>
        <w:br/>
        <w:t xml:space="preserve">i opieki w roku szkolnym 2006/2007 w publicznych przedszkolach, dla których </w:t>
      </w:r>
    </w:p>
    <w:p>
      <w:pPr>
        <w:pStyle w:val="Normal"/>
        <w:jc w:val="center"/>
        <w:rPr/>
      </w:pPr>
      <w:r>
        <w:rPr>
          <w:b/>
        </w:rPr>
        <w:t>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Na podstawie § 8 ust.1 ramowego statutu publicznego przedszkola stanowiącego załącznik nr 1 do rozporządzenia Ministra Edukacji Narodowej z dnia  21 maja 2001r.           w sprawie ramowych statutów publicznego przedszkola oraz publicznych szkół ( Dz.U. Nr 61 poz. 624 ze zm.), Wójt Gminy zarządza, co następuje 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§ 1. Zatwierdza się zmiany do arkusza organizacji na rok szkolny 2006/2007 określające szczegółową  organizację wychowania, nauczania i opieki dla Publicznego Przedszkola </w:t>
        <w:br/>
        <w:t>w Latowicach, stanowiące załącznik do zarządzeni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§ 2. Wykonanie zarządzenia powierza się dyrektorowi  przedszkol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Wójt Gminy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>
          <w:sz w:val="24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</w:rPr>
        <w:t>Czesław Berkowski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73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lipc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mieniającego zarządzenie w sprawie szczegółowej organizacji wychowania, nauczania </w:t>
        <w:br/>
        <w:t xml:space="preserve">i opieki w roku szkolnym 2006/2007 w publicznych przedszkolach, dla któr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8 ust.1 ramowego statutu publicznego przedszkola stanowiącego załącznik nr 1 do rozporządzenia Ministra Edukacji Narodowej z dnia  21 maja 2001r.  w sprawie ramowych statutów publicznego przedszkola oraz publicznych szkół ( Dz.U. Nr 61 poz. 624 ze zm.) organ prowadzący szkołę zatwierdza  arkusz organizacji przedszkola. </w:t>
      </w:r>
    </w:p>
    <w:p>
      <w:pPr>
        <w:pStyle w:val="Normal"/>
        <w:ind w:firstLine="708"/>
        <w:jc w:val="both"/>
        <w:rPr/>
      </w:pPr>
      <w:r>
        <w:rPr/>
        <w:t xml:space="preserve">Na podstawie art. 5c pkt 3 w związku z art. 31 pkt 6a ustawy z dnia 7 września 1991r. </w:t>
        <w:br/>
        <w:t>o systemie oświaty (Dz. U. z 2004 r. Nr 256, poz. 2572 ze zm.) zatwierdzenia arkuszy dokonuje wójt gminy.  W związku z wnioskiem rodziców dzieci uczęszczających do Publicznego Przedszkola w Latowicach dokonuje się zmiany w przerwie pracy przedszkola.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Wójt Gminy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</w:t>
      </w:r>
      <w:r>
        <w:rPr>
          <w:i/>
        </w:rPr>
        <w:t>Czesław Ber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12:00Z</dcterms:created>
  <dc:creator>Damian Szkudlarek</dc:creator>
  <dc:description/>
  <cp:keywords/>
  <dc:language>en-US</dc:language>
  <cp:lastModifiedBy>Damian Szkudlarek</cp:lastModifiedBy>
  <dcterms:modified xsi:type="dcterms:W3CDTF">2007-10-18T10:12:00Z</dcterms:modified>
  <cp:revision>1</cp:revision>
  <dc:subject/>
  <dc:title>Zarządzenie Nr  73/2007</dc:title>
</cp:coreProperties>
</file>