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86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§ 1. Zatwierdza się zmiany do arkuszy organizacji na rok szkolny 2007/2008 określające szczegółową organizację nauczania, wychowania i opieki dla następujących szkół podstawowych stanowiące załączniki do zarządzenia: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w Masanowie – załącznik nr 1,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w Parczewie – załącznik nr 2,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w Rososzycy – załącznik nr 3,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w Strzyżewie – załącznik nr 4,</w:t>
      </w:r>
    </w:p>
    <w:p>
      <w:pPr>
        <w:pStyle w:val="Tekstpodstawowy2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w Wielowsi – załącznik n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dyrektorom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§ 3. Zarządzenie wchodzi w życie z dniem podjęcia, a zmiany w arkuszach organizacji, </w:t>
        <w:br/>
        <w:t>o których mowa w § 1 wchodzą w życie w terminie określonym w aneks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Heading2"/>
        <w:ind w:left="5664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ójt Gminy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Czesław Berk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  <w:br/>
        <w:t>do zarządzenia Nr  86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go zarządzenie w sprawie szczegółowej organizacji nauczania, wychowania </w:t>
        <w:br/>
        <w:t>i opieki w roku szkolnym 2007/2008 w szkołach podstawowy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§ 10 ust.1 ramowego statutu szkoły podstawowej stanowiącego  załącznik   nr 2 do rozporządzenia Ministra Edukacji Narodowej z dnia 21 maja 2001r.  </w:t>
        <w:br/>
        <w:t xml:space="preserve">w sprawie ramowych statutów  publicznego przedszkola oraz publicznych szkół ( Dz.U. 61 poz. 624 ze zm.) 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e zmianą przydziału czynności w stosunku do zatwierdzonych zachodzi konieczność wprowadzenia zmian w formie aneksów do arkuszy organizacji  roku szkolnego 2007/2008 następujących szkół: Szkoły Podstawowej w Masanowie, Szkoły Podstawowej </w:t>
        <w:br/>
        <w:t xml:space="preserve">w Parczewie, Szkoły Podstawowej w Rososzycy, Szkoły Podstawowej w Strzyżewie oraz Szkoły Podstawowej w Wielowsi. Ponadto w związku  z wydanymi przez Poradnię Psychologiczno-Pedagogiczną w Ostrowie Wielkopolskim orzeczeniami nr 299/2006/2007 </w:t>
        <w:br/>
        <w:t>i nr 26/2007/2008 o potrzebie indywidualnego nauczania Wojciecha Krawczyka i Adriana Roja oraz wnioskami rodziców zachodzi potrzeba zwiększenia liczby godzin w Szkole Podstawowej w Strzyżewie i Szkole Podstawowej w Wielow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ójt Gminy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Czesław Berkowski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8:00Z</dcterms:created>
  <dc:creator>Damian Szkudlarek</dc:creator>
  <dc:description/>
  <cp:keywords/>
  <dc:language>en-US</dc:language>
  <cp:lastModifiedBy>Damian Szkudlarek</cp:lastModifiedBy>
  <dcterms:modified xsi:type="dcterms:W3CDTF">2007-10-18T10:28:00Z</dcterms:modified>
  <cp:revision>1</cp:revision>
  <dc:subject/>
  <dc:title>Zarządzenie Nr  86/2007</dc:title>
</cp:coreProperties>
</file>