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19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ierosze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czerwca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prawie powołania komisji przetargowej do przeprowadzenia przetargu nieograniczonego na dowóz dzieci do Szkoły Podstawowej w Masanowie i Zamościu oraz do Gimnazjum </w:t>
        <w:br/>
        <w:t>w Sieroszewicach i Wielowsi w roku szkolnym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30 ust. 2 pkt. 3 ustawy z dnia 8 marca 1990 r. o samorządzie gminnym (</w:t>
      </w:r>
      <w:r>
        <w:rPr>
          <w:color w:val="000000"/>
          <w:sz w:val="24"/>
        </w:rPr>
        <w:t xml:space="preserve">Dz.U. z 2001 r. Nr 142, poz. 1591, z 2002 r. Nr 23, poz. 220, Nr 62, poz. 558, </w:t>
        <w:br/>
        <w:t xml:space="preserve">Nr 113, poz. 984, Nr 153, poz. 1271, Nr 214, poz. 1806, z 2003 r. Nr 80, poz. 717, Nr 162, </w:t>
        <w:br/>
        <w:t>poz. 1568, z 2004 r. Nr 102, poz. 1055, Nr 116, poz. 1203, Nr 167, poz. 1759</w:t>
      </w:r>
      <w:r>
        <w:rPr>
          <w:sz w:val="24"/>
        </w:rPr>
        <w:t>) oraz art. 19 ustawy z dnia 29 stycznia 2004 r. – Prawo Zamówień Publicznych (Dz.U. z 2004 r. Nr 19 poz. 177, Nr 96, poz.959, Nr 116, poz. 1207, Nr 145, poz. 1537, Nr 273, poz. 27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1</w:t>
      </w:r>
      <w:r>
        <w:rPr>
          <w:sz w:val="24"/>
        </w:rPr>
        <w:t>.1. Powołuje się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odniczący: Barbara Stasi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złonkowie:</w:t>
        <w:tab/>
        <w:t xml:space="preserve">  Donata Nentwi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Ryszard Bod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daniem komisji jest przeprowadzenie przetargu, którego celem będzie wyłonienie wykonawcy, któremu zostanie zlecony dowóz dzieci do Szkoły Podstawowej w Masanowie </w:t>
        <w:br/>
        <w:t>i  w Zamościu oraz do Gimnazjum w Sieroszewicach i Wielowsi w roku szkolnym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§ 2</w:t>
      </w:r>
      <w:r>
        <w:rPr/>
        <w:t>. Do zadań komisji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</w:t>
      </w:r>
      <w:r>
        <w:rPr>
          <w:sz w:val="24"/>
        </w:rPr>
        <w:t>. Komisja rozstrzyga o wyniku przetargu na podstawie matematycznego wyli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4</w:t>
      </w:r>
      <w:r>
        <w:rPr>
          <w:sz w:val="24"/>
        </w:rPr>
        <w:t>. 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/>
      </w:pPr>
      <w:r>
        <w:rPr/>
        <w:t xml:space="preserve">                        </w:t>
      </w:r>
      <w:r>
        <w:rPr/>
        <w:t xml:space="preserve">Wójt Gminy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54:00Z</dcterms:created>
  <dc:creator>Stasiak</dc:creator>
  <dc:description/>
  <dc:language>en-US</dc:language>
  <cp:lastModifiedBy>Stasiak</cp:lastModifiedBy>
  <dcterms:modified xsi:type="dcterms:W3CDTF">2005-06-28T07:56:00Z</dcterms:modified>
  <cp:revision>1</cp:revision>
  <dc:subject/>
  <dc:title>ZARZĄDZENIE Nr 197/2005</dc:title>
</cp:coreProperties>
</file>