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Załącznik Nr 8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</w:rPr>
        <w:t>do Uchwały Rady Gminy Sieroszewic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                                                     </w:t>
      </w:r>
      <w:r>
        <w:rPr>
          <w:rFonts w:cs="Arial" w:ascii="Arial" w:hAnsi="Arial"/>
          <w:bCs/>
          <w:i/>
          <w:iCs/>
          <w:sz w:val="22"/>
        </w:rPr>
        <w:tab/>
        <w:tab/>
        <w:t xml:space="preserve">Nr XXIX/196/05 z dnia 29 grudnia 2005r. </w:t>
      </w:r>
    </w:p>
    <w:p>
      <w:pPr>
        <w:pStyle w:val="Tekstpodstawowy2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w sprawie uchwalenia budżetu                                 </w:t>
        <w:tab/>
        <w:tab/>
        <w:tab/>
        <w:tab/>
        <w:tab/>
        <w:t xml:space="preserve">     </w:t>
        <w:tab/>
        <w:tab/>
        <w:t>Gminy Sieroszewice na 2006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DOTACJE  PODMIOTOWE  DLA  INSTYTUCJI  KULTURY  NA  2006  ROK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134"/>
        <w:gridCol w:w="709"/>
        <w:gridCol w:w="162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ULTURA I OCHRONA DZIEDZICTWA NAR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338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y i ośrodki kultury, świetlice i klu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63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63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ibliot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.0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Dotacja podmiotowa z budżetu dla samorządowej instytucji kul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Cs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31:00Z</dcterms:created>
  <dc:creator>karolina Kałużna</dc:creator>
  <dc:description/>
  <dc:language>en-US</dc:language>
  <cp:lastModifiedBy>Teresa Grzeszczyk - Skarbnik Gminy</cp:lastModifiedBy>
  <cp:lastPrinted>2006-01-03T14:42:00Z</cp:lastPrinted>
  <dcterms:modified xsi:type="dcterms:W3CDTF">2006-01-03T13:48:00Z</dcterms:modified>
  <cp:revision>16</cp:revision>
  <dc:subject/>
  <dc:title>                                      Załącznik Nr 5</dc:title>
</cp:coreProperties>
</file>