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7 do Uchwały nr XXXII/198/09  Rady Gminy Sieroszewice  z dnia 18.12.2009 r. w sprawie budżetu na rok 2010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Zestawienie kwot dotacji udzielanych z budżetu gminy na 2010 rok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20"/>
          <w:szCs w:val="26"/>
        </w:rPr>
      </w:pPr>
      <w:r>
        <w:rPr>
          <w:rFonts w:cs="Arial" w:ascii="Arial" w:hAnsi="Arial"/>
          <w:bCs/>
          <w:i/>
          <w:iCs/>
          <w:sz w:val="20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tacje  podmiotowe  dla  jednostek sektora finansów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.2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2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266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 celowe  dla  jednostek  sektora finansów publicznyc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ja zawodowa i społeczna osób niepełnospraw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niska dla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6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.02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 celowe  dla  jednostek spoza 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9-11-12T09:19:00Z</cp:lastPrinted>
  <dcterms:modified xsi:type="dcterms:W3CDTF">2009-12-29T09:09:00Z</dcterms:modified>
  <cp:revision>35</cp:revision>
  <dc:subject/>
  <dc:title>                                      Załącznik Nr 5</dc:title>
</cp:coreProperties>
</file>