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WSPÓŁ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ORGANIZACJAMI  POZARZĄDOWI  I INNYMI  PODMIOT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C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POŻYTKU PUBL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NA ROK 2007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5 ust.3 ustawy z dnia 24 kwietnia 2003 roku o działalności pożytku publicznego i o wolontariacie (Dz.U. Nr 96,poz.873 ze zmianami) nakłada na jednostki samorządu terytorialnego obowiązek uchwalenia rocznego programu współpracy z  organizacjami pozarządowymi  oraz podmiotami , o których mowa w art.3 ust.3 w/w Ustaw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Samorządu Gminy Sieroszewice priorytetowym działaniem jest zaspakajanie w jak najwyższym stopniu potrzeb mieszkańców  Gminy , a prowadzenie aktywnej polityki w zakresie współpracy z organizacjami pozarządowymi jest jednym z elementów efektywnego kierowania   Gmi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na celu określenie w sposób czytelny zasad, form i zakresu współpracy z w/w organizacjami  m.in. poprzez powierzenie im przez Gminę ustawowych zadań oraz wspieranie finansowe, niezbędne jest uchwalenie rocznego programu współpracy z organizacjami pozarządowymi oraz innymi podmiotami prowadzącymi działalność pożytku publicznego  na rok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 Adresaci progra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mioty nie zaliczone do sektora finansów publicznych i  niedziałające w celu osiągnięcia zys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e pozarząd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 ,jeżeli ich cele statutowe obejmują prowadzenie działalności pożytku publi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warzyszenia jednostek samorządu terytoria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Zakres współpra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podmiotami , o których mowa w pkt II dotyczy zadań wymienionych w art.4  ust.1 Ustawy o działalności pożytku publicznego i o wolontariacie. Za priorytetowe w roku 2007  uznaje się działania w sferz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y społecznej , w tym pomocy rodzinom i osobom w trudnej sytuacji życiowej oraz wyrównywania szans tych rodzin i osób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i promocji zdrow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i , edukacji , oświaty i wychow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joznawstwa oraz wypoczynku dzieci i młodzież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y, sztuki , ochrony dóbr kultury i tradycj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szechniania kultury fizycznej i spor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ządku i bezpieczeństwa publicznego oraz przeciwdziałania patologio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V . Formy współprac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Gminy Sieroszewice z organizacjami pozarządowymi , osobami prawnymi i jednostkami organizacyjnymi kościołów i związków wyznaniowych w realizacji zadań w sferach  wymienionych powyżej  odbywać się będzie poprzez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wierzanie przez Samorząd wykonywania zadań publicznych wraz z udzieleniem dotacj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pieranie przez Samorząd działań , podejmowanych przez podmioty w/w wraz  z dofinansowaniem ich realizacj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możliwienie organizacjom pozarządowym nabywania lokali ( najem , dzierżawa) , będących własnością Gminy z przeznaczeniem na działalność statutową  tych organizacji – na preferencyjnych warunka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apraszanie na Sesję Rady Gminy  przedstawicieli organizacji 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mieszczanie na stronie internetowej Gminy Sieroszewice informacji nt. organizacji pozarządowych działających na terenie Gmin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użyczanie pomieszczeń na spotkania organizacji pozarządow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nsultowanie  projektów aktów normatywnych w dziedzinach dotyczących działalności statutowej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zajemne informowanie się o planowanych kierunkach podejmowanych działań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wołanie  Zespołu Konsultacyjnego ds. współpracy z organizacjami pozarządowymi, w skład  zespołu wchodzą: 2 osoby z Rady Gminy, 2 osoby desygnowane przez  Wójta Gminy Sieroszewice  , po jednej osobie z każdej organizacji pozarząd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, o której mowa powyżej może polegać na wspomaganiu podmiotów programu pod względem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informacyjnym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szkoleni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 odbywa się na zasada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awomocno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uwerenności stron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rtnerstw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fektywno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czciwej konkurencj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aw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dstawie własnego rozeznania w zakresie potrzeb lokalnych  Wójt Gminy Sieroszewice  może ogłosić w ciągu roku konkursy otwarte na ich realizację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. Realizacja zadań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2007 roku  w ramach działań  w priorytetowych sferach wymienionych w pkt.III programu ustala się listę zadań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w sferze pomocy społecznej , w tym pomocy rodzinom i osobom w trudnej sytuacji życiowej oraz wyrównywania szans tych rodzin:</w:t>
      </w:r>
    </w:p>
    <w:p>
      <w:pPr>
        <w:pStyle w:val="Normal"/>
        <w:ind w:left="360" w:hanging="0"/>
        <w:jc w:val="both"/>
        <w:rPr/>
      </w:pPr>
      <w:r>
        <w:rPr/>
        <w:t>a) działania podejmowane  w celu wsparcia rodzin oraz zapewnienia opieki osobom będącym w sytuacjach kryzysowych , narażonych na przemoc w rodzinie lub przez nią odrzuconych, działania na rzecz dziecka i rodziny , w szczególności prowadzenie świetlic środowiskowych  dla dzieci  ubog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w sferze ochrony i promocji zdrowia:</w:t>
      </w:r>
    </w:p>
    <w:p>
      <w:pPr>
        <w:pStyle w:val="Normal"/>
        <w:ind w:left="360" w:hanging="0"/>
        <w:jc w:val="both"/>
        <w:rPr/>
      </w:pPr>
      <w:r>
        <w:rPr/>
        <w:t>a) działania sprzyjające rozwojowi opieki długotrwałej  dla osób przewlekle chorych na terenie Gminy Sieroszewi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w sferze nauki , edukacji , oświaty i wychowa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)działania promujące szkoły i placówki oświatowe,</w:t>
      </w:r>
    </w:p>
    <w:p>
      <w:pPr>
        <w:pStyle w:val="Normal"/>
        <w:ind w:left="540" w:hanging="0"/>
        <w:jc w:val="both"/>
        <w:rPr/>
      </w:pPr>
      <w:r>
        <w:rPr/>
        <w:t>b) olimpiady , konkursy i turnieje dla młodzieży szkół podstawowych i gimnazjum  prowadzonych przez Gminę Sieroszewice  o zasięgu gminnym 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wspieranie działań informacyjno- edukacyjno- promocyjnych dotyczących Unii Europejskiej  dla uczniów  Gminy Sieroszewic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ferze krajoznawstwa oraz wypoczynku dzieci i młodzi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prezy rekreacyjno- turystyczne o zasięgu gminnym 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prezy rekreacyjne dla dzieci i młodzieży ze środowisk wiejskich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rajdy i zloty,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biegi na orientację</w:t>
      </w:r>
    </w:p>
    <w:p>
      <w:pPr>
        <w:pStyle w:val="Normal"/>
        <w:ind w:left="360" w:hanging="0"/>
        <w:jc w:val="both"/>
        <w:rPr/>
      </w:pPr>
      <w:r>
        <w:rPr/>
        <w:t>c) działania propagujące turystykę i krajoznawstwo wśród mieszkańców Gminy Sieroszewice ze szczególnym uwzględnieniem tworzenia szlaków rowerowych i piesz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sferze kultury , sztuki , ochrony dóbr kultury i tradycji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mprezy osadzone w tradycji ludowej  i regionalnej mające charakter folklorystyczny i edukacyjn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mprezy popularyzujące czytelnictw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mprezy  popularyzujące kulturę wśród mieszkańców Gminy Sieroszewice , zwłaszcza wśród dzieci i młodzież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ferze upowszechniania kultury fizycznej i sportu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ganizacja zajęć sportowych w dziedzinie piłki nożnej 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ganizacja zajęć sportowych w dziedzinie piłki siatkow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ganizacja sportowej imprezy masowej dla mieszkańców Gminy Sieroszew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ferze porządku i bezpieczeństwa publicznego oraz przeciwdziałania patologiom społecznym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atownictwo i ochrona ludności w sytuacjach kryzys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udzielanie pomocy  osobom uzależnionym  i działania pomagające w wyjściu z ni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I. Zasięg terytorialn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ogram obejmuje współpracę z organizacjami pozarządowymi mającymi swą siedzibę na terenie Gminy Sieroszewice  lub poza nim , ale działającymi na rzecz jego mieszkań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II. Realizacja programu współprac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 strony Gminy Sieroszewice za przebieg programu  współpracy odpowiadają w zakresie merytorycznej odpowiedzialności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ójt Gminy Sieroszewice w zakresie wytyczania  polityki społecznej i finansowej gminy , przyznawania dotacji celowych i innych formach pomoc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stki organizacyjne Gminy  w zakresie bieżącej współpracy z organizacjami pozarządowym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nspektor Urzędu Gminy Sieroszewice  ds.obsługi  Rady Gminy i spraw organizacyjnych  w zakresie bieżącej współpracy z organizacjami pozarządowymi  oraz utrzymywania bieżących kontaktów pomiędzy samorządem i sektorem pozarzą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II. Postanowienia końcow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cja zadań jest uzależniona od środków zabezpieczonych w budżecie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ki , uwagi , propozycje dot. funkcjonowania programu współpracy  organizacje mogą zgłaszać Wójtowi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 uregulowanych w niniejszym programie zastosowanie mają przepisy Ustawy o działalności pożytku publicznego i o wolontariacie , Kodeksu Cywilnego , Ustawy o finansach publicznych oraz ustawy o zamówieniach publ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ytuacji , gdy odrębne przepisy przewidują inny tryb zlecania realizacji zadań publicznych organizacjom pozarządowym i podmiotom prowadzącym działalność pożytku publicznego aniżeli przewidziane w Ustawie o działalności pożytku publicznego i o wolontariacie stosuje  się tryb  w nich określony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zostanie podany  do publicznej wiadomości  na stronie internetowej Gminy Sieroszewice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57:00Z</dcterms:created>
  <dc:creator>Urząd Gminy</dc:creator>
  <dc:description/>
  <dc:language>en-US</dc:language>
  <cp:lastModifiedBy>Urząd Gminy</cp:lastModifiedBy>
  <cp:lastPrinted>2006-12-12T09:58:00Z</cp:lastPrinted>
  <dcterms:modified xsi:type="dcterms:W3CDTF">2006-12-12T10:02:00Z</dcterms:modified>
  <cp:revision>6</cp:revision>
  <dc:subject/>
  <dc:title>PROGRAM  WSPÓŁPRACY</dc:title>
</cp:coreProperties>
</file>