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P R O T O K Ó 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ze wspólnego posiedzenia Komisji Rolnictwa, Rozwoju Gospodarczego </w:t>
        <w:br/>
        <w:t>i Infrastruktury oraz Komisji Budżetu, Finansów i Zaopat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8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ów z ostatnich posiedzeń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piniowanie sprawozdania z realizacji zadań przez Posterunek Policji </w:t>
        <w:br/>
        <w:t>w Sieroszewicach za 2008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sprawozdania z działalności GOPS za 2008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ów uchwał Rady w spraw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 w budżecie Gminy na 2009 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dzielenia pomocy finansowej Powiatowi Ostrowski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eniająca uchwałę Nr XX/121/08 Rady Gminy Sieroszewice z dnia </w:t>
        <w:br/>
        <w:t xml:space="preserve">29 października 2008 roku w sprawie zarządzenia na terenie Gminy Sieroszewice poboru podatków: od nieruchomości, rolnego i leśnego od osób fizycznych oraz opłat lokalnych w drodze inkasa, określenia inkasentów tych podatków </w:t>
        <w:br/>
        <w:t xml:space="preserve">i opłat oraz wysokości wynagrodzenia za inkas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ceny aktualności „Studium uwarunkowań i kierunków zagospodarowania przestrzennego Gminy Sieroszewice” i miejscowych planów zagospodarowania przestrzen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ystąpienia do sporządzenia zmian „Studium uwarunkowań i kierunków zagospodarowania przestrzennego Gminy Sieroszewic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zażalenia p. Kazimierza Urbana dot. niezałatwienia sprawy w ter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i/>
          <w:i/>
        </w:rPr>
      </w:pPr>
      <w:r>
        <w:rPr>
          <w:b/>
        </w:rPr>
        <w:t xml:space="preserve">Ad. 1) </w:t>
      </w:r>
      <w:r>
        <w:rPr/>
        <w:t xml:space="preserve">Otwarcia wspólnego posiedzenia Komisji Budżetu, Finansów i Zaopatrzenia oraz Komisji Rolnictwa, Rozwoju Gospodarczego i Infrastruktury dokonał pan Przewodniczący Komisji Budżetu… – Paweł Siwak o godzinie 10:08. W posiedzeniu Komisji uczestniczyło 12 członków, nieobecny był członek Komisji Budżetu… i Komisji Rolnictwa… p. Anatol Piaskowski oraz członek Komisji Budżetu… p. Teresa Lemiesz. </w:t>
      </w:r>
      <w:r>
        <w:rPr>
          <w:i/>
        </w:rPr>
        <w:t>Lista obecności członków Komisji Budżetu… stanowi załącznik Nr 1 do protokołu. Lista obecności członków Komisji Rolnictwa… stanowi załącznik Nr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Ad. 2) Pan Przewodniczący Komisji</w:t>
      </w:r>
      <w:r>
        <w:rPr/>
        <w:t xml:space="preserve"> – przedstawił projekt porządku posiedzenia Komisji. Zaproponował, aby zaopiniować dwa dodatkowe projekty uchwał i wprowadzić do pkt 6 ppkt:</w:t>
        <w:br/>
        <w:t xml:space="preserve">f) zawarcia aneksu do porozumienia międzygminnego z dnia 30.04.2004r. pomiędzy Gminą Miasto Ostrów Wielkopolski, Gminą Ostrów Wielkopolski, Gminą Sośnie, Gminą i Miastem Odolanów, Gminą Sieroszewice, Gminą Przygodzie, Gminą i Miastem Raszków i Gmina </w:t>
        <w:br/>
        <w:t xml:space="preserve">i Miastem Nowe Skalmierzyce w sprawie powierzenia Gminie Miasto Ostrów Wielkopolski realizacji drugiego etapu „Budowy międzygminnego schroniska dla bezdomnych zwierząt” </w:t>
        <w:br/>
        <w:t>w Wysocku Wielkim, Gmina Ostrów Wielkopolsk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g) udzielenia pomocy finansowej Powiatowi Ostrowskiem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Porządek obrad z wprowadzoną poprawką został przyjęty jednogłośnie.</w:t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Budżetu… został przyjęty jednogłośnie bez uwag. Protokół z ostatniego posiedzenia Komisji Rolnictwa… został przyjęty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4) Pan Dariusz Rybski – kierownik Posterunku Policji w Sieroszewicach </w:t>
      </w:r>
      <w:r>
        <w:rPr/>
        <w:t xml:space="preserve">- </w:t>
        <w:br/>
        <w:t xml:space="preserve">„W stosunku do roku 2007, rok 2008 był rokiem bezpieczniejszym. Nie wszczęto żadnego postępowania o znęcaniu fizycznym i psychicznym nad rodziną. W 6 przypadkach przeprowadzono postępowanie sprawdzające w trybie art. 307 kpk, jednak wykonane czynności nie pozwoliły na wszczęcie i przeprowadzenie dochodzenia. Dzięki monitoringowi w Zespole Szkół w Sieroszewicach nie dochodziło do wymuszania pieniędzy i kradzieży </w:t>
        <w:br/>
        <w:t xml:space="preserve">i dzięki temu szkoła stała się bezpieczniejsza. Zauważyłem potrzebę zainstalowania dodatkowej kamery od strony boiska. Proponowałbym, aby zainstalować monitoring </w:t>
        <w:br/>
        <w:t xml:space="preserve">w Zespole Szkół w Wielowsi. W roku 2008 było nałożonych mało mandatów – 82, czyli </w:t>
        <w:br/>
        <w:t xml:space="preserve">o połowę mniej niż w 2007 roku. Skupialiśmy się na mandatach drogowych, w 95% zastosowano pouczenia. Mandaty nakładano za naruszenia porządkowe. Było też mniej interwencji domowych, a spowodowane było tym, że trzeba płacić za izbę wytrzeźwień. Od momentu, jak zostały wprowadzone opłaty to skończyły się interwencje domowe. Jeżeli chodzi o dochodzenia, to nastąpił spadek o 12 przypadków, w 2007 roku było przeprowadzone 86 dochodzeń, natomiast w roku 2008 – 74. Nie można zwalczyć przypadków dotyczących kierowania pojazdami po spożyciu alkoholu – jest dużo takich przypadków. O tego roku wprowadzono, aby karać te osoby odpracowywaniem w ramach prowadzonych prac społeczno – użytecznych. Wyroki w tej sprawie wydaje sąd. Posterunek Policji w Sieroszewicach wchodzi w strukturę Komisariatu Policji w Nowych Skalmierzycach i opiera się na pracy 15 funkcjonariuszy, w samych Sieroszewicach jest 5 osób łącznie </w:t>
        <w:br/>
        <w:t>z kierownikiem. Funkcjonariusze Posterunku Policji w Sieroszewicach i Komisariatu Policji w Nowych Skalmierzycach odbywają służby patrolowo – obchodowe, tzw. „służby mieszane”. Podczas imprez masowych, takich jak dożynki, festyny, Dni Skalmierzyc, mecze piłkarskie o podwyższonym ryzyku (z uwagi na obecność pseudokibiców) realizowano patrole 4-osobowe na dwa radiowozy. W niektórych przypadkach korzystano z pomocy patroli prewencji z KPP Ostrów wielkopolski oraz patroli wydziału ruchu drogowego KPP Ostrów Wielkopolski, zwłaszcza przy zabezpieczaniu wyścigów kolarskich. Z tego, co słyszałem mieszkańcy są zadowoleni z pracy policji i w roku 2007 sekcja z Ostrowa Wielkopolskiego wspólnie z nami znalazła podpalacza i od tej pory jest spokój. Dobrze układa się współpraca z organizacjami i instytucjami samorządowymi na terenie gminy.”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 xml:space="preserve">zwrócił uwagę, że w sprawozdaniu nie ma mowy o narkotykach, czy nie istnieje ten problem? </w:t>
      </w:r>
    </w:p>
    <w:p>
      <w:pPr>
        <w:pStyle w:val="Normal"/>
        <w:jc w:val="both"/>
        <w:rPr/>
      </w:pPr>
      <w:r>
        <w:rPr>
          <w:b/>
        </w:rPr>
        <w:t xml:space="preserve">Pan Dariusz Rybski – </w:t>
      </w:r>
      <w:r>
        <w:rPr/>
        <w:t xml:space="preserve">udzielił odpowiedzi, że na terenie gminy nie ma problemu </w:t>
        <w:br/>
        <w:t xml:space="preserve">z narkotykami, dawniej były osoby zamieszane, ale nie dzieci uczęszczające do szkoły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Przewodniczący Komisji</w:t>
      </w:r>
      <w:r>
        <w:rPr/>
        <w:t xml:space="preserve"> – zwrócił się z prośbą do kierownika Posterunku </w:t>
        <w:br/>
        <w:t xml:space="preserve">o przygotowanie sprawozdania w zakresie wypadków drogowych do najbliższej sesji. 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>– zobowiązał się, że przygotuje taką informacje, jeśli uzyska dane od Komendanta Powiatowego.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zadał dwa pytania kierownikowi Posterunku: „Czy Policja zwraca uwagę na rozjechane zwierzęta na drogach? Czy ktoś robi dochodzenie odnośnie przewróconych znaków drogowych?”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>– „Prawo o ruchu drogowym mówi, jakie znaki obowiązują, skoro znak jest przewrócony, tzn., że nie obowiązuje. Dwa razy w ciągu roku robimy przegląd dróg wspólnie z pracownikiem urzędu gminy pod kątem znaków drogowych. Z dokonanego przeglądu jest sporządzane sprawozdanie i wnioski są kierowane do Zarządu Dróg Powiatowych. Policja nie zajmuje się sprzątaniem zabitych zwierząt, sprawą tą zajmuje się pracownik urzędu gminy i sołtysi. Jeżeli pracownik urzędu jest niedostępny, to zawiadamiamy dyżurnego w Ostrowie. Nie trzymanie psa na uwięzi jest karane kwotą pieniężną w wysokości 200 zł.”</w:t>
      </w:r>
    </w:p>
    <w:p>
      <w:pPr>
        <w:pStyle w:val="Normal"/>
        <w:jc w:val="both"/>
        <w:rPr/>
      </w:pPr>
      <w:r>
        <w:rPr>
          <w:b/>
        </w:rPr>
        <w:t xml:space="preserve">Pan Arkadiusz Wojtczak </w:t>
      </w:r>
      <w:r>
        <w:rPr/>
        <w:t>– zapytał, gdzie składa się skargi na działalność funkcjonariuszy?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 xml:space="preserve">– odpowiedział, że na działalność funkcjonariuszy składa się skargi do kierownika Posterunku, natomiast na działalność kierownika do Komendanta Komisariatu Policji w Nowych Skalmierzycach. Poinformował, że w ubiegłym roku nie było w ogóle skarg na działalność Posterunku Policji, a w roku 2006 jedna osoba wnosiła skargi aż 6 ra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Budżetu… zaopiniowała pozytywnie, jednogłośnie sprawozdania z realizacji zadań przez Posterunek Policji w Sieroszewicach za 2008 rok.</w:t>
      </w:r>
    </w:p>
    <w:p>
      <w:pPr>
        <w:pStyle w:val="Normal"/>
        <w:jc w:val="both"/>
        <w:rPr/>
      </w:pPr>
      <w:r>
        <w:rPr/>
        <w:t xml:space="preserve">Komisja Rolnictwa… zaopiniowała pozytywnie, jednogłośnie w/w sprawozda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awozdanie </w:t>
      </w:r>
      <w:r>
        <w:rPr/>
        <w:t xml:space="preserve">z </w:t>
      </w:r>
      <w:r>
        <w:rPr>
          <w:i/>
        </w:rPr>
        <w:t>realizacji zadań przez Posterunek Policji w Sieroszewicach za 2008 rok stanowi załącznik Nr 3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5) Pani Anna Jędrzak – pracownik GOPS – </w:t>
      </w:r>
      <w:r>
        <w:rPr/>
        <w:t xml:space="preserve">przedstawiła sprawozdanie z działalności GOPS za 2008 rok. </w:t>
      </w:r>
      <w:r>
        <w:rPr>
          <w:i/>
        </w:rPr>
        <w:t xml:space="preserve">Sprawozdanie stanowi załącznik Nr 4 do protokołu. </w:t>
      </w:r>
    </w:p>
    <w:p>
      <w:pPr>
        <w:pStyle w:val="Normal"/>
        <w:jc w:val="both"/>
        <w:rPr/>
      </w:pPr>
      <w:r>
        <w:rPr>
          <w:b/>
        </w:rPr>
        <w:t xml:space="preserve">Pani Teresa Lis – </w:t>
      </w:r>
      <w:r>
        <w:rPr/>
        <w:t>zwróciła się z pytaniami w sprawie realizacji projektu „Wspólnie aktywni”: Czy któraś z osób uczestniczących w tym projekcie otrzymała pracę? Czy byłaby możliwość skierowania tych osób na szkolenie do Urzędu Pracy?</w:t>
      </w:r>
    </w:p>
    <w:p>
      <w:pPr>
        <w:pStyle w:val="Normal"/>
        <w:jc w:val="both"/>
        <w:rPr/>
      </w:pPr>
      <w:r>
        <w:rPr>
          <w:b/>
        </w:rPr>
        <w:t xml:space="preserve">Pani Anna Jędrzak – </w:t>
      </w:r>
      <w:r>
        <w:rPr/>
        <w:t xml:space="preserve">wyjaśniła, że do tej pory nie ma takiej możliwości, z uwagi na to, </w:t>
        <w:br/>
        <w:t xml:space="preserve">że kursy w Urzędzie Pracy dla osób bezrobotnych są organizowane przez ten urząd. Poinformowała, że pani z Parczewa otrzymała propozycję zatrudnienia na prace społeczno – użyteczne, ale odmówiła. 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zwrócił się z pytaniem, czy jest prowadzony monitoring odnośnie programu „Uczeń na wsi”?</w:t>
      </w:r>
    </w:p>
    <w:p>
      <w:pPr>
        <w:pStyle w:val="Normal"/>
        <w:jc w:val="both"/>
        <w:rPr/>
      </w:pPr>
      <w:r>
        <w:rPr>
          <w:b/>
        </w:rPr>
        <w:t xml:space="preserve">Pani Anna Jędrzak – </w:t>
      </w:r>
      <w:r>
        <w:rPr/>
        <w:t xml:space="preserve">wyjaśniła, że GOPS skrupulatnie sprawdza dokumenty i kontroluje </w:t>
        <w:br/>
        <w:t>w domach, co zostało zakupione za przyznane środki z programu.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zwróciła się z pytaniem w zakresie dożywiania, czy ośrodek przyjmuje wnioski od dyrektorów i czy dyrektorzy wiedzą o tym, że można składać wnioski bez wywiadu środowiskowego oraz kryterium dochodowego?</w:t>
      </w:r>
    </w:p>
    <w:p>
      <w:pPr>
        <w:pStyle w:val="Normal"/>
        <w:jc w:val="both"/>
        <w:rPr/>
      </w:pPr>
      <w:r>
        <w:rPr>
          <w:b/>
        </w:rPr>
        <w:t xml:space="preserve">Pani Anna Jędrzak </w:t>
      </w:r>
      <w:r>
        <w:rPr/>
        <w:t>– „Tak, wiedzą. Niektórzy dyrektorzy już złożyli swoje propozycje.”</w:t>
      </w:r>
    </w:p>
    <w:p>
      <w:pPr>
        <w:pStyle w:val="Normal"/>
        <w:jc w:val="both"/>
        <w:rPr/>
      </w:pPr>
      <w:r>
        <w:rPr>
          <w:b/>
        </w:rPr>
        <w:t xml:space="preserve">Pan Dariusz Majewski </w:t>
      </w:r>
      <w:r>
        <w:rPr/>
        <w:t xml:space="preserve">– poinformował, że jest Ogólnopolski Program Dożywiania i z tego programu mogą korzystać dzieci nie tylko z najbiedniejszych rodz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Budżetu… zaopiniowała pozytywnie, jednogłośnie sprawozdanie z działalności GOPS za 2008 rok.</w:t>
      </w:r>
    </w:p>
    <w:p>
      <w:pPr>
        <w:pStyle w:val="Normal"/>
        <w:jc w:val="both"/>
        <w:rPr/>
      </w:pPr>
      <w:r>
        <w:rPr/>
        <w:t>Komisja Rolnictwa… zaopiniowała pozytywnie, jednogłośnie sprawozdanie z działalności GOPS z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Pan Wójt </w:t>
      </w:r>
      <w:r>
        <w:rPr/>
        <w:t xml:space="preserve">– omówił zmiany w budżecie na 2009 rok. Przedstawił podstawy zmian z uzasadnienia do projektu uchwały. Poinformował, że ogłoszono nabór wniosków do PROW i po ogłoszeniu okazało się, że kryteria są bardziej korzystne, jeżeli inwestycja będzie powyżej 3 mln, to wówczas będą 2 dodatkowe punkty. 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zapytał, w jakim okresie byłyby dostępne środki z PROW?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– wyjaśnił, że wniosek należy złożyć do 18 czerwca bieżącego roku, a Urząd Marszałkowski ma termin na rozpatrzenie do października. Dodał, że realizacja nastąpi </w:t>
        <w:br/>
        <w:t xml:space="preserve">w 2010 roku. Poinformował, że dodatkową inwestycją będzie podłączenie studni głębinowej do SUW w Namysłakach. 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zapytał, na jakim etapie jest sprawdzanie wiarygodności firmy, która będzie budować boisko w Wielowsi w ramach programu „Orlik 2012”?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>– udzielił odpowiedzi, że zakończyło się postępowanie i w tym tygodniu będzie podpisa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Budżetu… zaopiniowała pozytywnie, jednogłośnie projekt uchwały w sprawie zmian w budżecie na 2009 rok.</w:t>
      </w:r>
    </w:p>
    <w:p>
      <w:pPr>
        <w:pStyle w:val="Normal"/>
        <w:jc w:val="both"/>
        <w:rPr/>
      </w:pPr>
      <w:r>
        <w:rPr/>
        <w:t xml:space="preserve">Komisja Rolnictwa… zaopiniowała pozytywnie, jednogłośnie projekt uchwały w sprawie zmian w budżecie na 2009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) Pan Wójt – </w:t>
      </w:r>
      <w:r>
        <w:rPr/>
        <w:t xml:space="preserve">omówił projekt uchwały dotyczący udzielenia pomocy finansowej Powiatowi Ostrowskiemu. Wyjaśnił, że dotyczy modernizacji drogi Psary – Rososzyca. „Na realizację tego zadania inwestycyjnego należy udzielić Powiatowi Ostrowskiemu pomocy finansowej z naszego budżetu w kwocie 100 tys. zł., a Powiat zaplanował na ten cel </w:t>
        <w:br/>
        <w:t xml:space="preserve">400 tys. zł.” 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zapytał, czy za zaplanowaną kwotę uda się wyremontować cały odcinek drogi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Wydaje mi się, że nie uda się wykonać całego odcinka w ramach zaplanowanych środków. Nie można dzisiaj dokładnie powiedzieć, z uwagi na to, że nie został jeszcze rozstrzygnięty przetarg.”</w:t>
      </w:r>
    </w:p>
    <w:p>
      <w:pPr>
        <w:pStyle w:val="Normal"/>
        <w:jc w:val="both"/>
        <w:rPr/>
      </w:pPr>
      <w:r>
        <w:rPr>
          <w:b/>
        </w:rPr>
        <w:t xml:space="preserve">Pan Arkadiusz Wojtczak </w:t>
      </w:r>
      <w:r>
        <w:rPr/>
        <w:t xml:space="preserve">– zwrócił uwagę, że w Powiecie obowiązują dziwne priorytety </w:t>
        <w:br/>
        <w:t xml:space="preserve">w zakresie realizacji inwestycji. „Zamiast zająć się w pierwszej kolejności modernizacją dróg powiatowych, zajmują się malowaniem i ocieplaniem szpitala, przeniesieniem PUP do innego budynku.” 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– „Przed podjęciem decyzji o budowie kanalizacji w Psarach nie było mowy </w:t>
        <w:br/>
        <w:t>o budowie drogi Rososzyca – Psary i nie ma co liczyć, że będą wyremontowane wszystkie drogi powiatowe, z uwagi na ograniczone środki na ten cel.”</w:t>
      </w:r>
    </w:p>
    <w:p>
      <w:pPr>
        <w:pStyle w:val="Normal"/>
        <w:jc w:val="both"/>
        <w:rPr/>
      </w:pPr>
      <w:r>
        <w:rPr>
          <w:b/>
        </w:rPr>
        <w:t xml:space="preserve">Pan Kazimierz Kowalski </w:t>
      </w:r>
      <w:r>
        <w:rPr/>
        <w:t xml:space="preserve">– przypomniał, że na posiedzeniu Komisji Rolnictwa… dyrektor Powiatowego Zarządu Dróg p. Śniegocki obiecał, że będą robione wszystkie drogi powiatowe ze środków unijnych. 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– „Powiat prowadzi inwestycje w przypadku, gdy współfinansuje gmina. Są ustalenia z Powiatem, że będzie wyremontowany kawałek drogi na ul. Bilczewskiej </w:t>
        <w:br/>
        <w:t>w Sieroszewicach i droga do Ołoboku.”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wyraził pozytywną opinię, odnośnie sposobu finansowania w zakresie realizacji zadań inwestycyjnych przez Powiat, przy współudziale gminy. 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>– „Budowa kanalizacji w Psarach jest uzasadniona, szczególnie ze względu na ochronę środowiska.”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prosił o podlewanie trawy na stadionie rano i wieczorem, aby zapobiec zniszczeniu zasianej już t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Budżetu… zaopiniowała pozytywnie, jednogłośnie projekt uchwały w sprawie udzielenia pomocy finansowej Powiatowi Ostrowskiemu.</w:t>
      </w:r>
    </w:p>
    <w:p>
      <w:pPr>
        <w:pStyle w:val="Normal"/>
        <w:jc w:val="both"/>
        <w:rPr/>
      </w:pPr>
      <w:r>
        <w:rPr/>
        <w:t xml:space="preserve">Komisja Rolnictwa… zaopiniowała pozytywnie projekt uchwały w sprawie udzielenia pomocy finansowej Powiatowi Ostrowskiemu. Za przyjęciem projektu uchwały głosowało </w:t>
        <w:br/>
        <w:t>7 członków Komisji, a jeden był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 Pan Wójt</w:t>
      </w:r>
      <w:r>
        <w:rPr/>
        <w:t xml:space="preserve"> – wyjaśnił, że nastąpiła zmiana sołtysa w miejscowości Westrza </w:t>
        <w:br/>
        <w:t xml:space="preserve">i w związku tym należy dokonać zmiany w poprzedniej uchw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Budżetu… zaopiniowała pozytywnie, jednogłośnie projekt uchwały zmieniającej uchwałę Nr XX/121/08 Rady Gminy Sieroszewice z dnia 29 października 2008 roku </w:t>
        <w:br/>
        <w:t>w sprawie zarządzenia na terenie Gminy Sieroszewice poboru podatków: od nieruchomości, rolnego i leśnego od osób fizycznych oraz opłat lokalnych w drodze inkasa, określenia inkasentów tych podatków i opłat oraz wysokości wynagrodzenia za inkaso.</w:t>
      </w:r>
    </w:p>
    <w:p>
      <w:pPr>
        <w:pStyle w:val="Normal"/>
        <w:jc w:val="both"/>
        <w:rPr/>
      </w:pPr>
      <w:r>
        <w:rPr/>
        <w:t xml:space="preserve">Komisja Rolnictwa… zaopiniowała pozytywnie, jednogłośnie projekt uchwały w powyższ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</w:t>
      </w:r>
      <w:r>
        <w:rPr>
          <w:b/>
        </w:rPr>
        <w:t>Pan Wójt</w:t>
      </w:r>
      <w:r>
        <w:rPr/>
        <w:t xml:space="preserve"> – omówił projekt uchwały w sprawie oceny aktualności „Studium uwarunkowań i kierunków zagospodarowania przestrzennego Gminy Sieroszewice” </w:t>
        <w:br/>
        <w:t xml:space="preserve">i miejscowych planów zagospodarowania przestrzennego. Poinformował, że wpłynął do Urzędu Gminy szereg wniosków i jest potrzeba dokonania oceny aktualności „studium”. „Dużo wniosków dotyczy terenów pod budowę oraz terenów dotyczących kruszyw. Studium wymaga uaktualnienia w odniesieniu do terenów położonych w Latowicach, Sieroszewicach, Parczewie, Rososzycy, Wielowsi, Sławinie i Ołoboku, a najwięcej wniosków wpłynęło </w:t>
        <w:br/>
        <w:t xml:space="preserve">z miejscowości Latowice i Sieroszewice. Proponuję, aby tereny położone przy drodze powiatowej pomiędzy Sieroszewicami, a Rososzycą ująć w „studium”, jednak jest problem, bo tereny te są własnością prywatną”. Przedstawił pozytywną opinię Gminnej Komisji Urbanistyczno – Architektonicznej. </w:t>
      </w:r>
      <w:r>
        <w:rPr>
          <w:i/>
        </w:rPr>
        <w:t xml:space="preserve">Opinia stanowi załącznik Nr 5 do protokołu.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Pan Tadeusz Wojtysiak </w:t>
      </w:r>
      <w:r>
        <w:rPr/>
        <w:t>– zapytał odnośnie terenów dotyczących kruszywa, jakich miejscowości dotyczy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dotyczy żwirowni w „Górach Ołobockich”, Parczewa i Westrzy </w:t>
        <w:br/>
        <w:t>i wnioskodawcy powinni udokumentować złoża kruszywa.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zapytał, czy będzie ogłoszony nabór wniosków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Jeżeli są propozycje, to należy zgłaszać jak najszybciej na pokój nr 20 </w:t>
        <w:br/>
        <w:t>w Urzędzie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Budżetu… zaopiniowała pozytywnie, jednogłośnie projekt uchwały w sprawie oceny aktualności „Studium uwarunkowań i kierunków zagospodarowania przestrzennego Gminy Sieroszewice” i miejscowych planów zagospodarowania przestrzennego. </w:t>
      </w:r>
    </w:p>
    <w:p>
      <w:pPr>
        <w:pStyle w:val="Normal"/>
        <w:jc w:val="both"/>
        <w:rPr/>
      </w:pPr>
      <w:r>
        <w:rPr/>
        <w:t>Komisja Rolnictwa… zaopiniowała pozytywnie, jednogłośnie projekt uchwały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) Pan Wójt</w:t>
      </w:r>
      <w:r>
        <w:rPr/>
        <w:t xml:space="preserve"> – wyjaśnił, że po dokonaniu oceny aktualności studium należy podjąć uchwałę w sprawie przystąpienia do sporządzenia zmiany „Studium uwarunkowań </w:t>
        <w:br/>
        <w:t>i kierunków zagospodarowania przestrzennego Gminy Sieroszew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Budżetu… zaopiniowała pozytywnie, jednogłośnie projekt uchwały w sprawie przystąpienia do sporządzenia zmian „Studium uwarunkowań i kierunków zagospodarowania przestrzennego Gminy Sieroszewice”.</w:t>
      </w:r>
    </w:p>
    <w:p>
      <w:pPr>
        <w:pStyle w:val="Normal"/>
        <w:jc w:val="both"/>
        <w:rPr/>
      </w:pPr>
      <w:r>
        <w:rPr/>
        <w:t>Komisja Rolnictwa… zaopiniowała pozytywnie, jednogłośnie projekt w/w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) Pan Wójt – </w:t>
      </w:r>
      <w:r>
        <w:rPr/>
        <w:t xml:space="preserve">omówił projekt uchwały w sprawie zawarcia aneksu do porozumienia międzygminnego z dnia 30.04.2004r. pomiędzy Gminą Miasto Ostrów Wielkopolski, Gminą Ostrów Wielkopolski, Gminą Sośnie, Gminą i Miastem Odolanów, Gminą Sieroszewice, Gminą Przygodzie, Gminą i Miastem Raszków i Gmina i Miastem Nowe Skalmierzyce </w:t>
        <w:br/>
        <w:t xml:space="preserve">w sprawie powierzenia Gminie Miasto Ostrów Wielkopolski realizacji drugiego etapu „Budowy międzygminnego schroniska dla bezdomnych zwierząt” w Wysocku Wielkim, Gmina Ostrów Wielkopolski. Wyjaśnił, że zmiana dotyczy dofinansowania do schroniska </w:t>
        <w:br/>
        <w:t xml:space="preserve">w kwocie 915 zł. na zainstalowanie wentyl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Budżetu… zaopiniowała pozytywnie, jednogłośnie projekt uchwały w sprawie zawarcia aneksu do porozumienia międzygminnego z dnia 30.04.2004r. pomiędzy Gminą Miasto Ostrów Wielkopolski, Gminą Ostrów Wielkopolski, Gminą Sośnie, Gminą i Miastem Odolanów, Gminą Sieroszewice, Gminą Przygodzie, Gminą i Miastem Raszków i Gmina </w:t>
        <w:br/>
        <w:t xml:space="preserve">i Miastem Nowe Skalmierzyce w sprawie powierzenia Gminie Miasto Ostrów Wielkopolski realizacji drugiego etapu „Budowy międzygminnego schroniska dla bezdomnych zwierząt” </w:t>
        <w:br/>
        <w:t>w Wysocku Wielkim, Gmina Ostrów Wielkopolski.</w:t>
      </w:r>
    </w:p>
    <w:p>
      <w:pPr>
        <w:pStyle w:val="Normal"/>
        <w:jc w:val="both"/>
        <w:rPr/>
      </w:pPr>
      <w:r>
        <w:rPr/>
        <w:t xml:space="preserve">Komisja Rolnictwa… zaopiniowała pozytywnie, jednogłośnie projekt uchwały w powyższ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) Pan Wójt </w:t>
      </w:r>
      <w:r>
        <w:rPr/>
        <w:t>– omówił projekty uchwały w sprawie udzielenia pomocy finansowej Powiatowi Ostrowskiemu. „Jest propozycja, aby kwotę 100 tys. zł. przeznaczyć na budowę chodnika w miejscowości Rososzyca.”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– wyraził opinię, że Rososzyca jest jedyną miejscowością na terenie powiatu, gdzie nie ma chodnika z kościoła na cmentarz. 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zwrócił się do członków Komisji, czy nie chcieliby się zamienić i być na miejscu Rososzycy, gdzie prowadzonych jest wiele inwestycji drogowych oraz budowa chodnika?</w:t>
      </w:r>
    </w:p>
    <w:p>
      <w:pPr>
        <w:pStyle w:val="Normal"/>
        <w:jc w:val="both"/>
        <w:rPr/>
      </w:pPr>
      <w:r>
        <w:rPr>
          <w:b/>
        </w:rPr>
        <w:t>Pani Teresa Lis</w:t>
      </w:r>
      <w:r>
        <w:rPr/>
        <w:t xml:space="preserve"> – zwróciła się z prośbą o przyznanie środków na Westrzę w związku </w:t>
        <w:br/>
        <w:t xml:space="preserve">z organizacją dożynek gminnych. </w:t>
      </w:r>
    </w:p>
    <w:p>
      <w:pPr>
        <w:pStyle w:val="Normal"/>
        <w:jc w:val="both"/>
        <w:rPr/>
      </w:pPr>
      <w:r>
        <w:rPr>
          <w:b/>
        </w:rPr>
        <w:t xml:space="preserve">Pan Henryk Jędroszka – </w:t>
      </w:r>
      <w:r>
        <w:rPr/>
        <w:t xml:space="preserve">zwrócił się z prośbą, o szybkie zakończenie budowy chodnika </w:t>
        <w:br/>
        <w:t>w Sieroszewicach i Rososzycy, ponieważ w kolejce czeka wieś Strzyż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Budżetu… zaopiniowała pozytywnie projekt uchwały w sprawie udzielenia pomocy finansowej Powiatowi Ostrowskiemu. Za przyjęciem projektu uchwały głosowało 7 członków Komisji, 1 był „ przeciw” i 2 „wstrzymało si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Rolnictwa… zaopiniowała pozytywnie projekt uchwały w powyższej sprawie. Za przyjęciem projektu uchwały głosowało 6 członków Komisji, 1 był „ przeciw”, 1 „wstrzymał si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) </w:t>
      </w:r>
    </w:p>
    <w:p>
      <w:pPr>
        <w:pStyle w:val="Normal"/>
        <w:jc w:val="both"/>
        <w:rPr/>
      </w:pPr>
      <w:r>
        <w:rPr>
          <w:b/>
        </w:rPr>
        <w:t>Pan Przewodniczący Rady -</w:t>
      </w:r>
      <w:r>
        <w:rPr/>
        <w:t xml:space="preserve"> poinformował, że sprawa dotyczy przekazania gruntów sołeckich urzędującemu sołtysowi p. Kazimierzowi Urbanowi i ciągnie się od dwóch lat. „Sprawa ta była przedstawiana na sesji i była moja interpelacja. Jest uchwała rady sołeckiej wsi Psary odnośnie przekazania gruntów sołeckich aktualnie urzędującemu sołtysowi. Sprawa ciągnie się od wyborów sołeckich, które odbyły się w miesiącu lutym 2007 roku. W miesiącu maju 2007 roku p. Wójt przesłał pismo p. …</w:t>
      </w:r>
      <w:r>
        <w:rPr>
          <w:rStyle w:val="FootnoteCharacters"/>
          <w:rStyle w:val="FootnoteAnchor"/>
        </w:rPr>
        <w:footnoteReference w:id="2"/>
      </w:r>
      <w:r>
        <w:rPr/>
        <w:t>, że wygasła umowa.” Przedstawił treść pisma oraz oświadczenie p. …</w:t>
      </w:r>
      <w:r>
        <w:rPr>
          <w:rStyle w:val="FootnoteCharacters"/>
          <w:rStyle w:val="FootnoteAnchor"/>
        </w:rPr>
        <w:footnoteReference w:id="3"/>
      </w:r>
      <w:r>
        <w:rPr/>
        <w:t xml:space="preserve">, z którego wynika, że nie wybranie jej na funkcje sołtysa będzie oznaczać rezygnację z dzierżawy tych gruntów.  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rzedstawił pismo z dnia 16 lipca 2007 roku, które wpłynęło od p. …</w:t>
      </w:r>
      <w:r>
        <w:rPr>
          <w:rStyle w:val="FootnoteCharacters"/>
          <w:rStyle w:val="FootnoteAnchor"/>
        </w:rPr>
        <w:footnoteReference w:id="4"/>
      </w:r>
      <w:r>
        <w:rPr/>
        <w:t xml:space="preserve"> dotyczące przedłużenia umowy dzierżawy o dwa lata, z uwagi na objęcie tych gruntów przyznanymi </w:t>
        <w:br/>
        <w:t xml:space="preserve">z Unii Europejskiej, które są 5-letnie i zostały wdrożone w jej gospodarstwie w roku 2004 </w:t>
        <w:br/>
        <w:t xml:space="preserve">i obowiązuje do 2009 roku. </w:t>
      </w:r>
    </w:p>
    <w:p>
      <w:pPr>
        <w:pStyle w:val="Normal"/>
        <w:jc w:val="both"/>
        <w:rPr/>
      </w:pPr>
      <w:r>
        <w:rPr>
          <w:b/>
        </w:rPr>
        <w:t>Pan Przewodniczący Rady –</w:t>
      </w:r>
      <w:r>
        <w:rPr/>
        <w:t xml:space="preserve"> „Po żniwach 2007 roku grunty leżały odłogiem niezagospodarowane i pod koniec września wszedł na te grunty urzędujący sołtys. W Psarach odbyło się zebranie wiejskie, podczas którego mieszkańcy podjęli uchwałę w sprawie przekazania gruntów sołeckich urzędującemu sołtysowi. Podczas zebrania córka p. …</w:t>
      </w:r>
      <w:r>
        <w:rPr>
          <w:rStyle w:val="FootnoteCharacters"/>
          <w:rStyle w:val="FootnoteAnchor"/>
        </w:rPr>
        <w:footnoteReference w:id="5"/>
      </w:r>
      <w:r>
        <w:rPr/>
        <w:t xml:space="preserve"> odgrażała się, że wniesie pozew do Sądu przeciwko p. Urbanowi, co w późniejszym terminie zostało wykonane. Sąd wydał wyrok, że te grunty należą się p. …</w:t>
      </w:r>
      <w:r>
        <w:rPr>
          <w:rStyle w:val="FootnoteCharacters"/>
          <w:rStyle w:val="FootnoteAnchor"/>
        </w:rPr>
        <w:footnoteReference w:id="6"/>
      </w:r>
      <w:r>
        <w:rPr/>
        <w:t xml:space="preserve"> i nikt nie może jej odebrać oprócz Wójta. Dzisiaj sprawą tą zajął się komornik, który chce odebrać grunty </w:t>
        <w:br/>
        <w:t>p. Urbanowi i przekazać je p. …</w:t>
      </w:r>
      <w:r>
        <w:rPr>
          <w:rStyle w:val="FootnoteCharacters"/>
          <w:rStyle w:val="FootnoteAnchor"/>
        </w:rPr>
        <w:footnoteReference w:id="7"/>
      </w:r>
      <w:r>
        <w:rPr/>
        <w:t>. Gmina została pozbawiona własności gruntów, podobna sytuacja miała miejsce w Ołoboku z p. …</w:t>
      </w:r>
      <w:r>
        <w:rPr>
          <w:rStyle w:val="FootnoteCharacters"/>
          <w:rStyle w:val="FootnoteAnchor"/>
        </w:rPr>
        <w:footnoteReference w:id="8"/>
      </w:r>
      <w:r>
        <w:rPr/>
        <w:t>, nie wiem jak to dzisiaj wygląda.”</w:t>
      </w:r>
    </w:p>
    <w:p>
      <w:pPr>
        <w:pStyle w:val="Normal"/>
        <w:jc w:val="both"/>
        <w:rPr/>
      </w:pPr>
      <w:r>
        <w:rPr>
          <w:b/>
        </w:rPr>
        <w:t xml:space="preserve">Pan Wójt - </w:t>
      </w:r>
      <w:r>
        <w:rPr/>
        <w:t>„Nie zgadzam się ze wszystkimi przedstawionymi stwierdzeniami. P. …</w:t>
      </w:r>
      <w:r>
        <w:rPr>
          <w:rStyle w:val="FootnoteCharacters"/>
          <w:rStyle w:val="FootnoteAnchor"/>
        </w:rPr>
        <w:footnoteReference w:id="9"/>
      </w:r>
      <w:r>
        <w:rPr/>
        <w:t xml:space="preserve"> pozwała p. Urbana do Sądu o wydanie tej nieruchomości. Do takiej sytuacji może dojść zawsze, kiedy nie ma zgody między użytkownikami gruntów. Sprawa ta nie dotyczy własności, bo p. …</w:t>
      </w:r>
      <w:r>
        <w:rPr>
          <w:rStyle w:val="FootnoteCharacters"/>
          <w:rStyle w:val="FootnoteAnchor"/>
        </w:rPr>
        <w:footnoteReference w:id="10"/>
      </w:r>
      <w:r>
        <w:rPr/>
        <w:t xml:space="preserve"> nie ma podstaw, aby stać się właścicielem tych gruntów. Sprawa </w:t>
        <w:br/>
        <w:t>p. …</w:t>
      </w:r>
      <w:r>
        <w:rPr>
          <w:rStyle w:val="FootnoteCharacters"/>
          <w:rStyle w:val="FootnoteAnchor"/>
        </w:rPr>
        <w:footnoteReference w:id="11"/>
      </w:r>
      <w:r>
        <w:rPr/>
        <w:t xml:space="preserve"> z Masanowa i p. …</w:t>
      </w:r>
      <w:r>
        <w:rPr>
          <w:rStyle w:val="FootnoteCharacters"/>
          <w:rStyle w:val="FootnoteAnchor"/>
        </w:rPr>
        <w:footnoteReference w:id="12"/>
      </w:r>
      <w:r>
        <w:rPr/>
        <w:t xml:space="preserve">różni się zasadniczo i nie można jej porównywać. </w:t>
        <w:br/>
        <w:t>P. …</w:t>
      </w:r>
      <w:r>
        <w:rPr>
          <w:rStyle w:val="FootnoteCharacters"/>
          <w:rStyle w:val="FootnoteAnchor"/>
        </w:rPr>
        <w:footnoteReference w:id="13"/>
      </w:r>
      <w:r>
        <w:rPr/>
        <w:t xml:space="preserve"> był dzierżawcą bezumownym, bo nie chce wydać nieruchomości i nie chce podpisać umowy, ale wcale to nie oznacza to, że zasiedzi tą nieruchomość, ponieważ o tej formie decyduje Sąd. P. …</w:t>
      </w:r>
      <w:r>
        <w:rPr>
          <w:rStyle w:val="FootnoteCharacters"/>
          <w:rStyle w:val="FootnoteAnchor"/>
        </w:rPr>
        <w:footnoteReference w:id="14"/>
      </w:r>
      <w:r>
        <w:rPr/>
        <w:t xml:space="preserve"> będąc sołtysem od 1988 roku była w posiadaniu, ale nie była posiadaczem samoistnym, była dzierżawcą tych gruntów. W 2001 roku, jak zawierałem umowę z sołtysem wsi Psary, to wówczas p. …</w:t>
      </w:r>
      <w:r>
        <w:rPr>
          <w:rStyle w:val="FootnoteCharacters"/>
          <w:rStyle w:val="FootnoteAnchor"/>
        </w:rPr>
        <w:footnoteReference w:id="15"/>
      </w:r>
      <w:r>
        <w:rPr/>
        <w:t xml:space="preserve"> złożyła oświadczenie, że jeżeli nie zostanie wybrana na sołtysa, to w każdej chwili zrezygnuje z dzierżawy. P. …</w:t>
      </w:r>
      <w:r>
        <w:rPr>
          <w:rStyle w:val="FootnoteCharacters"/>
          <w:rStyle w:val="FootnoteAnchor"/>
        </w:rPr>
        <w:footnoteReference w:id="16"/>
      </w:r>
      <w:r>
        <w:rPr/>
        <w:t xml:space="preserve"> wystąpiła do mnie </w:t>
        <w:br/>
        <w:t>z prośbą o dalsze wydzierżawienie, a w tym czasie wszedł na te grunty nowo urzędujący sołtys. W związku z tym ja nie podpisałem umowy z nowym sołtysem i nie uczynię tego, dopóki nie będzie podpisany protokół zdawczo – odbiorczy przez pierwszego użytkownika. Sąd wyraził opinie, że skoro pierwsze posiadanie nie zakończyło się, to nowy sołtys ma zwrócić grunty p. …</w:t>
      </w:r>
      <w:r>
        <w:rPr>
          <w:rStyle w:val="FootnoteCharacters"/>
          <w:rStyle w:val="FootnoteAnchor"/>
        </w:rPr>
        <w:footnoteReference w:id="17"/>
      </w:r>
      <w:r>
        <w:rPr/>
        <w:t>. Gdyby od początku p. …</w:t>
      </w:r>
      <w:r>
        <w:rPr>
          <w:rStyle w:val="FootnoteCharacters"/>
          <w:rStyle w:val="FootnoteAnchor"/>
        </w:rPr>
        <w:footnoteReference w:id="18"/>
      </w:r>
      <w:r>
        <w:rPr/>
        <w:t xml:space="preserve"> powiedziała, że nie podpisze protokołu zdawczo-odbiorczego, to nowy sołtys nie mógłby wejść na ten grunt, dopóki to posiadanie nie zakończyłoby się. Dopóki wyrok sądu zobowiązujący sołtysa do wydania gruntów nie zostanie wykonany i grunty nie zostaną wydane pierwszemu posiadaczowi, to nie można nic zrobić w tej sprawie. Spór sądowny musi zostać rozstrzygnięty. Prawnicy wydają różne opinie, a ja otrzymałem odpowiedź, że sąd może zawiesić postępowanie do czasu, aż ten grunt zostanie wydany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„Postępowanie odnośnie p. …</w:t>
      </w:r>
      <w:r>
        <w:rPr>
          <w:rStyle w:val="FootnoteCharacters"/>
          <w:rStyle w:val="FootnoteAnchor"/>
        </w:rPr>
        <w:footnoteReference w:id="19"/>
      </w:r>
      <w:r>
        <w:rPr/>
        <w:t xml:space="preserve"> a p. Wójt, to jest jedna rzecz, a sprawa nowego sołtysa jest to druga rzecz. Wydaje mi się, że powinna być nadal prowadzona procedura dotycząca sprawy pomiędzy p. …</w:t>
      </w:r>
      <w:r>
        <w:rPr>
          <w:rStyle w:val="FootnoteCharacters"/>
          <w:rStyle w:val="FootnoteAnchor"/>
        </w:rPr>
        <w:footnoteReference w:id="20"/>
      </w:r>
      <w:r>
        <w:rPr/>
        <w:t>, a p. Wójtem. Formalnym przekazaniem było przekazania gruntów p. …</w:t>
      </w:r>
      <w:r>
        <w:rPr>
          <w:rStyle w:val="FootnoteCharacters"/>
          <w:rStyle w:val="FootnoteAnchor"/>
        </w:rPr>
        <w:footnoteReference w:id="21"/>
      </w:r>
      <w:r>
        <w:rPr/>
        <w:t>. ”</w:t>
      </w:r>
    </w:p>
    <w:p>
      <w:pPr>
        <w:pStyle w:val="Normal"/>
        <w:jc w:val="both"/>
        <w:rPr/>
      </w:pPr>
      <w:r>
        <w:rPr>
          <w:b/>
        </w:rPr>
        <w:t xml:space="preserve">Pan Wójt </w:t>
      </w:r>
      <w:r>
        <w:rPr/>
        <w:t xml:space="preserve">– „Sąd nie badał sprawy merytorycznie i stwierdził jedno, że skoro się nie zakończyło postępowanie formalnie, to trzeba przywrócić pierwsze posiadanie. Gdyby </w:t>
        <w:br/>
        <w:t>p. sołtys zwrócił te grunty p. …</w:t>
      </w:r>
      <w:r>
        <w:rPr>
          <w:rStyle w:val="FootnoteCharacters"/>
          <w:rStyle w:val="FootnoteAnchor"/>
        </w:rPr>
        <w:footnoteReference w:id="22"/>
      </w:r>
      <w:r>
        <w:rPr/>
        <w:t xml:space="preserve"> po wyroku sądu, to być może sprawa ta zakończyłaby się do tej pory. Nie zgadzam się z tym zarzutem postawionym w zażaleniu, że nie wykonuję sprawy terminowo, bo wykonanie tej sprawy nie jest uzależnione wyłącznie ode mnie, tylko od decyzji sądu i od zachowania stron.”</w:t>
      </w:r>
    </w:p>
    <w:p>
      <w:pPr>
        <w:pStyle w:val="Normal"/>
        <w:jc w:val="both"/>
        <w:rPr/>
      </w:pPr>
      <w:r>
        <w:rPr>
          <w:b/>
        </w:rPr>
        <w:t xml:space="preserve">Pan Arkadiusz Wojtczak </w:t>
      </w:r>
      <w:r>
        <w:rPr/>
        <w:t>– „P. …</w:t>
      </w:r>
      <w:r>
        <w:rPr>
          <w:rStyle w:val="FootnoteCharacters"/>
          <w:rStyle w:val="FootnoteAnchor"/>
        </w:rPr>
        <w:footnoteReference w:id="23"/>
      </w:r>
      <w:r>
        <w:rPr/>
        <w:t xml:space="preserve"> nie trzeba skarżyć o wydanie ziemi, tylko należy skarżyć o podpisanie protokołu zdawczo-odbiorczego. Jeżeli sąd przyzna, że musi podpisać, to będzie to równoznaczne z podpisaniem protokołu i wtedy będzie można podpisać umowę </w:t>
        <w:br/>
        <w:t>z aktualnie urzędującym sołtysem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Podpisanie protokołu zdawczo-odbiorczego jest to czynność, ale jest to równoznaczne z wydaniem – tak twierdzą prawnicy. Jak wójt ma podpisywać umowy </w:t>
        <w:br/>
        <w:t>z sołtysami, skoro sołtys jest wybierany, a za miesiąc może być odwołany teoretycznie z tej funkcji? W każdym przypadku możemy mieć podobną historię. Nasuwa się takie pytanie, jak gospodarować tym mieniem i czy w ogóle podpisywać umowy z sołtysami, a jeżeli tak, to na jakie okresy? Umowy z sołtysami były podpisywane już od 1990 roku, a z p. sołtys z Psar była podpisana w 1988 roku.”</w:t>
      </w:r>
    </w:p>
    <w:p>
      <w:pPr>
        <w:pStyle w:val="Normal"/>
        <w:jc w:val="both"/>
        <w:rPr/>
      </w:pPr>
      <w:r>
        <w:rPr>
          <w:b/>
        </w:rPr>
        <w:t xml:space="preserve">Pan Arkadiusz Wojtczak </w:t>
      </w:r>
      <w:r>
        <w:rPr/>
        <w:t>– „Jeżeli nowo urzędujący sołtys wydałby ziemię p. …</w:t>
      </w:r>
      <w:r>
        <w:rPr>
          <w:rStyle w:val="FootnoteCharacters"/>
          <w:rStyle w:val="FootnoteAnchor"/>
        </w:rPr>
        <w:footnoteReference w:id="24"/>
      </w:r>
      <w:r>
        <w:rPr/>
        <w:t xml:space="preserve">, to </w:t>
        <w:br/>
        <w:t>w ten sposób przyznałby się do winy i zostałaby otwarta droga do odszkodowania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O jakim odszkodowaniu mowa, skoro p. …</w:t>
      </w:r>
      <w:r>
        <w:rPr>
          <w:rStyle w:val="FootnoteCharacters"/>
          <w:rStyle w:val="FootnoteAnchor"/>
        </w:rPr>
        <w:footnoteReference w:id="25"/>
      </w:r>
      <w:r>
        <w:rPr/>
        <w:t xml:space="preserve"> miała świadomość, </w:t>
        <w:br/>
        <w:t>bo podpisała oświadczenie, że w każdej chwili wyda ziemię, więc działała na własne ryzyko?”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>– wyraził opinię, że jego zdaniem nie została zakończona pierwsza procedura i p. Urban nie miał prawa wejść na te grunty.</w:t>
      </w:r>
    </w:p>
    <w:p>
      <w:pPr>
        <w:pStyle w:val="Normal"/>
        <w:jc w:val="both"/>
        <w:rPr/>
      </w:pPr>
      <w:r>
        <w:rPr>
          <w:b/>
        </w:rPr>
        <w:t xml:space="preserve">Pani Teresa Lis – </w:t>
      </w:r>
      <w:r>
        <w:rPr/>
        <w:t>zapytała, czy p. …</w:t>
      </w:r>
      <w:r>
        <w:rPr>
          <w:rStyle w:val="FootnoteCharacters"/>
          <w:rStyle w:val="FootnoteAnchor"/>
        </w:rPr>
        <w:footnoteReference w:id="26"/>
      </w:r>
      <w:r>
        <w:rPr/>
        <w:t xml:space="preserve"> brała na te grunty dopłaty unijne?</w:t>
      </w:r>
    </w:p>
    <w:p>
      <w:pPr>
        <w:pStyle w:val="Normal"/>
        <w:jc w:val="both"/>
        <w:rPr/>
      </w:pPr>
      <w:r>
        <w:rPr>
          <w:b/>
        </w:rPr>
        <w:t xml:space="preserve">Pan Tadeusz Wojtysiak </w:t>
      </w:r>
      <w:r>
        <w:rPr/>
        <w:t>– potwierdził, że brała i o to się toczy cały spór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W przyszłości będę postulował, aby problem ziemi załatwić kompleksowo. Co </w:t>
        <w:br/>
        <w:t xml:space="preserve">z tym mieniem gminnym należy robić? Właściwie to powinna decydować wieś, na jakich zasadach gospodarować. Sprawy te są uregulowane w ustawie o samorządzie gminnym </w:t>
        <w:br/>
        <w:t>w art. 48 ust. 2, który mówi, że nie można uszczuplić praw sołectw do korzystania z mienia gminnego. Sołectwo nie ma osobowości prawnej i nie może decydować samodzielnie, a więc wójt gospodaruje tym mieniem. Gmina powinna respektować stanowisko wsi i ja się od tego nie uchylam.”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wnioskował, o zobowiązanie p. Wójta do złożenia pozwu do sądu do końca maja bieżącego roku, dotyczącego przymuszenia p. …</w:t>
      </w:r>
      <w:r>
        <w:rPr>
          <w:rStyle w:val="FootnoteCharacters"/>
          <w:rStyle w:val="FootnoteAnchor"/>
        </w:rPr>
        <w:footnoteReference w:id="27"/>
      </w:r>
      <w:r>
        <w:rPr/>
        <w:t xml:space="preserve"> do podpisanie protokołu zdawczo-odbiorczego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Proszę nie mieć do mnie pretensji, nie obciążać mnie za to, co postanowił sąd. Trzeba wykonywać wyroki sądu, bo wyrok jest prawomocny, został zaskarżony przez stronę do drugiej instancji i został podtrzymany w mocy.”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„Nowy sołtys odwołał się od wyroku sądu i przegrał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 xml:space="preserve">– „Przegrał, bo nie zostały dopełnione formalności.”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Formalności zostałyby dopełnione, jeżeli p. …</w:t>
      </w:r>
      <w:r>
        <w:rPr>
          <w:rStyle w:val="FootnoteCharacters"/>
          <w:rStyle w:val="FootnoteAnchor"/>
        </w:rPr>
        <w:footnoteReference w:id="28"/>
      </w:r>
      <w:r>
        <w:rPr/>
        <w:t xml:space="preserve"> nie robiłaby przeszkód, ale skoro nie podpisała protokołu zdawczo-odbiorczego, to w takiej sytuacji ja nie mogę podpisać drugiej umowy z nowym sołtysem. Na podstawie tej sprawy należy wyciągnąć wniosek, </w:t>
        <w:br/>
        <w:t xml:space="preserve">że wójt nie będzie zawierał umów z sołtysami i niech to będzie sprawa pomiędzy sołtysem, </w:t>
        <w:br/>
        <w:t>a wsią.”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„Ja chciałbym wiedzieć na przyszłą Komisję Rolnictwa, co się dzieje w tej sprawie, ponieważ pierwszy raz słyszę o tym.”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„Ta sprawa była poruszana wcześniej, była zgłaszana moja interpelacja i przedstawiana odpowiedź na sesji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„Jest to zażalenie i trzeba rozpatrzyć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Nie wiem, czy będę mógł wykonać takie zobowiązanie w podanej treści, bo trzeba skierować taki pozew do sądu, który będzie miał szanse powodzenia.”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>– „Z jakiej racji Rada ma rozstrzygać ten problem, skoro nie jest stroną, stroną jest p. Wójt, p. Urban i p. …</w:t>
      </w:r>
      <w:r>
        <w:rPr>
          <w:rStyle w:val="FootnoteCharacters"/>
          <w:rStyle w:val="FootnoteAnchor"/>
        </w:rPr>
        <w:footnoteReference w:id="29"/>
      </w:r>
      <w:r>
        <w:rPr/>
        <w:t>?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„To, co wypowiedział p. Przewodniczący Rady, to takie działania przyniosą skutek, bo do tej pory nie ma żadnego skutku.”</w:t>
      </w:r>
    </w:p>
    <w:p>
      <w:pPr>
        <w:pStyle w:val="Normal"/>
        <w:jc w:val="both"/>
        <w:rPr/>
      </w:pPr>
      <w:r>
        <w:rPr>
          <w:b/>
        </w:rPr>
        <w:t xml:space="preserve">Pan Ireneusz Rojek </w:t>
      </w:r>
      <w:r>
        <w:rPr/>
        <w:t>– stwierdził, że sprawą tą powinien zająć się prawnik i znaleźć jak najkorzystniejsze rozwiązanie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Sprawa jest skierowana do Smorządowego Kolegium Odwoławczego i jest sformułowana jako zażalenie na nie załatwienie spawy w terminie. Kolegium nie dopatrzyło się uchybień i skierowało pismo do Rady Gminy, jako skargę na działalność Wójta. To postanowienie zostało zaskarżone jeszcze raz przez stronę, dlatego zostało skierowane </w:t>
        <w:br/>
        <w:t>o ponowne rozpatrzenie. Dzisiaj postanowienie nie jest skargą, gdyż nie jest prawomocne, bo zostało zaskarżone. Jeżeli będzie formalną skargą, to trafi na posiedzenie Rady i zostanie skarga przyjęta lub odrzucona.”</w:t>
      </w:r>
    </w:p>
    <w:p>
      <w:pPr>
        <w:pStyle w:val="Normal"/>
        <w:jc w:val="both"/>
        <w:rPr/>
      </w:pPr>
      <w:r>
        <w:rPr>
          <w:b/>
        </w:rPr>
        <w:t xml:space="preserve">Pan Kazimierz Kowalski </w:t>
      </w:r>
      <w:r>
        <w:rPr/>
        <w:t xml:space="preserve">– „Dlaczego tak długo czekał pan Wójt i nie zaskarżył o wydanie ziemi?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Ja muszę respektować wyroki sądu. Sprawa ta będzie trwać tak długo, dopóki będzie toczyć się postępowanie w sądzie.”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>– „Dla mnie sprawa jest jasna, nie została zakończona pierwsza procedura i nie zostały dopełnione do końca wszystkie formalności. W porządku posiedzenia Komisji był zapisany punkt pn. „Przedstawienie zażalenia p. Kazimierza Urbana dot. niezałatwienia sprawy w terminie”. Zażalenie zostało przedstawione i Komisja nie musi wydawać w tej sprawie żadnej opinii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poprosiła o przegłosowanie wniosku zgłoszonego wcześniej przez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ierwszej kolejności wniosek był głosowany przez Komisję Budżetu…. W wyniku przeprowadzonego głosowania wniosek został przyjęty, ponieważ za przyjęciem głosowało</w:t>
        <w:br/>
        <w:t>4 członków Komisji, a 6 „wstrzymało się”.</w:t>
      </w:r>
    </w:p>
    <w:p>
      <w:pPr>
        <w:pStyle w:val="Normal"/>
        <w:jc w:val="both"/>
        <w:rPr/>
      </w:pPr>
      <w:r>
        <w:rPr/>
        <w:t>Następnie wniosek został przegłosowany przez Komisję Rolnictwa… i został również przyjęty, ponieważ za przyjęciem głosowało 3 członków Komisji i 5 „się wstrzymał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8) </w:t>
        <w:tab/>
        <w:t xml:space="preserve"> Pan Ireneusz Rojek </w:t>
      </w:r>
      <w:r>
        <w:rPr/>
        <w:t xml:space="preserve">– wnioskował, aby na następne posiedzenie zaprosić kierownika z Agencji Restrukturyzacji i Modernizacji Rolnictwa z Przygodzic, w celu wyjaśnienia pewnych spra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9) </w:t>
      </w:r>
      <w:r>
        <w:rPr/>
        <w:t xml:space="preserve">Z uwagi na wyczerpanie się porządku posiedzenia pan Przewodniczący Komisji </w:t>
        <w:br/>
        <w:t xml:space="preserve">o godz. 13:00 dokonał zamknięcia posiedzenia Komisji Rolnictwa, Rozwoju Gospodarczego </w:t>
        <w:br/>
        <w:t>i Infrastruktury oraz Komisji Budżetu, Finansów i Zaopatrzenia.</w:t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oanna Glapiak</w:t>
      </w:r>
    </w:p>
    <w:p>
      <w:pPr>
        <w:pStyle w:val="Normal"/>
        <w:jc w:val="both"/>
        <w:rPr/>
      </w:pPr>
      <w:r>
        <w:rPr/>
        <w:t xml:space="preserve">insp. d/s. obsługi Biura Rady </w:t>
      </w:r>
    </w:p>
    <w:p>
      <w:pPr>
        <w:pStyle w:val="Normal"/>
        <w:jc w:val="both"/>
        <w:rPr/>
      </w:pPr>
      <w:r>
        <w:rPr/>
        <w:t xml:space="preserve">i spraw organizacyj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wodniczący                                                              Przewodniczący</w:t>
      </w:r>
    </w:p>
    <w:p>
      <w:pPr>
        <w:pStyle w:val="Normal"/>
        <w:jc w:val="both"/>
        <w:rPr/>
      </w:pPr>
      <w:r>
        <w:rPr/>
        <w:t>Komisji Budżetu, Finansów                                          Komisji Rolnictwa, Rozwoj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Zaopatrzenia                                                    Gospodarczego i Infrastru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aweł Siwak                                                                 Tadeusz Wojtysi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Członkowie Komisji Budżetu…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/>
        </w:rPr>
        <w:t>Berkowski Tomasz 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>
          <w:i/>
        </w:rPr>
        <w:t>Jędroszka Henryk ………………</w:t>
      </w:r>
      <w:r>
        <w:rPr/>
        <w:t>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>
          <w:i/>
        </w:rPr>
        <w:t>Kois- Jaźwiec Krystyna …………</w:t>
      </w:r>
      <w:r>
        <w:rPr/>
        <w:t>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>
          <w:i/>
        </w:rPr>
        <w:t>Kowalski Kazimierz ……………</w:t>
      </w:r>
      <w:r>
        <w:rPr/>
        <w:t>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>
          <w:i/>
        </w:rPr>
        <w:t>Lemiesz Teresa 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i/>
        </w:rPr>
        <w:t>Lis Teresa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i/>
        </w:rPr>
        <w:t>Majewski Dariusz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i/>
          <w:i/>
        </w:rPr>
      </w:pPr>
      <w:r>
        <w:rPr>
          <w:i/>
        </w:rPr>
        <w:t>Piaskowski Anatol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jc w:val="both"/>
        <w:rPr>
          <w:i/>
          <w:i/>
        </w:rPr>
      </w:pPr>
      <w:r>
        <w:rPr>
          <w:i/>
        </w:rPr>
        <w:t>Przybylak Henryk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Rojek Ireneusz 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1. Wojtysiak Tadeusz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12. Siwak Paweł 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  <w:t>Członkowie Komisji Rolnictwa…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erkowski Tomasz - 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ędroszka Henryk - 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Kasprzak Jerzy -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Kowalski Kazimierz -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iaskowski Anatol - 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jek Ireneusz -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wak Paweł -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ojtczak Arkadiusz -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ojtysiak Tadeusz -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 ust. 2 ustawy z dnia 6 września 2001 r. o dostępie do informacji publicznej (Dz. U. z dnia 8 października 2001 roku ze zmianam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: przypis </w:t>
      </w:r>
      <w:r>
        <w:rPr>
          <w:vertAlign w:val="superscript"/>
        </w:rPr>
        <w:t>1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atrz: przypis </w:t>
      </w:r>
      <w:r>
        <w:rPr>
          <w:vertAlign w:val="superscript"/>
        </w:rPr>
        <w:t>1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5:00Z</dcterms:created>
  <dc:creator>UGS</dc:creator>
  <dc:description/>
  <dc:language>en-US</dc:language>
  <cp:lastModifiedBy>UGS</cp:lastModifiedBy>
  <cp:lastPrinted>2009-06-17T14:55:00Z</cp:lastPrinted>
  <dcterms:modified xsi:type="dcterms:W3CDTF">2009-12-09T13:39:00Z</dcterms:modified>
  <cp:revision>8</cp:revision>
  <dc:subject/>
  <dc:title/>
</cp:coreProperties>
</file>