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R O T O K Ó Ł  Nr  27</w:t>
      </w:r>
    </w:p>
    <w:p>
      <w:pPr>
        <w:pStyle w:val="Normal"/>
        <w:jc w:val="center"/>
        <w:rPr/>
      </w:pPr>
      <w:r>
        <w:rPr>
          <w:b/>
        </w:rPr>
        <w:t>z posiedzenia Komisji Budżetu , Finansów i Zaopatrzenia odbyt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9 lipc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rządek posiedzenia komisj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textAlignment w:val="baseline"/>
        <w:rPr/>
      </w:pPr>
      <w:r>
        <w:rPr/>
        <w:t>Otwarcie posiedzenia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textAlignment w:val="baseline"/>
        <w:rPr/>
      </w:pPr>
      <w:r>
        <w:rPr/>
        <w:t>Przedstawienie porządku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textAlignment w:val="baseline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iniowanie projektów uchwał w sprawi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zmian w budżecie na 2009 r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zaciągnięcia długoterminowego kredytu inwestycyjnego na realizację przedsięwzięcia pn. „Modernizacja nawierzchni drogi gminnej we wsi Latowice ul. Środkowa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zmiany zestawienia przychodów i wydatków Gminnego Funduszu Ochrony Środowiska i Gospodarki Wodnej na 2009 r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wyrażenia zgody na udzielenie prolongaty w spłacie kredytu ban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1)</w:t>
      </w:r>
      <w:r>
        <w:rPr/>
        <w:t xml:space="preserve"> Otwarcia posiedzenia Komisji Budżetu, Finansów i Zaopatrzenia dokonał przewodniczący Komisji p. Paweł Siwak o godz. 10:11. Powitał wszystkich członków komisji, p. Wójta i p. Skarbnik. W posiedzeniu Komisji uczestniczyło 11 członków, nieobecny był p. Dariusz Majewski. </w:t>
      </w:r>
      <w:r>
        <w:rPr>
          <w:i/>
        </w:rPr>
        <w:t xml:space="preserve">Lista obecności stanowi załącznik Nr 1 do protokoł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d. 2) </w:t>
      </w:r>
      <w:r>
        <w:rPr/>
        <w:t>Przewodniczący komisji przedstawił porządek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3)</w:t>
      </w:r>
      <w:r>
        <w:rPr/>
        <w:t xml:space="preserve"> Protokół z ostatniego posiedzenia Komisji został przyjęty jednogłośnie bez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4) </w:t>
      </w:r>
    </w:p>
    <w:p>
      <w:pPr>
        <w:pStyle w:val="Normal"/>
        <w:ind w:firstLine="708"/>
        <w:jc w:val="both"/>
        <w:rPr/>
      </w:pPr>
      <w:r>
        <w:rPr>
          <w:b/>
        </w:rPr>
        <w:t>a) Pan Wójt</w:t>
      </w:r>
      <w:r>
        <w:rPr/>
        <w:t xml:space="preserve"> - poinformował, że zwołanie sesji w miesiącu lipcu ma związek </w:t>
        <w:br/>
        <w:t xml:space="preserve">z wnioskiem, który wpłynął ze Stowarzyszenia LGD - 7 Kraina Nocy i Dni w sprawie przedłużenia terminu spłaty pożyczki. „Jeżeli chodzi o zmiany w budżecie to planujemy zaciągnąć kredyt na modernizację nawierzchni drogi gminnej we wsi Latowice na </w:t>
        <w:br/>
        <w:t xml:space="preserve">ul. Środkowej. Trochę większe aniżeli planowane będą wydatki na budowę pętli w Ołoboku </w:t>
        <w:br/>
        <w:t xml:space="preserve">z uwagi na to, że nośność tej drogi musi być większa. Wykonanie tych inwestycji jest powiązane z zaciągnięciem kredytu w wysokości 130 tys. zł. Kolejna zmiana w budżecie dotyczy dokonania przeniesień środków między działami w wysokości 2 tys. zł. na wniosek Rady Sołeckiej wsi Sieroszewice z przeznaczeniem na zakup sprzętu sportowego dla GKS „Iskra” Sieroszewice. W projekcie uchwały w sprawie zmiany zestawienia przychodów </w:t>
        <w:br/>
        <w:t xml:space="preserve">i wydatków Gminnego Funduszu Ochrony Środowiska i Gospodarki Wodnej na 2009 rok proponuje się dokonać przeniesień środków zwiększając środki na zakup materiałów </w:t>
        <w:br/>
        <w:t>i wyposażenia o kwotę 3 tys. zł.”</w:t>
      </w:r>
    </w:p>
    <w:p>
      <w:pPr>
        <w:pStyle w:val="Normal"/>
        <w:jc w:val="both"/>
        <w:rPr/>
      </w:pPr>
      <w:r>
        <w:rPr>
          <w:b/>
        </w:rPr>
        <w:t xml:space="preserve">Pan Przewodniczący Komisji </w:t>
      </w:r>
      <w:r>
        <w:rPr/>
        <w:t xml:space="preserve">– zapytał, czy spływają wszystkie subwencje w związku </w:t>
        <w:br/>
        <w:t>z panującym kryzysem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, że subwencje spływają zgodnie z planem, jednak do tej pory gmina nie otrzymała prognozy odnośnie udziału w podatku dochodowym od osób fizycznych i od osób 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zaopiniowała pozytywnie, jednogłośnie projekt uchwały w sprawie zmian </w:t>
        <w:br/>
        <w:t>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b) Pan Wójt – </w:t>
      </w:r>
      <w:r>
        <w:rPr/>
        <w:t>omówił projekt uchwały w sprawie zaciągnięcia długoterminowego kredytu inwestycyjnego na realizację przedsięwzięcia pn. „Modernizacja nawierzchni drogi gminnej we wsi Latowice ul. Środkowa”. „Skoro zapadła decyzja w sprawie zaciągnięcia kredytu przy omawianiu projektu uchwały w sprawie zmian w budżecie, to musi być podjęta przez Radę Gminy uchwała w tej sprawie.”</w:t>
      </w:r>
    </w:p>
    <w:p>
      <w:pPr>
        <w:pStyle w:val="Normal"/>
        <w:jc w:val="both"/>
        <w:rPr/>
      </w:pPr>
      <w:r>
        <w:rPr>
          <w:b/>
        </w:rPr>
        <w:t xml:space="preserve">Pani Krystyna Kois – Jaźwiec </w:t>
      </w:r>
      <w:r>
        <w:rPr/>
        <w:t xml:space="preserve">– zapytała, w jakim okresie będzie zaciągnięty kredyt </w:t>
        <w:br/>
        <w:t>i w jakim czasie nastąpi spłata?</w:t>
      </w:r>
    </w:p>
    <w:p>
      <w:pPr>
        <w:pStyle w:val="Normal"/>
        <w:jc w:val="both"/>
        <w:rPr/>
      </w:pPr>
      <w:r>
        <w:rPr>
          <w:b/>
        </w:rPr>
        <w:t xml:space="preserve">Pani Skarbnik – </w:t>
      </w:r>
      <w:r>
        <w:rPr/>
        <w:t>wyjaśniła, że spłata kredytu nastąpi w latach 2010 – 2013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udzielił odpowiedzi, że kredyt prawdopodobnie zostanie zaciągnięty w miesiącu wrześniu. „Na razie został opracowany kosztorys i po podjęciu uchwały zostanie ogłoszony przetar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, jednogłośnie projekt uchwały w sprawie zaciągnięcia długoterminowego kredytu inwestycyjnego na realizację przedsięwzięcia pn. „Modernizacja nawierzchni drogi gminnej we wsi Latowice ul. Środko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) </w:t>
      </w:r>
      <w:r>
        <w:rPr/>
        <w:t>Komisja zaopiniowała pozytywnie, jednogłośnie projekt uchwały w sprawie zmiany zestawienia przychodów i wydatków Gminnego Funduszu Ochrony Środowiska i Gospodarki Wodnej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)</w:t>
      </w:r>
      <w:r>
        <w:rPr/>
        <w:t xml:space="preserve"> </w:t>
      </w:r>
      <w:r>
        <w:rPr>
          <w:b/>
        </w:rPr>
        <w:t xml:space="preserve">Pan Wójt – </w:t>
      </w:r>
      <w:r>
        <w:rPr/>
        <w:t>wyjaśnił, że Stowarzyszenia LGD - 7 Kraina Nocy i Dni złożyło wniosek o przedłużenie terminu spłaty pożyczki do końca grudnia 2009 roku. „Wniosek wpłynął na początku lipca, w związku, z czym nie było możliwości przedstawienia go na poprzedniej sesji. Rozmawiałem z prezesem stowarzyszenia i zapewniał, że do końca roku pożyczka na pewno zostanie spłacona. Gdyby nie było zgody na prolongatę spłaty pożyczki, to stowarzyszenie musiałoby zapłacić odsetki w wysokości 0,01 % za każdy dzień zwłoki.”</w:t>
      </w:r>
    </w:p>
    <w:p>
      <w:pPr>
        <w:pStyle w:val="Normal"/>
        <w:jc w:val="both"/>
        <w:rPr/>
      </w:pPr>
      <w:r>
        <w:rPr>
          <w:b/>
        </w:rPr>
        <w:t xml:space="preserve">Pani Krystyna Kois – Jaźwiec </w:t>
      </w:r>
      <w:r>
        <w:rPr/>
        <w:t>– stwierdziła, że jest blokada środków z Europejskiego Funduszu Społecznego.</w:t>
      </w:r>
    </w:p>
    <w:p>
      <w:pPr>
        <w:pStyle w:val="Normal"/>
        <w:jc w:val="both"/>
        <w:rPr/>
      </w:pPr>
      <w:r>
        <w:rPr>
          <w:b/>
        </w:rPr>
        <w:t xml:space="preserve">Pan Przewodniczący Komisji </w:t>
      </w:r>
      <w:r>
        <w:rPr/>
        <w:t>– wystąpił z prośbą, aby na sesję przygotować sprawozdanie, na co zostały poniesione wydatki ze Stowarzyszenia LGD - 7 Kraina Nocy i Dni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„Z uwagi na krótki termin sesji sprawozdanie może zostać przygotowane na następną sesję. Został ogłoszony nowy Program Rybołówstwa, ale nie wiadomo, czy nasza gmina będzie z niego korzystać.” </w:t>
      </w:r>
    </w:p>
    <w:p>
      <w:pPr>
        <w:pStyle w:val="Normal"/>
        <w:jc w:val="both"/>
        <w:rPr/>
      </w:pPr>
      <w:r>
        <w:rPr>
          <w:b/>
        </w:rPr>
        <w:t xml:space="preserve">Pan Arkadiusz Wojtczak </w:t>
      </w:r>
      <w:r>
        <w:rPr/>
        <w:t xml:space="preserve">– wyraził opinię, że gmina spełniałaby warunki, ponieważ </w:t>
        <w:br/>
        <w:t xml:space="preserve">w Psarach jest 12 ha zaniedbanych stawów, a ponadto są jeszcze stawy, które położone są za posesją p. Całki między Rososzycą, a Psarami. </w:t>
      </w:r>
    </w:p>
    <w:p>
      <w:pPr>
        <w:pStyle w:val="Normal"/>
        <w:jc w:val="both"/>
        <w:rPr/>
      </w:pPr>
      <w:r>
        <w:rPr>
          <w:b/>
        </w:rPr>
        <w:t xml:space="preserve">Pan Przewodniczący Komisji </w:t>
      </w:r>
      <w:r>
        <w:rPr/>
        <w:t>– dodał odnośnie żądanego sprawozdania, aby została przedstawiona informacja, jakie zadanie będą realizowane przez naszą gminę w ramach Stowarzyszenia LGD 7 – „Kraina Nocy i Dni”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poinformował, że wszystkie zadania, które będą finansowane z PROW, będą również finansowane w Stowarzyszeniu LGD 7. „Pierwsze wydatki miały być w tym roku (małe granty – pomoc na różne przedsięwzięcia do 20 tys. zł.). Zadania te nie będą realizowane z uwagi na to, że nie zostały przyznane środki. Umowy będą zawierane </w:t>
        <w:br/>
        <w:t xml:space="preserve">z Marszałkiem Województwa Wielkopolskiego, zostały ustalone już kryteria podziału środków, dla naszej gminy ok. 800 tys. zł.” </w:t>
      </w:r>
    </w:p>
    <w:p>
      <w:pPr>
        <w:pStyle w:val="Normal"/>
        <w:jc w:val="both"/>
        <w:rPr/>
      </w:pPr>
      <w:r>
        <w:rPr>
          <w:b/>
        </w:rPr>
        <w:t xml:space="preserve">Pani Krystyna Kois – Jaźwiec </w:t>
      </w:r>
      <w:r>
        <w:rPr/>
        <w:t>– zapytała odnośnie udzielonego kredytu dla Stowarzyszenia LGD 7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nasza gmina udzieliła Stowarzyszeniu LGD 7 kredyt, który miał być spłacony w terminie do 30 czerwca b.r. Stowarzyszenie wystąpiło z wnioskiem </w:t>
        <w:br/>
        <w:t xml:space="preserve">o przedłużenie terminu spłaty pożyczki do końca grudnia 2009 roku. Stowarzyszenie zostało uwzględnione wśród beneficjentów w Programie Rozwoju Obszarów Wiejskich na terenie Wielkopolski. Środki pochodzące z pożyczek od gmin wchodzących w skład LGD7 zostały wykorzystane na utrzymanie bieżącej działalności Stowarzyszenia (prowadzenie biura </w:t>
        <w:br/>
        <w:t>i działalność organizacyjn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zaopiniowała pozytywnie, jednogłośnie projekt uchwały w sprawie wyrażenia zgody na udzielenie prolongaty w spłacie kredytu bank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5) Pan Kazimierz Kowalski -</w:t>
      </w:r>
      <w:r>
        <w:rPr/>
        <w:t>zwrócił się z pytaniem, jak się przedstawia sprawa dofinansowania na budowę kanalizacji w Sieroszewicach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odpowiedział, że wniosek o dofinansowanie ze środków unijnych został złożony i do tej pory nikt się nie zwrócił o uzupełnienie wniosku. </w:t>
      </w:r>
    </w:p>
    <w:p>
      <w:pPr>
        <w:pStyle w:val="Normal"/>
        <w:jc w:val="both"/>
        <w:rPr/>
      </w:pPr>
      <w:r>
        <w:rPr>
          <w:b/>
        </w:rPr>
        <w:t>Pani Teresa Lis</w:t>
      </w:r>
      <w:r>
        <w:rPr/>
        <w:t xml:space="preserve"> – zapytała, czy będzie zrobiona droga w „Kasztanach” do dożynek gminnych?</w:t>
      </w:r>
    </w:p>
    <w:p>
      <w:pPr>
        <w:pStyle w:val="Normal"/>
        <w:jc w:val="both"/>
        <w:rPr/>
      </w:pPr>
      <w:r>
        <w:rPr>
          <w:b/>
        </w:rPr>
        <w:t>Pan Wójt -</w:t>
      </w:r>
      <w:r>
        <w:rPr/>
        <w:t xml:space="preserve"> wyjaśnił, że przetarg został rozstrzygnięty i będzie robiona.</w:t>
      </w:r>
    </w:p>
    <w:p>
      <w:pPr>
        <w:pStyle w:val="Normal"/>
        <w:jc w:val="both"/>
        <w:rPr/>
      </w:pPr>
      <w:r>
        <w:rPr>
          <w:b/>
        </w:rPr>
        <w:t>Pan Arkadiusz Wojtczak -</w:t>
      </w:r>
      <w:r>
        <w:rPr/>
        <w:t xml:space="preserve"> zadał pytanie, czy gmina Ostrów Wielkopolski dokonała naprawy drogi po swojej stronie?</w:t>
      </w:r>
    </w:p>
    <w:p>
      <w:pPr>
        <w:pStyle w:val="Normal"/>
        <w:jc w:val="both"/>
        <w:rPr/>
      </w:pPr>
      <w:r>
        <w:rPr>
          <w:b/>
        </w:rPr>
        <w:t>Pani Teresa Lis -</w:t>
      </w:r>
      <w:r>
        <w:rPr/>
        <w:t xml:space="preserve"> wyjaśniła, że najgorsza droga jest po naszej stronie, a gmina Ostrów naprawiła. Poinformowała, że na terenie naszej gminy pozostało do zrobienia około 800 – 900 metrów. </w:t>
      </w:r>
    </w:p>
    <w:p>
      <w:pPr>
        <w:pStyle w:val="Normal"/>
        <w:jc w:val="both"/>
        <w:rPr/>
      </w:pPr>
      <w:r>
        <w:rPr>
          <w:b/>
        </w:rPr>
        <w:t>Pan Paweł Siwak -</w:t>
      </w:r>
      <w:r>
        <w:rPr/>
        <w:t xml:space="preserve"> zwrócił uwagę, że na nowym chodniku wybudowanym w Sieroszewicach porobiły się wyrwy przy kratkach ściekowych.</w:t>
      </w:r>
    </w:p>
    <w:p>
      <w:pPr>
        <w:pStyle w:val="Normal"/>
        <w:jc w:val="both"/>
        <w:rPr/>
      </w:pPr>
      <w:r>
        <w:rPr>
          <w:b/>
        </w:rPr>
        <w:t>Pan Wójt -</w:t>
      </w:r>
      <w:r>
        <w:rPr/>
        <w:t xml:space="preserve"> wyjaśnił, że zostało zgłoszone i zostanie naprawione.</w:t>
      </w:r>
    </w:p>
    <w:p>
      <w:pPr>
        <w:pStyle w:val="Normal"/>
        <w:jc w:val="both"/>
        <w:rPr/>
      </w:pPr>
      <w:r>
        <w:rPr>
          <w:b/>
        </w:rPr>
        <w:t>Pan Tadeusz Wojtysiak -</w:t>
      </w:r>
      <w:r>
        <w:rPr/>
        <w:t xml:space="preserve"> zapytał, czy była komisja odnośnie naprawy dróg po budowie linii wysokiego napięcia? </w:t>
      </w:r>
    </w:p>
    <w:p>
      <w:pPr>
        <w:pStyle w:val="Normal"/>
        <w:jc w:val="both"/>
        <w:rPr/>
      </w:pPr>
      <w:r>
        <w:rPr>
          <w:b/>
        </w:rPr>
        <w:t>Pan Wójt -</w:t>
      </w:r>
      <w:r>
        <w:rPr/>
        <w:t xml:space="preserve"> „Drogi zostały naprawione, ale po równiarce przyszły opady i wszystko zostało zniszczone i jest plan, aby wygruzować najgorsze odcinki. Zostali zaproszeni przedstawiciele firmy od budowy linii wysokiego napięcia w celu zapoznania się z dokonanymi zniszczeniami na drogach, jednak na razie nie przyjadą ze względu na sezon urlopowy.”</w:t>
      </w:r>
    </w:p>
    <w:p>
      <w:pPr>
        <w:pStyle w:val="Normal"/>
        <w:jc w:val="both"/>
        <w:rPr/>
      </w:pPr>
      <w:r>
        <w:rPr>
          <w:b/>
        </w:rPr>
        <w:t xml:space="preserve">Pani Teresa Lemiesz </w:t>
      </w:r>
      <w:r>
        <w:rPr/>
        <w:t>– poruszyła sprawę związaną z bezpieczeństwem mieszkańców wsi Ołobok, aby w tym celu wymalować pasy „przejście dla pieszych” przy krzyżówce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poparł propozycję p. Lemiesz. Stwierdził, że jest potrzeba oznakowania drogi za skrzyżowaniem od strony posesji p. Majtasa. Poinformował, że wkrótce przyjedzie na odbiór chodnika p. Ryszard Wasiela i wówczas zostanie rozważona ta sprawa.</w:t>
      </w:r>
    </w:p>
    <w:p>
      <w:pPr>
        <w:pStyle w:val="Normal"/>
        <w:jc w:val="both"/>
        <w:rPr/>
      </w:pPr>
      <w:r>
        <w:rPr>
          <w:b/>
        </w:rPr>
        <w:t xml:space="preserve">Pani Teresa Lis – </w:t>
      </w:r>
      <w:r>
        <w:rPr/>
        <w:t xml:space="preserve">poruszyła sprawę dotycząca zagospodarowania i posprzątania terenu położonego nad stawem w Parczewie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tereny te są w Zarządzie Związku Wędkarskiego. </w:t>
      </w:r>
    </w:p>
    <w:p>
      <w:pPr>
        <w:pStyle w:val="Normal"/>
        <w:jc w:val="both"/>
        <w:rPr/>
      </w:pPr>
      <w:r>
        <w:rPr>
          <w:b/>
        </w:rPr>
        <w:t xml:space="preserve">Pan Tadeusz Wojtysiak </w:t>
      </w:r>
      <w:r>
        <w:rPr/>
        <w:t xml:space="preserve">– zapytał, czy Spółka Energetyczna uregulowała sprawę zegarów, aby o jednej godzinie zapalały i się i gasły światła? Zwrócił uwagę, że w ostatnią niedzielę </w:t>
        <w:br/>
        <w:t xml:space="preserve">o godz. 18:00 paliły się światła w Sieroszewicach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na następny dzień po posiedzeniu Komisji odbędzie się spotkanie </w:t>
        <w:br/>
        <w:t xml:space="preserve">z prezesem spółki oświetlenia ulicznego, podczas którego zostanie poruszony ten temat. </w:t>
      </w:r>
    </w:p>
    <w:p>
      <w:pPr>
        <w:pStyle w:val="Normal"/>
        <w:jc w:val="both"/>
        <w:rPr/>
      </w:pPr>
      <w:r>
        <w:rPr>
          <w:b/>
        </w:rPr>
        <w:t xml:space="preserve">Pan Tadeusz Wojtysiak </w:t>
      </w:r>
      <w:r>
        <w:rPr/>
        <w:t xml:space="preserve">– poinformował, że Gmina Skalmierzyce skróciła czas zapalania </w:t>
        <w:br/>
        <w:t>i gaszenia lamp. „Lampy są zapalane o 1 godzinę później wieczorem i gaszone o 1,5 godziny wcześniej rano.”</w:t>
      </w:r>
    </w:p>
    <w:p>
      <w:pPr>
        <w:pStyle w:val="Normal"/>
        <w:jc w:val="both"/>
        <w:rPr/>
      </w:pPr>
      <w:r>
        <w:rPr>
          <w:b/>
        </w:rPr>
        <w:t xml:space="preserve">Pan Przewodniczący Komisji </w:t>
      </w:r>
      <w:r>
        <w:rPr/>
        <w:t xml:space="preserve">– zwrócił uwagę, aby dokonać naprawy jednego garbu na </w:t>
        <w:br/>
        <w:t>ul. Strażackiej w Sieroszewicach, ponieważ podczas zakładania kanalizacji został oderwany jeden element i do tej pory nie zostało napraw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6) </w:t>
      </w:r>
      <w:r>
        <w:rPr/>
        <w:t>Z uwagi na wyczerpanie porządku posiedzenia Komisji p. Przewodniczący dokonał zamknięcia posiedzenia Komisji Budżetu, Finansów i Zaopatrzenia o godz. 11: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tokołowała:                                                                                  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Komisji Budżetu, Finansó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i Zaopatrze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oanna Glapiak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sp. d/s. obsługi Biura Rady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i spraw organizacyjnych                                                                      </w:t>
      </w:r>
      <w:r>
        <w:rPr>
          <w:i/>
        </w:rPr>
        <w:t>Paweł Siw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złonkowie Komisji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Berkowski Tomasz …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Jędroszka Henryk ………………</w:t>
      </w:r>
      <w:r>
        <w:rPr/>
        <w:t>… … 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is - Jaźwiec Krystyna …………</w:t>
      </w:r>
      <w:r>
        <w:rPr/>
        <w:t>… … 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walski Kazimierz ……………</w:t>
      </w:r>
      <w:r>
        <w:rPr/>
        <w:t>… … 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emiesz Teresa ………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Lis Teresa 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Majewski Dariusz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iaskowski Anatol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zybylak Henryk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Rojek Ireneusz 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11</w:t>
      </w:r>
      <w:r>
        <w:rPr>
          <w:i/>
        </w:rPr>
        <w:t>. Wojtysiak Tadeusz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7:00Z</dcterms:created>
  <dc:creator>UGS</dc:creator>
  <dc:description/>
  <dc:language>en-US</dc:language>
  <cp:lastModifiedBy>UGS</cp:lastModifiedBy>
  <cp:lastPrinted>2009-09-21T10:10:00Z</cp:lastPrinted>
  <dcterms:modified xsi:type="dcterms:W3CDTF">2009-09-21T08:10:00Z</dcterms:modified>
  <cp:revision>9</cp:revision>
  <dc:subject/>
  <dc:title>                                                         P r o t o k ó ł  Nr  27</dc:title>
</cp:coreProperties>
</file>