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z posiedzenia Komisji Kultury Oświaty, Zdrowia, Pomocy Społecznej i Promo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ytego w dniu 23 październik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posiedzenia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stawienie porządku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ęcie protokołu z ostatniego posiedzenia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stawienie informacji o stanie realizacji zadań oświatowych gminy Sieroszewice za rok szkolny 2008/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opiniowanie projektów uchwał Rady Gminy w spraw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nadania tytułu honorowego „Zasłużony dla Gminy Sieroszewice”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/>
        <w:t>rozpatrzenia skargi na działalność kierownika GOPS w Sieroszewic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olne głosy i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knięcie posiedzenia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1) </w:t>
      </w:r>
      <w:r>
        <w:rPr/>
        <w:t xml:space="preserve">Otwarcia posiedzenia Komisji dokonała przewodnicząca – pani Krystyna Kois-Jaźwiec o godzinie 12:05. W posiedzeniu Komisji uczestniczyli wszyscy członkowie. </w:t>
      </w:r>
      <w:r>
        <w:rPr>
          <w:i/>
        </w:rPr>
        <w:t>Lista obecności stanowi załącznik Nr 1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Ad. 2)</w:t>
      </w:r>
      <w:r>
        <w:rPr/>
        <w:t xml:space="preserve"> </w:t>
      </w:r>
      <w:r>
        <w:rPr>
          <w:b/>
        </w:rPr>
        <w:t xml:space="preserve">Pani Przewodnicząca Komisji – </w:t>
      </w:r>
      <w:r>
        <w:rPr/>
        <w:t xml:space="preserve">przedstawiła porządek posiedzenia i wystąpiła </w:t>
        <w:br/>
        <w:t xml:space="preserve">z propozycją ujęcia w porządku posiedzenia Komisji w pkt 5 zaopiniowanie dwóch projektów uchwał: </w:t>
      </w:r>
    </w:p>
    <w:p>
      <w:pPr>
        <w:pStyle w:val="Normal"/>
        <w:jc w:val="both"/>
        <w:rPr/>
      </w:pPr>
      <w:r>
        <w:rPr/>
        <w:t>c) udzielenia pomocy finansowej Powiatowi Ostrowskiemu na dofinansowanie działalności Warsztatów Terapii Zajęciowej,</w:t>
      </w:r>
    </w:p>
    <w:p>
      <w:pPr>
        <w:pStyle w:val="Normal"/>
        <w:jc w:val="both"/>
        <w:rPr/>
      </w:pPr>
      <w:r>
        <w:rPr/>
        <w:t xml:space="preserve">d) zmieniająca uchwałę w sprawie przyjęcia Gminnego Programu Profilaktyki </w:t>
        <w:br/>
        <w:t>i Rozwiązywania Problemów Alkoholowych na terenie Gminy Sieroszewice na 2009 ro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Pan Anatol Piaskowski – </w:t>
      </w:r>
      <w:r>
        <w:rPr/>
        <w:t xml:space="preserve">wnioskował, aby zmienić kolejność podpunktów „a” i „b”, by </w:t>
        <w:br/>
        <w:t>w pierwszej kolejności omówić ppkt dot. rozpatrzenia skargi na działalność kierownika GOPS w Sieroszewicach.</w:t>
      </w:r>
    </w:p>
    <w:p>
      <w:pPr>
        <w:pStyle w:val="Normal"/>
        <w:jc w:val="both"/>
        <w:rPr/>
      </w:pPr>
      <w:r>
        <w:rPr>
          <w:b/>
        </w:rPr>
        <w:t xml:space="preserve">Pan Dariusz Majewski – </w:t>
      </w:r>
      <w:r>
        <w:rPr/>
        <w:t xml:space="preserve">zgłosił wniosek, aby ppkt dot. zaopiniowania projektu uchwały </w:t>
        <w:br/>
        <w:t xml:space="preserve">w sprawie rozpatrzenia skargi na działalność kierownika GOPS w Sieroszewicach przesunąć na następne posiedzenie Komisji, z uwagi na późny termin otrzymania stanowiska </w:t>
        <w:br/>
        <w:t>p. kierownik GOPS (przed posiedzeniem Komisji i w związku z tym nie było możliwości zapoznania się z tym dokumentem).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 xml:space="preserve">zaproponował, aby omówić temat dot. skargi na działalność kierownika GOPS, ponieważ jest możliwość poproszenia na posiedzenie Komisji p. kierownik w celu wyjaśnienia sprawy. „Odnośnie adresata, to skarżący nie musi znać kompetencji, a zgodnie </w:t>
        <w:br/>
        <w:t>z kodeksem postępowania administracyjnego, jeżeli skarga dotyczy kierownika jednostki organizacyjnej, to rozpatruje ją Rada Gminy. Ważna jest treść skargi i zakwalifikowanie jej zgodnie z obowiązującymi przepisami”.</w:t>
      </w:r>
    </w:p>
    <w:p>
      <w:pPr>
        <w:pStyle w:val="Normal"/>
        <w:jc w:val="both"/>
        <w:rPr/>
      </w:pPr>
      <w:r>
        <w:rPr>
          <w:b/>
        </w:rPr>
        <w:t xml:space="preserve">Pan Arkadiusz Wojtczak – </w:t>
      </w:r>
      <w:r>
        <w:rPr/>
        <w:t xml:space="preserve">poparł wypowiedź p. Wójta, twierdząc, że nie zaszkodzi jak Komisja zajmie się sprawą rozpatrzenia skargi na działalność kierownika GOPS.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Pan Anatol Piaskowski – </w:t>
      </w:r>
      <w:r>
        <w:rPr/>
        <w:t xml:space="preserve">poinformował, że Komisja Rewizyjna ma swój pogląd i wyrobione zdanie odnośnie skargi. „Dzisiejsze uczestnictwo w posiedzeniu Komisji Kultury… ma na celu szersze zapoznanie się w tym temacie.”   </w:t>
      </w:r>
    </w:p>
    <w:p>
      <w:pPr>
        <w:pStyle w:val="Normal"/>
        <w:jc w:val="both"/>
        <w:rPr/>
      </w:pPr>
      <w:r>
        <w:rPr>
          <w:b/>
        </w:rPr>
        <w:t xml:space="preserve">Pan Dariusz Majewski – </w:t>
      </w:r>
      <w:r>
        <w:rPr/>
        <w:t xml:space="preserve">zmienił swój wniosek, aby na dzisiejszym posiedzeniu rozpatrzyć skargę na działalność kierownika GOPS w Sieroszewicach, ale nie podejmować decyzji w tej sprawie. </w:t>
      </w:r>
    </w:p>
    <w:p>
      <w:pPr>
        <w:pStyle w:val="Normal"/>
        <w:jc w:val="both"/>
        <w:rPr/>
      </w:pPr>
      <w:r>
        <w:rPr>
          <w:b/>
        </w:rPr>
        <w:t xml:space="preserve">Pani Przewodnicząca Komisji – </w:t>
      </w:r>
      <w:r>
        <w:rPr/>
        <w:t>wyraziła opinię, że zazwyczaj sprawy skarg rozstrzyga Komisja Rewizyjna.</w:t>
      </w:r>
    </w:p>
    <w:p>
      <w:pPr>
        <w:pStyle w:val="Normal"/>
        <w:jc w:val="both"/>
        <w:rPr/>
      </w:pPr>
      <w:r>
        <w:rPr/>
        <w:t xml:space="preserve">Poddała pod głosowanie wniosek zgłoszony przez p. Dariusza Majewskiego. </w:t>
      </w:r>
    </w:p>
    <w:p>
      <w:pPr>
        <w:pStyle w:val="Normal"/>
        <w:jc w:val="both"/>
        <w:rPr/>
      </w:pPr>
      <w:r>
        <w:rPr/>
        <w:t>Wniosek został odrzucony, ponieważ za jego przyjęciem głosował 1 członek Komisji, a 6 było „przeciw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przyjęła porządek posiedzenia z dodatkowymi podpunktami. Za przyjęciem porządku posiedzenia głosowało 6 członków Komisji i 1 „się wstrzymał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d. 3)</w:t>
      </w:r>
      <w:r>
        <w:rPr/>
        <w:t xml:space="preserve"> Protokół z ostatniego posiedzenia Komisji został przyjęty jednogłośnie, bez uwag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d. 5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a) Pani Przewodnicząca Komisji – </w:t>
      </w:r>
      <w:r>
        <w:rPr/>
        <w:t xml:space="preserve">przedstawiła treść skargi wniesionej przez </w:t>
        <w:br/>
        <w:t xml:space="preserve">p. Barbarę Ziemniak na działalność kierownika GOPS w Sieroszewicach. </w:t>
      </w:r>
      <w:r>
        <w:rPr>
          <w:i/>
        </w:rPr>
        <w:t xml:space="preserve">Skarga stanowi załącznik Nr 2 do protokołu. </w:t>
      </w:r>
    </w:p>
    <w:p>
      <w:pPr>
        <w:pStyle w:val="Normal"/>
        <w:jc w:val="both"/>
        <w:rPr/>
      </w:pPr>
      <w:r>
        <w:rPr/>
        <w:t xml:space="preserve">Zapoznała członków Komisji z wyjaśnieniem p. kierownik GOPS na złożoną skargę. </w:t>
      </w:r>
      <w:r>
        <w:rPr>
          <w:i/>
        </w:rPr>
        <w:t>Pismo</w:t>
        <w:br/>
        <w:t xml:space="preserve"> w tej sprawie stanowi załącznik Nr 3 do protokoł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siedzenie Komisji została poproszona p. Emilia Szyszka – kierownik Gminnego Ośrodka Pomocy Społecznej w Sieroszewic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ni Przewodnicząca Komisji</w:t>
      </w:r>
      <w:r>
        <w:rPr/>
        <w:t xml:space="preserve"> - poinformowała członków Komisji, że p. …</w:t>
      </w:r>
      <w:r>
        <w:rPr>
          <w:rStyle w:val="FootnoteCharacters"/>
          <w:rStyle w:val="FootnoteAnchor"/>
        </w:rPr>
        <w:footnoteReference w:id="2"/>
      </w:r>
      <w:r>
        <w:rPr/>
        <w:t xml:space="preserve"> od </w:t>
        <w:br/>
        <w:t>2005 r. została pozbawiona alimentów, ponieważ była mężatką. „W 2008 r. Trybunał Konstytucyjny wydał wyrok, że przepis ten z 2005 r. był niezgodny z Konstytucją RP i od dnia ogłoszenia wyroku był miesiąc czasu na złożenie wniosku w sprawie wypłaty zaliczki alimentacyjnej za zaległy okres.” Stwierdziła, że p. …</w:t>
      </w:r>
      <w:r>
        <w:rPr>
          <w:rStyle w:val="FootnoteCharacters"/>
          <w:rStyle w:val="FootnoteAnchor"/>
        </w:rPr>
        <w:footnoteReference w:id="3"/>
      </w:r>
      <w:r>
        <w:rPr/>
        <w:t xml:space="preserve"> otrzymywała z Ośrodka Pomocy Społecznej pomoc w formie zasiłku rodzinnego na dzieci - pomoc ta nie obejmowała zakresu zadania własnego. Przedstawiła kwoty udzielonej pomocy w latach 2004 – 2008 </w:t>
        <w:br/>
        <w:t xml:space="preserve">w zakresie realizacji zadań własnych. </w:t>
      </w:r>
    </w:p>
    <w:p>
      <w:pPr>
        <w:pStyle w:val="Normal"/>
        <w:jc w:val="both"/>
        <w:rPr/>
      </w:pPr>
      <w:r>
        <w:rPr>
          <w:b/>
        </w:rPr>
        <w:t xml:space="preserve">Pani Teresa Lemiesz – </w:t>
      </w:r>
      <w:r>
        <w:rPr/>
        <w:t>zapytała, czy p. …</w:t>
      </w:r>
      <w:r>
        <w:rPr>
          <w:rStyle w:val="FootnoteCharacters"/>
          <w:rStyle w:val="FootnoteAnchor"/>
        </w:rPr>
        <w:footnoteReference w:id="4"/>
      </w:r>
      <w:r>
        <w:rPr/>
        <w:t xml:space="preserve"> odwoływała się od decyzji?</w:t>
      </w:r>
    </w:p>
    <w:p>
      <w:pPr>
        <w:pStyle w:val="Normal"/>
        <w:jc w:val="both"/>
        <w:rPr/>
      </w:pPr>
      <w:r>
        <w:rPr>
          <w:b/>
        </w:rPr>
        <w:t xml:space="preserve">Pani Przewodnicząca Komisji </w:t>
      </w:r>
      <w:r>
        <w:rPr/>
        <w:t>– zwróciła uwagę, że p. …</w:t>
      </w:r>
      <w:r>
        <w:rPr>
          <w:rStyle w:val="FootnoteCharacters"/>
          <w:rStyle w:val="FootnoteAnchor"/>
        </w:rPr>
        <w:footnoteReference w:id="5"/>
      </w:r>
      <w:r>
        <w:rPr/>
        <w:t xml:space="preserve"> we wniesionej skardze porusza sprawę złożenia wcześniejszej skargi w czerwcu 2008 r., na którą do chwili obecnej nie otrzymała od p. kierownik odpowiedzi. Wyraziła swoją opinię, że jeżeli chodzi o rodzinę </w:t>
        <w:br/>
        <w:t>p. …</w:t>
      </w:r>
      <w:r>
        <w:rPr>
          <w:rStyle w:val="FootnoteCharacters"/>
          <w:rStyle w:val="FootnoteAnchor"/>
        </w:rPr>
        <w:footnoteReference w:id="6"/>
      </w:r>
      <w:r>
        <w:rPr/>
        <w:t xml:space="preserve">, to nie ma tam marnotrawienia pieniędzy z udzielanej pomocy społecznej. 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wyjaśnił, że p. …</w:t>
      </w:r>
      <w:r>
        <w:rPr>
          <w:rStyle w:val="FootnoteCharacters"/>
          <w:rStyle w:val="FootnoteAnchor"/>
        </w:rPr>
        <w:footnoteReference w:id="7"/>
      </w:r>
      <w:r>
        <w:rPr/>
        <w:t xml:space="preserve"> jest właścicielem ziemi ornej, co wiąże się </w:t>
        <w:br/>
        <w:t xml:space="preserve">z doliczaniem dochodów do kryterium dochodowego. „W późniejszym okresie dokonała </w:t>
        <w:br/>
        <w:t>p. …</w:t>
      </w:r>
      <w:r>
        <w:rPr>
          <w:rStyle w:val="FootnoteCharacters"/>
          <w:rStyle w:val="FootnoteAnchor"/>
        </w:rPr>
        <w:footnoteReference w:id="8"/>
      </w:r>
      <w:r>
        <w:rPr/>
        <w:t xml:space="preserve"> podziału własności i jest właścicielem jakieś części. Osoba skarżąca wielokrotnie zwracała się do mnie i poruszała w rozmowach ten wątek.”</w:t>
      </w:r>
    </w:p>
    <w:p>
      <w:pPr>
        <w:pStyle w:val="Normal"/>
        <w:jc w:val="both"/>
        <w:rPr/>
      </w:pPr>
      <w:r>
        <w:rPr>
          <w:b/>
        </w:rPr>
        <w:t xml:space="preserve">Pan Jerzy Kasprzak – </w:t>
      </w:r>
      <w:r>
        <w:rPr/>
        <w:t xml:space="preserve">zwrócił uwagę, że każdy wnioskodawca ma prawo odwołać się od odmownej decyzji do organu nadrzędnego, czyli do Samorządowego Kolegium Odwoławczego. </w:t>
      </w:r>
    </w:p>
    <w:p>
      <w:pPr>
        <w:pStyle w:val="Normal"/>
        <w:jc w:val="both"/>
        <w:rPr/>
      </w:pPr>
      <w:r>
        <w:rPr>
          <w:b/>
        </w:rPr>
        <w:t xml:space="preserve">Pani Przewodnicząca Komisji </w:t>
      </w:r>
      <w:r>
        <w:rPr/>
        <w:t xml:space="preserve">– zwróciła się z pytaniami do p. kierownik: ile razy od </w:t>
        <w:br/>
        <w:t>2004 r. p. …</w:t>
      </w:r>
      <w:r>
        <w:rPr>
          <w:rStyle w:val="FootnoteCharacters"/>
          <w:rStyle w:val="FootnoteAnchor"/>
        </w:rPr>
        <w:footnoteReference w:id="9"/>
      </w:r>
      <w:r>
        <w:rPr/>
        <w:t xml:space="preserve"> wnioskowała o pomoc i dostała odmowę? Czy była osobiście informowana odnośnie możliwości wystąpienia z wnioskiem o udzielenie świadczenia </w:t>
        <w:br/>
        <w:t>w formie zaliczki alimentacyjnej?</w:t>
      </w:r>
    </w:p>
    <w:p>
      <w:pPr>
        <w:pStyle w:val="Normal"/>
        <w:jc w:val="both"/>
        <w:rPr/>
      </w:pPr>
      <w:r>
        <w:rPr>
          <w:b/>
        </w:rPr>
        <w:t xml:space="preserve">Pani Emilia Szyszka – kierownik GOPS w Sieroszewicach – </w:t>
      </w:r>
      <w:r>
        <w:rPr/>
        <w:t>„P. …</w:t>
      </w:r>
      <w:r>
        <w:rPr>
          <w:rStyle w:val="FootnoteCharacters"/>
          <w:rStyle w:val="FootnoteAnchor"/>
        </w:rPr>
        <w:footnoteReference w:id="10"/>
      </w:r>
      <w:r>
        <w:rPr/>
        <w:t xml:space="preserve"> od wielu lat korzystała z pomocy finansowej. Była to pomoc w formie zasiłków okresowych, renty socjalnej, zasiłków celowych na zakup opału, zasiłków na koszty leczenia i rehabilitację, zasiłku na artykuły szkolne, na żywność i na zakup odzieży. Rodzina otrzymała paczkę żywnościową oraz pomoc w formie posiłków dla dzieci w trakcie nauki szkolnej.” </w:t>
        <w:br/>
        <w:t>W odpowiedzi na drugie pytanie wyjaśniła, że p. …</w:t>
      </w:r>
      <w:r>
        <w:rPr>
          <w:rStyle w:val="FootnoteCharacters"/>
          <w:rStyle w:val="FootnoteAnchor"/>
        </w:rPr>
        <w:footnoteReference w:id="11"/>
      </w:r>
      <w:r>
        <w:rPr/>
        <w:t xml:space="preserve"> nie była informowana osobiście, ale była wywieszona informacja w Ośrodku odnośnie terminu składania wniosków, jednak </w:t>
        <w:br/>
        <w:t>p. …</w:t>
      </w:r>
      <w:r>
        <w:rPr>
          <w:rStyle w:val="FootnoteCharacters"/>
          <w:rStyle w:val="FootnoteAnchor"/>
        </w:rPr>
        <w:footnoteReference w:id="12"/>
      </w:r>
      <w:r>
        <w:rPr/>
        <w:t xml:space="preserve"> nie złożyła takiego wniosku. „Odnośnie pierwszego pytania, to była przyznana jedna odmowa w 1990 r. z powodu braku środków finansowych. Druga odmowa była udzielona </w:t>
        <w:br/>
        <w:t xml:space="preserve">w październiku 2005 r., ponieważ na podstawie ustawy z 22 kwietnia 2005 r. </w:t>
        <w:br/>
        <w:t>o postępowaniu wobec dłużników alimentacyjnych oraz zaliczce alimentacyjnej, p. …</w:t>
      </w:r>
      <w:r>
        <w:rPr>
          <w:rStyle w:val="FootnoteCharacters"/>
          <w:rStyle w:val="FootnoteAnchor"/>
        </w:rPr>
        <w:footnoteReference w:id="13"/>
      </w:r>
      <w:r>
        <w:rPr/>
        <w:t xml:space="preserve"> nie spełniała wymogów, aby przyznać jej świadczenie w formie zaliczki alimentacyjnej, gdyż była mężatką. W następnych okresach zasiłkowych nie składała w/w osoba wniosków </w:t>
        <w:br/>
        <w:t>o zaliczkę alimentacyjną.”</w:t>
      </w:r>
    </w:p>
    <w:p>
      <w:pPr>
        <w:pStyle w:val="Normal"/>
        <w:jc w:val="both"/>
        <w:rPr/>
      </w:pPr>
      <w:r>
        <w:rPr>
          <w:b/>
        </w:rPr>
        <w:t xml:space="preserve">Pani Przewodnicząca Komisji </w:t>
      </w:r>
      <w:r>
        <w:rPr/>
        <w:t>– zapytała p. kierownik, czy nie wiedziała potrzeby poinformowania osobiście p. …</w:t>
      </w:r>
      <w:r>
        <w:rPr>
          <w:rStyle w:val="FootnoteCharacters"/>
          <w:rStyle w:val="FootnoteAnchor"/>
        </w:rPr>
        <w:footnoteReference w:id="14"/>
      </w:r>
      <w:r>
        <w:rPr/>
        <w:t xml:space="preserve"> o takiej sytuacji?</w:t>
      </w:r>
    </w:p>
    <w:p>
      <w:pPr>
        <w:pStyle w:val="Normal"/>
        <w:jc w:val="both"/>
        <w:rPr/>
      </w:pPr>
      <w:r>
        <w:rPr>
          <w:b/>
        </w:rPr>
        <w:t xml:space="preserve">Pani Emilia Szyszka – </w:t>
      </w:r>
      <w:r>
        <w:rPr/>
        <w:t>odpowiedziała, że na terenie gminy jest więcej takich osób i nie widziała potrzebny, aby osobiście poinformować te osoby. „Gdyby p. …</w:t>
      </w:r>
      <w:r>
        <w:rPr>
          <w:rStyle w:val="FootnoteCharacters"/>
          <w:rStyle w:val="FootnoteAnchor"/>
        </w:rPr>
        <w:footnoteReference w:id="15"/>
      </w:r>
      <w:r>
        <w:rPr/>
        <w:t xml:space="preserve"> zgłosiła się do GOPS, to na pewno zostałaby jej przekazana ta informacja, ale w tym okresie nie występowała o pomoc”. </w:t>
      </w:r>
    </w:p>
    <w:p>
      <w:pPr>
        <w:pStyle w:val="Normal"/>
        <w:jc w:val="both"/>
        <w:rPr/>
      </w:pPr>
      <w:r>
        <w:rPr>
          <w:b/>
        </w:rPr>
        <w:t xml:space="preserve">Pan Anatol Piaskowski – </w:t>
      </w:r>
      <w:r>
        <w:rPr/>
        <w:t xml:space="preserve">„Z prowadzonej dyskusji zrozumiałem, że aby otrzymać pomoc </w:t>
        <w:br/>
        <w:t>z Ośrodka trzeba zwrócić się na piśmie.”</w:t>
      </w:r>
    </w:p>
    <w:p>
      <w:pPr>
        <w:pStyle w:val="Normal"/>
        <w:jc w:val="both"/>
        <w:rPr/>
      </w:pPr>
      <w:r>
        <w:rPr>
          <w:b/>
        </w:rPr>
        <w:t xml:space="preserve">Pani Emilia Szyszka – </w:t>
      </w:r>
      <w:r>
        <w:rPr/>
        <w:t xml:space="preserve">potwierdziła wypowiedź p. Piaskowskiego i stwierdziła, że ze strony Ośrodka wszystko, co możliwe zostało wykonane. </w:t>
      </w:r>
    </w:p>
    <w:p>
      <w:pPr>
        <w:pStyle w:val="Normal"/>
        <w:jc w:val="both"/>
        <w:rPr/>
      </w:pPr>
      <w:r>
        <w:rPr>
          <w:b/>
        </w:rPr>
        <w:t xml:space="preserve">Pani Przewodnicząca Komisji </w:t>
      </w:r>
      <w:r>
        <w:rPr/>
        <w:t>– zapytała, czy któryś z synów składał wniosek o pomoc?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wyjaśnił, że jeden z synów p. …</w:t>
      </w:r>
      <w:r>
        <w:rPr>
          <w:rStyle w:val="FootnoteCharacters"/>
          <w:rStyle w:val="FootnoteAnchor"/>
        </w:rPr>
        <w:footnoteReference w:id="16"/>
      </w:r>
      <w:r>
        <w:rPr/>
        <w:t xml:space="preserve"> chciał otrzymać zasiłek celowy na edukację </w:t>
        <w:br/>
        <w:t>i na opłaty mieszkaniowe. „Ośrodek nie posiadał danych, czy osoba ubiegająca się uczyła się we wnioskowanym okresie, a są inne formy pomocy dla studentów. Nie wszystkie wnioski mogą być załatwione pozytywnie i stąd wzięła się ta skarga.”</w:t>
      </w:r>
    </w:p>
    <w:p>
      <w:pPr>
        <w:pStyle w:val="Normal"/>
        <w:jc w:val="both"/>
        <w:rPr/>
      </w:pPr>
      <w:r>
        <w:rPr>
          <w:b/>
        </w:rPr>
        <w:t xml:space="preserve">Pani Przewodnicząca Komisji </w:t>
      </w:r>
      <w:r>
        <w:rPr/>
        <w:t xml:space="preserve">– wyraziła swoje wątpliwości odnośnie pomocy udzielanej </w:t>
        <w:br/>
        <w:t>p. …</w:t>
      </w:r>
      <w:r>
        <w:rPr>
          <w:rStyle w:val="FootnoteCharacters"/>
          <w:rStyle w:val="FootnoteAnchor"/>
        </w:rPr>
        <w:footnoteReference w:id="17"/>
      </w:r>
      <w:r>
        <w:rPr/>
        <w:t xml:space="preserve"> przez GOPS w Sieroszewicach. „Pracownicy socjalni powinni wiedzieć, komu </w:t>
        <w:br/>
        <w:t>i jaka forma pomocy przysługuje, bo pomoc społeczna to nie tylko zasiłki”.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 xml:space="preserve">„Ośrodek Pomocy ma zdiagnozowaną sytuację wśród mieszkańców gminy </w:t>
        <w:br/>
        <w:t xml:space="preserve">i najlepiej wie, komu się taka pomoc należy.” </w:t>
      </w:r>
    </w:p>
    <w:p>
      <w:pPr>
        <w:pStyle w:val="Normal"/>
        <w:jc w:val="both"/>
        <w:rPr/>
      </w:pPr>
      <w:r>
        <w:rPr>
          <w:b/>
        </w:rPr>
        <w:t xml:space="preserve">Pani Emilia Szyszka </w:t>
      </w:r>
      <w:r>
        <w:rPr/>
        <w:t>– wyjaśniła, że żaden z pośród 3 synów p. …</w:t>
      </w:r>
      <w:r>
        <w:rPr>
          <w:rStyle w:val="FootnoteCharacters"/>
          <w:rStyle w:val="FootnoteAnchor"/>
        </w:rPr>
        <w:footnoteReference w:id="18"/>
      </w:r>
      <w:r>
        <w:rPr/>
        <w:t xml:space="preserve"> się nie uczy i nie spełniają warunków do przyznania świadczenia z opieki społecznej. „Sprawa związana </w:t>
        <w:br/>
        <w:t>z wypłatą alimentów dotyczy 2005 r., w okresie tym jeden syn uczył się, ale p. …</w:t>
      </w:r>
      <w:r>
        <w:rPr>
          <w:rStyle w:val="FootnoteCharacters"/>
          <w:rStyle w:val="FootnoteAnchor"/>
        </w:rPr>
        <w:footnoteReference w:id="19"/>
      </w:r>
      <w:r>
        <w:rPr/>
        <w:t xml:space="preserve"> była mężatką i nie spełniała warunków do przyznania świadczenia.”</w:t>
      </w:r>
    </w:p>
    <w:p>
      <w:pPr>
        <w:pStyle w:val="Normal"/>
        <w:jc w:val="both"/>
        <w:rPr/>
      </w:pPr>
      <w:r>
        <w:rPr>
          <w:b/>
        </w:rPr>
        <w:t xml:space="preserve">Pani Przewodnicząca Komisji </w:t>
      </w:r>
      <w:r>
        <w:rPr/>
        <w:t xml:space="preserve">– dodała, że wyrok Trybunału Konstytucyjnego z 2008 r. mówił, że przysługiwało zaległe świadczenie, ale był wyznaczony miesiąc czasu na złożenie wniosku. </w:t>
      </w:r>
    </w:p>
    <w:p>
      <w:pPr>
        <w:pStyle w:val="Normal"/>
        <w:jc w:val="both"/>
        <w:rPr/>
      </w:pPr>
      <w:r>
        <w:rPr>
          <w:b/>
        </w:rPr>
        <w:t xml:space="preserve">Pan Arkadiusz Wojtczak – </w:t>
      </w:r>
      <w:r>
        <w:rPr/>
        <w:t xml:space="preserve">zapytał, jaki jest przymus ściągania alimentów wobec dłużników? </w:t>
      </w:r>
    </w:p>
    <w:p>
      <w:pPr>
        <w:pStyle w:val="Normal"/>
        <w:jc w:val="both"/>
        <w:rPr/>
      </w:pPr>
      <w:r>
        <w:rPr>
          <w:b/>
        </w:rPr>
        <w:t xml:space="preserve">Pani Emilia Szyszka – </w:t>
      </w:r>
      <w:r>
        <w:rPr/>
        <w:t>„Jeżeli chodzi o ściągalność alimentów, to jest większa. Komornicy ściągają zaległości. Występowaliśmy do Starostwa Powiatowego o zabranie tym osobom prawa jazdy i okazało się, że przepis ten był niezgodny z Konstytucją. Nawiązaliśmy współpracę z Powiatowym Urzędem Pracy w Ostrowie Wlkp., jednak niektóre osoby odmówiły podjęcia pracy.”</w:t>
      </w:r>
    </w:p>
    <w:p>
      <w:pPr>
        <w:pStyle w:val="Normal"/>
        <w:jc w:val="both"/>
        <w:rPr/>
      </w:pPr>
      <w:r>
        <w:rPr>
          <w:b/>
        </w:rPr>
        <w:t xml:space="preserve">Pan Dariusz Majewski </w:t>
      </w:r>
      <w:r>
        <w:rPr/>
        <w:t>– wyraził opinię, że tytuł skargi nie jest zgodny ze stanem faktycznym. Zwrócił uwagę na termin złożenia skargi, kwestionując fakt, że osoba skarżąca ostatnio była w GOPS w 2008 r.</w:t>
      </w:r>
    </w:p>
    <w:p>
      <w:pPr>
        <w:pStyle w:val="Normal"/>
        <w:jc w:val="both"/>
        <w:rPr/>
      </w:pPr>
      <w:r>
        <w:rPr>
          <w:b/>
        </w:rPr>
        <w:t xml:space="preserve">Pan Anatol Piaskowski </w:t>
      </w:r>
      <w:r>
        <w:rPr/>
        <w:t xml:space="preserve">– poinformował zebranych, że Komisja Rewizyjna przygotuje sesję swoją opinię odnośnie skargi na działalność kierownika GOPS. </w:t>
      </w:r>
    </w:p>
    <w:p>
      <w:pPr>
        <w:pStyle w:val="Normal"/>
        <w:jc w:val="both"/>
        <w:rPr/>
      </w:pPr>
      <w:r>
        <w:rPr>
          <w:b/>
        </w:rPr>
        <w:t xml:space="preserve">Pan Arkadiusz Wojtczak – </w:t>
      </w:r>
      <w:r>
        <w:rPr/>
        <w:t xml:space="preserve">wyraził opinię, że nie ma podstaw do uznania tej skargi za zasadną. </w:t>
      </w:r>
    </w:p>
    <w:p>
      <w:pPr>
        <w:pStyle w:val="Normal"/>
        <w:jc w:val="both"/>
        <w:rPr/>
      </w:pPr>
      <w:r>
        <w:rPr>
          <w:b/>
        </w:rPr>
        <w:t xml:space="preserve">Pani Przewodnicząca Komisji </w:t>
      </w:r>
      <w:r>
        <w:rPr/>
        <w:t xml:space="preserve">– zwróciła uwagę p. kierownik, że informacja odnośnie terminu złożenia wniosku o wypłatę zasiłku alimentacyjnego powinna trafić bezpośrednio do kli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uwagi na to, że członkowie Komisji nie mieli więcej pytań do p. kierownik GOPS o godz. 13:20 p. kierownik opuściła posiedzenie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ni Przewodnicząca Komisji </w:t>
      </w:r>
      <w:r>
        <w:rPr/>
        <w:t>– wystąpiła z propozycją, aby na przyszłość nastąpiła poprawa pracy pracowników socjalnych i był lepszy przekaz informacji osobom zainteresowanym.</w:t>
      </w:r>
    </w:p>
    <w:p>
      <w:pPr>
        <w:pStyle w:val="Normal"/>
        <w:jc w:val="both"/>
        <w:rPr/>
      </w:pPr>
      <w:r>
        <w:rPr/>
        <w:t xml:space="preserve">Poddała pod głosowanie projekt uchwały w sprawie rozpatrzenia skargi na działalność kierownika GOPS w Sieroszewicach, uznając skargę za niezasad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uchwały w powyższej sprawie został zaopiniowany przez Komisję pozytywnie, ponieważ za przyjęciem głosowało 6 członków Komisji i 1 osoba wstrzymała się od gło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4) Pan Wójt – </w:t>
      </w:r>
      <w:r>
        <w:rPr/>
        <w:t xml:space="preserve">przedstawił informację o stanie realizacji zadań oświatowych gminy Sieroszewice za rok szkolny 2008/2009. „Jeżeli chodzi o bazę i kadrę, to zmieniło się na lepsze. Jest wiele sukcesów dzieci w różnego rodzaju konkursach, zawodach i turniejach. </w:t>
        <w:br/>
        <w:t xml:space="preserve">W ostatnim okresie czasu dzieci ze Szkoły Podstawowej w Parczewie uczestniczyły </w:t>
        <w:br/>
        <w:t xml:space="preserve">w Ogólnopolskim Konkursie Ekologicznym i zajęły 2 miejsce. Jeżeli chodzi o remonty szkół i przedszkoli, to wszystko zostało przedstawione w informacji (str. 14). Ogółem na ten cel zostało wydane 382 tys. zł., natomiast na zakupy wydano 180 tys. zł. Odnośnie małych szkół, to nie przewiduje się w najbliższych latach likwidacji Szkoły Podstawowej w Zamościu, </w:t>
        <w:br/>
        <w:t xml:space="preserve">z uwagi na to, że zwiększyła się liczba urodzeń dzieci. Dane odnośnie liczby uczniów </w:t>
        <w:br/>
        <w:t>w poszczególnych szkołach podstawowych z oddziałami przedszkolnymi, gimnazjach oraz przedszkolach zostały przedstawione w informacji na str. 2.”</w:t>
      </w:r>
    </w:p>
    <w:p>
      <w:pPr>
        <w:pStyle w:val="Normal"/>
        <w:jc w:val="both"/>
        <w:rPr/>
      </w:pPr>
      <w:r>
        <w:rPr>
          <w:b/>
        </w:rPr>
        <w:t xml:space="preserve">Pani Przewodnicząca Komisji </w:t>
      </w:r>
      <w:r>
        <w:rPr/>
        <w:t xml:space="preserve">– zapytała, odnośnie rozbudowy przedszkola w Latowicach? 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 xml:space="preserve">udzielił wyjaśnień, że przygotowywany jest plan sytuacyjny, została opracowana koncepcja graficzna i został złożony wniosek o wykonanie projektu. Prawdopodobnie do końca roku uporamy się z przygotowaniem całej dokumentacji.” </w:t>
      </w:r>
    </w:p>
    <w:p>
      <w:pPr>
        <w:pStyle w:val="Normal"/>
        <w:jc w:val="both"/>
        <w:rPr/>
      </w:pPr>
      <w:r>
        <w:rPr>
          <w:b/>
        </w:rPr>
        <w:t xml:space="preserve">Pan Dariusz Majewski – </w:t>
      </w:r>
      <w:r>
        <w:rPr/>
        <w:t>zwrócił się z pytaniem, czy będzie zatrudniona jakaś osoba do sprawowania opieki technicznej nad boiskiem sportowym w Wielowsi?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 xml:space="preserve">wyjaśnił, że będzie zatrudniona osoba, ale na razie nie wiadomo, kto to będzie. „Przed podjęciem decyzji konieczne jest sprawdzenie treści w zawartej wcześniej umowie </w:t>
        <w:br/>
        <w:t>z wykonawcą i zatrudnienie nastąpi dopiero po oddaniu obiektu do użytku”.</w:t>
      </w:r>
    </w:p>
    <w:p>
      <w:pPr>
        <w:pStyle w:val="Normal"/>
        <w:jc w:val="both"/>
        <w:rPr/>
      </w:pPr>
      <w:r>
        <w:rPr>
          <w:b/>
        </w:rPr>
        <w:t xml:space="preserve">Pan Dariusz Majewski – </w:t>
      </w:r>
      <w:r>
        <w:rPr/>
        <w:t xml:space="preserve">zwrócił uwagę, że do tej pracy powinny być zatrudnione osoby, które zajmują się działalnością sportową. Zapytał, odnośnie uruchomienia monitoringu </w:t>
        <w:br/>
        <w:t>w szkole w Wielowsi i poruszył kwestię parkingu przy szkole.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wyjaśnił, że wniosek w sprawie monitoringu został złożony. „Odnośnie wykonania parkingu, to jesteśmy zainteresowani utwardzeniem drogi, aby autobus mógł wjeżdżać na teren szkoły. Należałoby poszerzyć wjazd i zrobić parking przy boisku.”</w:t>
      </w:r>
    </w:p>
    <w:p>
      <w:pPr>
        <w:pStyle w:val="Normal"/>
        <w:jc w:val="both"/>
        <w:rPr/>
      </w:pPr>
      <w:r>
        <w:rPr>
          <w:b/>
        </w:rPr>
        <w:t xml:space="preserve">Pan Dariusz Majewski – </w:t>
      </w:r>
      <w:r>
        <w:rPr/>
        <w:t xml:space="preserve">wystąpił z propozycją, aby w planach uwzględnić przejście dzieci </w:t>
        <w:br/>
        <w:t xml:space="preserve">z parkingu do szkoły. „Prawdopodobnie parking nie zostanie wykonany do końca roku, ze względu na budowę sali gimnastycznej”. 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„W tym roku zostanie przygotowany uproszczony projekt na budowę parkingu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5)</w:t>
      </w:r>
    </w:p>
    <w:p>
      <w:pPr>
        <w:pStyle w:val="Normal"/>
        <w:jc w:val="both"/>
        <w:rPr/>
      </w:pPr>
      <w:r>
        <w:rPr>
          <w:b/>
        </w:rPr>
        <w:tab/>
        <w:t xml:space="preserve">b) Pan Wójt – </w:t>
      </w:r>
      <w:r>
        <w:rPr/>
        <w:t xml:space="preserve">poinformował, że zgłasza p. Józefa Balickiego do nadania tytułu honorowego „Zasłużony dla gminy Sieroszewice” z racji jego zasług w dziedzinie kultury. „Osoba, której proponuje się nadać tytuł honorowy bardzo aktywnie współpracowała </w:t>
        <w:br/>
        <w:t xml:space="preserve">z Zespołem Pieśni i Tańca „OŁOBOK”. Przez szereg lat p. Balicki był choreografem tego zespołu, po raz pierwszy z zespołem „OŁOBOK” zetknął się w roku 1953. Przez lata przyjeżdżał wielokrotnie do Ołoboku na konsultacje, służąc bezinteresownie radą i pomocą przed najważniejszymi występami Regionalnego Zespołu Pieśni i Tańca „OŁOBOK”. Wiele razy pomagał przygotować program obrzędowy na kolejne gminne dożynki. Uczestniczył wielokrotnie w przygotowaniach do wystawienia „Wesela Ołobockiego”. W sprawie nadania tytułu honorowego dla p. Janiny Agata wystąpiła w wnioskiem Rada Sołecka Wsi Masanów. Osoba, której proponuje się nadać tytuł honorowy aktywnie uczestniczyła w życiu społecznym i wiejskim. Była inicjatorką różnych przedsięwzięć społecznych we wsi Masanów. Przez okres 25 lat pełniła funkcję przewodniczącej KGW w Masanowie. Podejmowane przez nią i przy jej udziale działania doprowadziły do powstania „Domu Strażaka” w Masan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zaopiniowała pozytywnie, jednogłośnie projekt uchwały w sprawie nadania tytułu honorowego „Zasłużony dla Gminy Sieroszewic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c) Pan Wójt – </w:t>
      </w:r>
      <w:r>
        <w:rPr/>
        <w:t>omówił projekt uchwały w sprawie udzielenia pomocy finansowej Powiatowi Ostrowskiemu na dofinansowanie działalności Warsztatów Terapii Zajęciowej.</w:t>
      </w:r>
    </w:p>
    <w:p>
      <w:pPr>
        <w:pStyle w:val="Normal"/>
        <w:jc w:val="both"/>
        <w:rPr/>
      </w:pPr>
      <w:r>
        <w:rPr>
          <w:b/>
        </w:rPr>
        <w:t xml:space="preserve">Pani Skarbnik </w:t>
      </w:r>
      <w:r>
        <w:rPr/>
        <w:t xml:space="preserve">– dodała, że z terenu naszej gminy uczestniczą 3 osoby niepełnosprawne </w:t>
        <w:br/>
        <w:t xml:space="preserve">w procesie rehabilitacji społecznej i zawodowej prowadzonej przez Warsztaty Terapii Zajęci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zaopiniowała pozytywnie, jednogłośnie projekt uchwały w powyższej spra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d) Pani Skarbnik – </w:t>
      </w:r>
      <w:r>
        <w:rPr/>
        <w:t xml:space="preserve">wyjaśniła, że w związku z tym, że zwiększyły się wpływy z opłat z tytułu wydawanych pozwoleń na sprzedaż napojów alkoholowych o ponad 16 tys. zł. zachodzi konieczność wprowadzenia zmian w harmonogramie zadań i preliminarzu na </w:t>
        <w:br/>
        <w:t xml:space="preserve">2009 rok, stanowiącym załącznik do Gminnego Programu Profilaktyki i Rozwiązywania Problemów Alkoholowych na terenie gminy Sieroszewice na 2009 rok. 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dodał, że z tych środków zostanie sfinansowany remont pomieszczeń przeznaczonych na świetlicę środowiskową w Sieroszewicach, znajdującej się w budynku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zaopiniowała pozytywnie, jednogłośnie projekt uchwały w sprawie zmieniająca uchwałę w sprawie przyjęcia Gminnego Programu Profilaktyki i Rozwiązywania Problemów Alkoholowych na terenie Gminy Sieroszewice na 2009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6) Pan Jerzy Kasprzak – </w:t>
      </w:r>
      <w:r>
        <w:rPr/>
        <w:t xml:space="preserve">zwrócił się prośbą do p. Wójta i członków Komisji </w:t>
        <w:br/>
        <w:t xml:space="preserve">o rozważenie możliwości budowy boiska sportowego w Rososzycy z ramach programu „Moje boisko - ORLIK 2012”. Swoją prośbę uzasadnił tym, że taką potrzebę widzi rada rodziców oraz tym, że w Rososzycy nie ma ani świetlicy środowiskowej, ani boiska. 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 xml:space="preserve">wyjaśnił, że w ramach programu „Moje boisko – ORLIK 2012” na terenie każdej gminy miało być wybudowane jedno boisko. „Być może będzie szansa, aby w ramach tego programu wybudować jeszcze jedno boisko. Nie mogę dzisiaj obiecać, w jakiej miejscowości miałby znajdować się ten obiekt, ale sprawa ta będzie przedstawiana na posiedzeniach Komisji.” Wyraził obawy odnośnie braku wystarczającego terenu pod lokalizację boiska </w:t>
        <w:br/>
        <w:t xml:space="preserve">w Rososzycy.  </w:t>
      </w:r>
    </w:p>
    <w:p>
      <w:pPr>
        <w:pStyle w:val="Normal"/>
        <w:jc w:val="both"/>
        <w:rPr/>
      </w:pPr>
      <w:r>
        <w:rPr>
          <w:b/>
        </w:rPr>
        <w:t xml:space="preserve">Pan Jerzy Kasprzak – </w:t>
      </w:r>
      <w:r>
        <w:rPr/>
        <w:t xml:space="preserve">poprosił p. Wójta o przeanalizowanie i rozpatrzenie wniosku. 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 xml:space="preserve">poinformował, że wcześniej Komisje przyjęły wniosek, aby budować boisko </w:t>
        <w:br/>
        <w:t xml:space="preserve">w ramach programu „ORLIK” w Sieroszewicach, jednak teren jest zbyt mały i należałoby dokupić 0,5 ha gruntów. </w:t>
      </w:r>
    </w:p>
    <w:p>
      <w:pPr>
        <w:pStyle w:val="Normal"/>
        <w:jc w:val="both"/>
        <w:rPr/>
      </w:pPr>
      <w:r>
        <w:rPr>
          <w:b/>
        </w:rPr>
        <w:t xml:space="preserve">Pani Przewodnicząca Komisji </w:t>
      </w:r>
      <w:r>
        <w:rPr/>
        <w:t>– „Jako radna i przewodnicząca Komisji Kultury i Oświaty stwierdzam, że kwestia edukacji w zakresie nauki języków obcych i budowa boisk szkolnych i pozaszkolnych powinny być priorytetem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Ad. 7) </w:t>
      </w:r>
      <w:r>
        <w:rPr/>
        <w:t xml:space="preserve">Z uwagi na wyczerpanie porządku posiedzenia p, Przewodnicząca Komisji dokonała </w:t>
        <w:br/>
        <w:t>o godz. 14:20 zamknięcia posiedzenia Komisji Kultury Oświaty, Zdrowia, Pomocy Społecznej i Promoc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ółowała:                                                                                   Przewodnicząc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Komisji Kultury, Oświaty, Zdrowia,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…………………………</w:t>
      </w:r>
      <w:r>
        <w:rPr/>
        <w:t>.                                                        Pomocy Społecznej i Promocji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Joanna Glapiak</w:t>
        <w:tab/>
      </w:r>
    </w:p>
    <w:p>
      <w:pPr>
        <w:pStyle w:val="Normal"/>
        <w:jc w:val="both"/>
        <w:rPr/>
      </w:pPr>
      <w:r>
        <w:rPr/>
        <w:t>insp. d/s. obsługi Biura Rady</w:t>
        <w:tab/>
        <w:tab/>
        <w:tab/>
        <w:tab/>
        <w:tab/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 xml:space="preserve">i spraw organizacyjnych  </w:t>
        <w:tab/>
        <w:t>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Krystyna Kois – Jaźw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Kois – Jaźwiec Krystyna 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Majewski Dariusz ………………………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Lemiesz Teresa   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bylak Henryk  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Rosik Marek  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Kasprzak Jerzy 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ojtczak Arkadiusz 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5 ust. 2 ustawy z dnia 6 września 2001 r. o dostępie do informacji publicznej (Dz. U. z dnia 8 października 2001 roku ze zmianami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10:00Z</dcterms:created>
  <dc:creator>UGS</dc:creator>
  <dc:description/>
  <dc:language>en-US</dc:language>
  <cp:lastModifiedBy>UGS</cp:lastModifiedBy>
  <dcterms:modified xsi:type="dcterms:W3CDTF">2009-12-18T12:42:00Z</dcterms:modified>
  <cp:revision>102</cp:revision>
  <dc:subject/>
  <dc:title>P R O T O K Ó Ł</dc:title>
</cp:coreProperties>
</file>