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Budżetu, Finansów i Zaopatr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1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Otwarcie posiedzenia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Przedstawien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Przyjęcie protokołu z ostatniego posiedzenia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Ocena i zaopiniowanie sprawozdania z wykonania budżetu gminy za 2008 rok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Zaopiniowanie rocznego sprawozdania z działalności GOK w Sieroszewicach za </w:t>
        <w:br/>
        <w:t xml:space="preserve">     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Zaopiniowanie rocznego sprawozdania z działalności GBP w Sieroszewicach za </w:t>
        <w:br/>
        <w:t xml:space="preserve">     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projektu uchwały w sprawie udzielenia pomocy finansowej              Województwu Wielkopolski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>Ad. 1)</w:t>
      </w:r>
      <w:r>
        <w:rPr/>
        <w:tab/>
        <w:t xml:space="preserve">Otwarcia posiedzenia Komisji dokonał pan Przewodniczący Komisji – Paweł Siwak </w:t>
        <w:br/>
        <w:t>o godzinie 12:10. W posiedzeniu Komisji uczestniczyło 11 członków, nieobecny był</w:t>
        <w:br/>
        <w:t xml:space="preserve">p. Dariusz Majewski. </w:t>
      </w:r>
      <w:r>
        <w:rPr>
          <w:i/>
        </w:rPr>
        <w:t>Lista obecności stanowi załącznik Nr 1 do protokołu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Ad. 2) Pan Przewodniczący Komisji – </w:t>
      </w:r>
      <w:r>
        <w:rPr/>
        <w:t>przedstawił porządek posiedzenia Komisji. Zaproponował, aby w punkcie 7 wprowadzić dwa projekty uchwał w sprawach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/>
        <w:t>- zasad udzielania i rozmiaru obniżek tygodniowego obowiązkowego wymiaru godzin zajęć dyrektorów i wicedyrektorów szkół i przedszkoli, ustalenia tygodniowego obowiązkowego wymiaru godzin zajęć nauczycieli realizujących w ramach stosunku pracy obowiązki określone dla stanowisk o różnym tygodniowym obowiązkowym wymiarze godzin oraz pedagogów,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ustalenia kryteriów i trybu przyznawania nagród dla nauczycieli zatrudnionych </w:t>
        <w:br/>
        <w:t xml:space="preserve">w szkołach i przedszkolach prowadzonych przez Gminę Sieroszewice za ich osiągnięcia </w:t>
        <w:br/>
        <w:t>w zakresie pracy dydaktycznej, wychowawczej i opiekuńcz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Porządek posiedzenia został przyjęty jednogłośnie z poprawk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, bez uwag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4) Pan Wójt - </w:t>
      </w:r>
      <w:r>
        <w:rPr/>
        <w:t xml:space="preserve">przedstawił sprawozdanie z wykonania budżetu gminy Sieroszewice za 2008 rok: „Dochody budżetu gminy zostały zrealizowane w wysokości 22.105.286,08 zł. na plan wynoszący 22.194.551,00 zł., co stanowi 99,6%. Dochody z tytułu podatków i opłat lokalnych na plan 2.195.597,00 zł. wykonano 2.176.741,48 zł. tj. 99,14%.” Poinformował odnośnie wpływów do budżetu gminy w poszczególnych paragrafach oraz odnośnie subwencji: „Ustalony na 1 stycznia 2008 roku plan subwencji i dotacji był wielokrotnie zmieniany w ciągu roku w oparciu o głównie rządowe informacje o przyznanych gminie środkach. Podstawą planu subwencji były kwoty podane przez Ministra Finansów, natomiast dane o dotacjach przekazywał Wojewoda Wielkopolski, Krajowe Biuro Wyborcze – Delegatura w Kaliszu. Dotacje z porozumień wynikają z zawartych umów z organami administracji rządowej (Ministrem Pracy i Polityki Społecznej) oraz innymi jednostkami samorządu terytorialnego (Województwem Wielkopolskim). Na planowaną subwencję </w:t>
        <w:br/>
        <w:t>w wysokości 12.143.872,00 zł. przekazano 12.143.872,00 zł. tj. 100%</w:t>
      </w:r>
    </w:p>
    <w:p>
      <w:pPr>
        <w:pStyle w:val="Normal"/>
        <w:jc w:val="both"/>
        <w:rPr/>
      </w:pPr>
      <w:r>
        <w:rPr/>
        <w:t>- część oświatowa subwencji ogólnej dla jst.               - 6.627.985,00 zł.</w:t>
      </w:r>
    </w:p>
    <w:p>
      <w:pPr>
        <w:pStyle w:val="Normal"/>
        <w:jc w:val="both"/>
        <w:rPr/>
      </w:pPr>
      <w:r>
        <w:rPr/>
        <w:t>- część wyrównawcza subwencji ogólnej dla gmin     - 5.118.542,00 zł.</w:t>
      </w:r>
    </w:p>
    <w:p>
      <w:pPr>
        <w:pStyle w:val="Normal"/>
        <w:jc w:val="both"/>
        <w:rPr/>
      </w:pPr>
      <w:r>
        <w:rPr/>
        <w:t>- część równoważąca subwencji ogólnej dla gmin      -    397.354,00 zł.</w:t>
      </w:r>
    </w:p>
    <w:p>
      <w:pPr>
        <w:pStyle w:val="Normal"/>
        <w:jc w:val="both"/>
        <w:rPr/>
      </w:pPr>
      <w:r>
        <w:rPr/>
        <w:t xml:space="preserve">Zostały pozyskane środki z budżetu Unii Europejskiej. Dotacje na programy i projekty realizowane ze środków UE i FTA i innych środków ze źródeł zagranicznych na plan 34.389,00 zł. zrealizowano 34.387,63 zł., tj. 100%. Pozyskano środki finansowe z innych źródeł na plan 90.000,00 zrealizowano 90.000,00 zł., tj. 100%. Są to dochody zrealizowane na podstawie porozumienia zawartego pomiędzy Agencją Promocji Inwestycji Sp. z o.o. </w:t>
        <w:br/>
        <w:t xml:space="preserve">z siedzibą w Warszawie, a gminą Sieroszewice dotyczącego przekazania środków finansowych na dofinansowanie własnych zadań bieżących z przeznaczeniem na remont oświetlenia ulicznego na terenie gminy. Zostały podjęte działania w celu wyegzekwowania należności oraz wysokość udzielonych ulg, odroczeń u umorzeń podatkowych. Skutki dla budżetu z udzielonych ulg, odroczeń rozłożenia na raty i umorzenia przedstawiają się </w:t>
        <w:br/>
        <w:t>w następujący sposób:</w:t>
      </w:r>
    </w:p>
    <w:p>
      <w:pPr>
        <w:pStyle w:val="Normal"/>
        <w:jc w:val="both"/>
        <w:rPr/>
      </w:pPr>
      <w:r>
        <w:rPr/>
        <w:t>- z tytułu obniżenia górnych stawek podatków obliczonych za okres sprawozdawczy to kwota 732.233,95 zł., co stanowi 33,55% planowanych dochodów własnych, (2.195.597,00 zł.),</w:t>
      </w:r>
    </w:p>
    <w:p>
      <w:pPr>
        <w:pStyle w:val="Normal"/>
        <w:jc w:val="both"/>
        <w:rPr/>
      </w:pPr>
      <w:r>
        <w:rPr/>
        <w:t>- z tytułu udzielonych przez gminę ulg i zwolnień obliczonych za okres sprawozdawczy (bez ulg i zwolnień ustawowych) to kwota 16.389,70 zł., co stanowi 0,75% planowanych dochodów własnych, (2.195.597,00 zł.),</w:t>
      </w:r>
    </w:p>
    <w:p>
      <w:pPr>
        <w:pStyle w:val="Normal"/>
        <w:jc w:val="both"/>
        <w:rPr/>
      </w:pPr>
      <w:r>
        <w:rPr/>
        <w:t>- z tytułu decyzji wydanych przez organ podatkowy na podstawie ustawy – Ordynacja Podatkowa, obliczone za okres sprawozdawczy:</w:t>
      </w:r>
    </w:p>
    <w:p>
      <w:pPr>
        <w:pStyle w:val="Normal"/>
        <w:jc w:val="both"/>
        <w:rPr/>
      </w:pPr>
      <w:r>
        <w:rPr/>
        <w:tab/>
        <w:t xml:space="preserve">- umorzenia zaległości podatkowych – 11.017,00 zł., co stanowi 0,50% planowanych            </w:t>
      </w:r>
    </w:p>
    <w:p>
      <w:pPr>
        <w:pStyle w:val="Normal"/>
        <w:jc w:val="both"/>
        <w:rPr/>
      </w:pPr>
      <w:r>
        <w:rPr/>
        <w:tab/>
        <w:t xml:space="preserve">  dochodów własnych (2.195,597,00zł.),</w:t>
      </w:r>
    </w:p>
    <w:p>
      <w:pPr>
        <w:pStyle w:val="Normal"/>
        <w:jc w:val="both"/>
        <w:rPr/>
      </w:pPr>
      <w:r>
        <w:rPr/>
        <w:tab/>
        <w:t xml:space="preserve">- rozłożenia na raty, odroczenia terminu płatności – 3.689,00 zł., co stanowi 0,17% </w:t>
        <w:tab/>
        <w:t xml:space="preserve">  planowanych dochodów własnych (2.195.597,00 zł.).</w:t>
      </w:r>
    </w:p>
    <w:p>
      <w:pPr>
        <w:pStyle w:val="Normal"/>
        <w:jc w:val="both"/>
        <w:rPr/>
      </w:pPr>
      <w:r>
        <w:rPr/>
        <w:t>Należności wg stanu na koniec okresu sprawozdawczego tj. na 31.12.2008r. pozostałe do zapłaty ogółem wynoszą – 373.709,64 zł. w tym:</w:t>
      </w:r>
    </w:p>
    <w:p>
      <w:pPr>
        <w:pStyle w:val="Normal"/>
        <w:jc w:val="both"/>
        <w:rPr/>
      </w:pPr>
      <w:r>
        <w:rPr/>
        <w:t xml:space="preserve">- zaległości z tytułu niezapłaconych podatków i opłat zgodnie ze sprawozdaniem Rb- 27S </w:t>
        <w:br/>
        <w:t>o dochodach budżetowych jednostek samorządu terytorialnego za okres od początku roku do 31.12.2008r. Dział 756 Dochody od osób prawnych, od osób fizycznych i od innych jednostek nie posiadających osobowości prawnej wynoszą 261.722,85 zł. tj. 11,92% planowanych wpływów z dochodów własnych Gminy (2.195.597,00zł.),</w:t>
      </w:r>
    </w:p>
    <w:p>
      <w:pPr>
        <w:pStyle w:val="Normal"/>
        <w:jc w:val="both"/>
        <w:rPr/>
      </w:pPr>
      <w:r>
        <w:rPr/>
        <w:t>- zaległości ogółem 314.944,47 zł. i nadpłaty 1.671,81zł.</w:t>
      </w:r>
    </w:p>
    <w:p>
      <w:pPr>
        <w:pStyle w:val="Normal"/>
        <w:jc w:val="both"/>
        <w:rPr/>
      </w:pPr>
      <w:r>
        <w:rPr/>
        <w:t xml:space="preserve">Dochody z mienia gminy, w tym ze sprzedaży składników mienia są wykonywane </w:t>
        <w:br/>
        <w:t xml:space="preserve">w ostatnich latach zgodnie z planem. Na plan 252.359,00 zł. wykonano 234.294,74 zł. </w:t>
        <w:br/>
        <w:t>tj. 92,84%, w tym z odpłatnego nabycia prawa własności na plan 185.922,00 zł. wykonano 167.848,96 zł. tj. 90,27%, z tego:</w:t>
      </w:r>
    </w:p>
    <w:p>
      <w:pPr>
        <w:pStyle w:val="Normal"/>
        <w:jc w:val="both"/>
        <w:rPr/>
      </w:pPr>
      <w:r>
        <w:rPr/>
        <w:t>- ze sprzedaży działki i budynku w Bilczewie: 14.000,00 zł.,</w:t>
      </w:r>
    </w:p>
    <w:p>
      <w:pPr>
        <w:pStyle w:val="Normal"/>
        <w:jc w:val="both"/>
        <w:rPr/>
      </w:pPr>
      <w:r>
        <w:rPr/>
        <w:t>- ze sprzedaży działki i budynku po byłym ośrodku zdrowia w Strzyżewie: 135.500,00 zł.,</w:t>
      </w:r>
    </w:p>
    <w:p>
      <w:pPr>
        <w:pStyle w:val="Normal"/>
        <w:jc w:val="both"/>
        <w:rPr/>
      </w:pPr>
      <w:r>
        <w:rPr/>
        <w:t>- ze sprzedaży ratalnej rozłożonej na raty: 16.448,96 zł.</w:t>
      </w:r>
    </w:p>
    <w:p>
      <w:pPr>
        <w:pStyle w:val="Normal"/>
        <w:jc w:val="both"/>
        <w:rPr/>
      </w:pPr>
      <w:r>
        <w:rPr/>
        <w:t xml:space="preserve">Wydatki na rok 2008 po uwzględnieniu zmian w ciągu roku na plan 22.200.541,00 zł. wykonano w wysokości 21.521.945,42 zł., co stanowi 96,94%. Natomiast wydatki majątkowe na plan 2.858.484,00 zł. wydatkowano 2.856.574,60 zł. tj. 99,93%. Realizacja wydatków inwestycyjnych została przedstawiona w załączniku Nr 5 do sprawozdania z wykonania budżetu. W budżecie zaplanowano wydatki jednostek pomocniczych gminy (sołectw) </w:t>
        <w:br/>
        <w:t xml:space="preserve">w kwocie 75.333,00 zł., a wydatkowano 75.206,36 zł. tj. 99,83%. Gmina ma zobowiązania długoterminowe z tytułu zaciągniętych kredytów na realizację zadań majątkowych gminy. Zadłużenie naszej gminy na dzień 31.12.2008 r. wynosi 1.422.777,00 zł., a wykonane dochody to kwota 22.105.286,08 zł., co stanowi 6,39%.” </w:t>
      </w:r>
    </w:p>
    <w:p>
      <w:pPr>
        <w:pStyle w:val="Normal"/>
        <w:jc w:val="both"/>
        <w:rPr/>
      </w:pPr>
      <w:r>
        <w:rPr/>
        <w:t xml:space="preserve">Przedstawił realizację przychodów i rozchodów budżetu w 2008 roku (str. 20 sprawozdania), oraz gospodarkę pozabudżetową. Poinformował, że rok 2008 nie był korzystnym rokiem, jeżeli chodzi o pozyskanie środków unijnych. </w:t>
      </w:r>
      <w:r>
        <w:rPr>
          <w:i/>
        </w:rPr>
        <w:t xml:space="preserve">Sprawozdanie z wykonania budżetu stanowi załącznik Nr 2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 godz. 12:27 przybyła na posiedzenie Komisji p. Krystyna Kois – Jaź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 xml:space="preserve">- zadał pytanie odnośnie zaległości podatkowych, czy są prowadzone czysto ludzkie rozmowy z osobami zalegającymi mające na celu dogłębne zapoznanie się z przyczynami tych zaległości?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udzielił odpowiedzi, że poza prawnymi Urząd nie stosuje innego rodzaju postępowań. „Są różne sytuacje życiowe, nie odmawiam umorzenia w przypadku śmierci członka rodziny, a pozostałe przypadki są badane.”</w:t>
      </w:r>
    </w:p>
    <w:p>
      <w:pPr>
        <w:pStyle w:val="Normal"/>
        <w:jc w:val="both"/>
        <w:rPr/>
      </w:pPr>
      <w:r>
        <w:rPr>
          <w:b/>
        </w:rPr>
        <w:t>Pani Skarbnik</w:t>
      </w:r>
      <w:r>
        <w:rPr/>
        <w:t xml:space="preserve"> – poinformowała, że zaległości zwiększyły się z uwagi na to, że doszły zaliczki alimentacyjne.</w:t>
      </w:r>
    </w:p>
    <w:p>
      <w:pPr>
        <w:pStyle w:val="Normal"/>
        <w:jc w:val="both"/>
        <w:rPr/>
      </w:pPr>
      <w:r>
        <w:rPr>
          <w:b/>
        </w:rPr>
        <w:t>Pan Tadeusz Wojtysiak</w:t>
      </w:r>
      <w:r>
        <w:rPr/>
        <w:t xml:space="preserve"> – „Jeżeli chodzi o środki transportowe, to jest opinia wśród mieszkańców, że Wójt nie chce umarzać podatku od samochodów ciężarowych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potwierdził, że jest to prawda i nie umarza podatku od środków transportowych </w:t>
        <w:br/>
        <w:t>z uwagi na to, że nie wie, do jakich celów są wykorzystywane samochody ciężarowe.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 xml:space="preserve">- „Czasami takie spotkanie z osobami zalegającymi </w:t>
        <w:br/>
        <w:t xml:space="preserve">i przeprowadzona z nimi rozmowa może spowodować, że zaistnieje szansa ściągnięcia </w:t>
        <w:br/>
        <w:t>i odzyskania zaległości. Są możliwości rozłożenia zaległości na raty.”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wyjaśnił, że Urząd Skarbowy też nie prowadzi żadnych dialogów z podatnikami zalegającymi, tylko wysyła upomnienia i tytuły wykonawcze.”</w:t>
      </w:r>
    </w:p>
    <w:p>
      <w:pPr>
        <w:pStyle w:val="Normal"/>
        <w:jc w:val="both"/>
        <w:rPr/>
      </w:pPr>
      <w:r>
        <w:rPr>
          <w:b/>
        </w:rPr>
        <w:t>Pan Anatol Piaskowski</w:t>
      </w:r>
      <w:r>
        <w:rPr/>
        <w:t xml:space="preserve"> - zwrócił się z pytaniem, czy są na terenie gminy stowarzyszenia </w:t>
        <w:br/>
        <w:t xml:space="preserve">o charakterze niesportowym, które wnioskowały o dofinansowanie z budżetu gminy?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poinformował, że nie wnioskowały.</w:t>
      </w:r>
    </w:p>
    <w:p>
      <w:pPr>
        <w:pStyle w:val="Normal"/>
        <w:jc w:val="both"/>
        <w:rPr/>
      </w:pPr>
      <w:r>
        <w:rPr>
          <w:b/>
        </w:rPr>
        <w:t>Pan Przewodniczący Komisji -</w:t>
      </w:r>
      <w:r>
        <w:rPr/>
        <w:t xml:space="preserve"> poinformował członków Komisji, że Gminny Klub Sportowy „ISKRA” bardzo dużo środków z dotacji przeznacza na opłaty sali gimnastycznej </w:t>
        <w:br/>
        <w:t xml:space="preserve">i środki te wracają z powrotem do budżetu gminy. Zapytał, czy zakupiono sprzęt na wyposażenie sali sportowej w Sieroszewicach?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szkoła dysponuje swoim sprzętem, ale nie udostępnia go osobom wypożyczającym salę. </w:t>
      </w:r>
    </w:p>
    <w:p>
      <w:pPr>
        <w:pStyle w:val="Normal"/>
        <w:jc w:val="both"/>
        <w:rPr/>
      </w:pPr>
      <w:r>
        <w:rPr>
          <w:b/>
        </w:rPr>
        <w:t>Pan Anatol Piaskowski</w:t>
      </w:r>
      <w:r>
        <w:rPr/>
        <w:t xml:space="preserve"> – wyraził opinię, że nastąpił wzrost inwestycji o 100% w stosunku do poprzednieg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sprawozdanie z wykonania budżetu gminy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5) Pan Ireneusz Rojek – </w:t>
      </w:r>
      <w:r>
        <w:rPr/>
        <w:t>wystąpił z propozycją, aby zrobić zestawienie – co jeszcze jest do zrobienia w GOK i ile potrzebnych jest na to środków.</w:t>
      </w:r>
    </w:p>
    <w:p>
      <w:pPr>
        <w:pStyle w:val="Normal"/>
        <w:jc w:val="both"/>
        <w:rPr/>
      </w:pPr>
      <w:r>
        <w:rPr>
          <w:b/>
        </w:rPr>
        <w:t>Pan Anatol Piaskowski</w:t>
      </w:r>
      <w:r>
        <w:rPr/>
        <w:t xml:space="preserve"> – „Jest to nie możliwe, bo jeżeli dokona się jakiegoś remontu, to nie można powiedzieć, że wszystko zostało zrobione, tylko trzeba wprowadzać coś nowego. </w:t>
        <w:br/>
        <w:t>W GOK pracują trzy osoby, w tym jedna sprzątaczka, jeśli to wszystko było zorganizowane tak, jak jest przedstawione w sprawozdaniu, to jestem pełen podziwu. GOK powinien przede wszystkim prowadzić działalność pod względem kulturalnym, a nie zarabiać.”</w:t>
      </w:r>
    </w:p>
    <w:p>
      <w:pPr>
        <w:pStyle w:val="Normal"/>
        <w:jc w:val="both"/>
        <w:rPr/>
      </w:pPr>
      <w:r>
        <w:rPr>
          <w:b/>
        </w:rPr>
        <w:t>Pan Ireneusz Rojek</w:t>
      </w:r>
      <w:r>
        <w:rPr/>
        <w:t xml:space="preserve"> – „Czy wszystkie wsie korzystają równo z GOK, czy Sieroszewice nie są uprzywilejowane?”</w:t>
      </w:r>
    </w:p>
    <w:p>
      <w:pPr>
        <w:pStyle w:val="Normal"/>
        <w:jc w:val="both"/>
        <w:rPr/>
      </w:pPr>
      <w:r>
        <w:rPr>
          <w:b/>
        </w:rPr>
        <w:t>Pan Anatol Piaskowski</w:t>
      </w:r>
      <w:r>
        <w:rPr/>
        <w:t xml:space="preserve"> – „Wiadomo, że jest to niemożliwe, aby wszystkie wsie korzystały równo z GOK. Sieroszewice są siedzibą gminy i siłą rzeczy, to one najwięcej korzystają.”</w:t>
      </w:r>
    </w:p>
    <w:p>
      <w:pPr>
        <w:pStyle w:val="Normal"/>
        <w:jc w:val="both"/>
        <w:rPr/>
      </w:pPr>
      <w:r>
        <w:rPr>
          <w:b/>
        </w:rPr>
        <w:t xml:space="preserve">Pan Przewodniczący Komisji – </w:t>
      </w:r>
      <w:r>
        <w:rPr/>
        <w:t>„W sprawozdaniu jest wymienionych wiele miejscowości, którym GOK służył pomocą przy organizacji imprez.”</w:t>
      </w:r>
    </w:p>
    <w:p>
      <w:pPr>
        <w:pStyle w:val="Normal"/>
        <w:jc w:val="both"/>
        <w:rPr/>
      </w:pPr>
      <w:r>
        <w:rPr>
          <w:b/>
        </w:rPr>
        <w:t xml:space="preserve">Pani Teresa Lemiesz – </w:t>
      </w:r>
      <w:r>
        <w:rPr/>
        <w:t>wyraziła opinię, że działalność GOK jest szeroka. „W sprawozdaniu została przedstawiona działalność zespołów i grup artystycznych. Ponadto GOK służył pomocą przy organizowaniu wielu imprez i uroczystości na wsiach (nagłośnienie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Komisja zaopiniowała pozytywnie, jednogłośnie sprawozdanie z działalności GOK </w:t>
        <w:br/>
        <w:t xml:space="preserve">w Sieroszewicach za 2008 rok. </w:t>
      </w:r>
      <w:r>
        <w:rPr>
          <w:i/>
        </w:rPr>
        <w:t>Sprawozdanie stanowi załącznik Nr 3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6) Pan Anatol Piaskowski – </w:t>
      </w:r>
      <w:r>
        <w:rPr/>
        <w:t>zaproponował, aby pozytywnie zaopiniować sprawozdanie z działalności GBP w Sieroszewicach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Komisja zaopiniowała pozytywie, jednogłośnie w/w sprawozdanie. </w:t>
      </w:r>
      <w:r>
        <w:rPr>
          <w:i/>
        </w:rPr>
        <w:t xml:space="preserve">Sprawozdanie stanowi załącznik Nr 4 d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7)</w:t>
      </w:r>
    </w:p>
    <w:p>
      <w:pPr>
        <w:pStyle w:val="Normal"/>
        <w:jc w:val="both"/>
        <w:rPr/>
      </w:pPr>
      <w:r>
        <w:rPr>
          <w:b/>
        </w:rPr>
        <w:tab/>
        <w:t>a) Pan Wójt</w:t>
      </w:r>
      <w:r>
        <w:rPr/>
        <w:t xml:space="preserve"> – omówił projekt uchwały w sprawie zasad udzielania i rozmiaru obniżek tygodniowego obowiązkowego wymiaru godzin zajęć dyrektorów i wicedyrektorów szkół i przedszkoli, ustalenia tygodniowego obowiązkowego wymiaru godzin zajęć nauczycieli realizujących w ramach stosunku pracy obowiązki określone dla stanowisk </w:t>
        <w:br/>
        <w:t xml:space="preserve">o różnym tygodniowym obowiązkowym wymiarze godzin oraz pedagogów. Poinformował, że zmiana uchwały spowodowana jest zmianą ustawy „Karta Nauczyciela”. Wyjaśnił, </w:t>
        <w:br/>
        <w:t>że jeżeli chodzi o osoby pełniące funkcje kierownicze, to w tabeli na pierwszej stronie projektu uchwały została przedstawiona zniżka godzin. W § 5 ust. 4 zostały podane trzy przykłady sposobu ustalania tygodniowego obowiązkowego wymiaru godzin zajęć dydaktycznych, wychowawczych i opiekuńczych oraz liczby godzin ponadwymiarowych.</w:t>
      </w:r>
    </w:p>
    <w:p>
      <w:pPr>
        <w:pStyle w:val="Normal"/>
        <w:jc w:val="both"/>
        <w:rPr/>
      </w:pPr>
      <w:r>
        <w:rPr>
          <w:b/>
        </w:rPr>
        <w:t>Pan Anatol Piaskowski</w:t>
      </w:r>
      <w:r>
        <w:rPr/>
        <w:t xml:space="preserve"> – zapytał, czy jest potrzebna opinia związków zawodowych do podjęcia tej uchwały? „Z tego, co zdążyłem się dowiedzieć, to związek nie zdąży przygotować opinii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opinia nie jest wiążąca dla Rady Gminy, ale nie można przyjąć uchwały bez opinii. </w:t>
      </w:r>
    </w:p>
    <w:p>
      <w:pPr>
        <w:pStyle w:val="Normal"/>
        <w:jc w:val="both"/>
        <w:rPr/>
      </w:pPr>
      <w:r>
        <w:rPr>
          <w:b/>
        </w:rPr>
        <w:t xml:space="preserve">Pan Henryk Jędroszka – </w:t>
      </w:r>
      <w:r>
        <w:rPr/>
        <w:t>zapytał, czy zwiększy się liczba etatów po obniżce godzin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liczba etatów się nie zwiększy, ale zwiększy się liczba godzin nauczyciela w ramach jednego etatu.</w:t>
      </w:r>
    </w:p>
    <w:p>
      <w:pPr>
        <w:pStyle w:val="Normal"/>
        <w:jc w:val="both"/>
        <w:rPr/>
      </w:pPr>
      <w:r>
        <w:rPr>
          <w:b/>
        </w:rPr>
        <w:t>Pani Krystyna Kois – Jaźwiec</w:t>
      </w:r>
      <w:r>
        <w:rPr/>
        <w:t xml:space="preserve"> – zapytała, czy w naszej gminie jest przygotowana grupa dzieci 6-letnich, które będą wcześniej rozpoczynały edukację w szkołach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„Odnośnie tego pytania musiałbym przeprowadzić rozmowę z dyrektorem GZEASiP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zaopiniowała pozytywnie projekt uchwały w sprawie zasad udzielania i rozmiaru obniżek tygodniowego obowiązkowego wymiaru godzin zajęć dyrektorów i wicedyrektorów szkół i przedszkoli, ustalenia tygodniowego obowiązkowego wymiaru godzin zajęć nauczycieli realizujących w ramach stosunku pracy obowiązki określone dla stanowisk </w:t>
        <w:br/>
        <w:t xml:space="preserve">o różnym tygodniowym obowiązkowym wymiarze godzin oraz pedagogów. Za przyjęciem projektu uchwały głosowało 9 członków Komisji i 2 się „wstrzymało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b) Pan Wójt</w:t>
      </w:r>
      <w:r>
        <w:rPr/>
        <w:t xml:space="preserve"> – omówił projekt uchwały w sprawie ustalenia kryteriów i trybu przyznawania nagród dla nauczycieli zatrudnionych w szkołach i przedszkolach prowadzonych przez Gminę Sieroszewice za ich osiągnięcia w zakresie pracy dydaktycznej, wychowawczej i opiekuńczej. Wyjaśnił, że jeżeli chodzi o przyznanie nagród dla nauczycieli, to wnioskują dyrektorzy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 projekt uchwały w w/w sprawie. Za przyjęciem projektu uchwały głosowało 10 członków Komisji i 1 był „wstrzymują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 Pan Wójt</w:t>
      </w:r>
      <w:r>
        <w:rPr/>
        <w:t xml:space="preserve"> – omówił projekt uchwały w sprawie udzielenia pomocy finansowej Województwu Wielkopolskiemu. „Środki na budowę chodnika w miejscowości Sławin są już uchwalone w budżecie gminy, ale wymagana jest uchwała Rady Gminy w tej spraw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opiniowała pozytywnie, jednogłośnie projekt uchwały w w/w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8)</w:t>
      </w:r>
      <w:r>
        <w:rPr/>
        <w:t xml:space="preserve"> W punkcie „wolne głosy i wnioski” nie było dysku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d. 9)</w:t>
      </w:r>
      <w:r>
        <w:rPr/>
        <w:t xml:space="preserve"> Z uwagi na wyczerpanie porządku posiedzenia pan Przewodniczący Komisji </w:t>
        <w:br/>
        <w:t>o godz.13:55 dokonał zamknięcia posiedzenia Komisji Budżetu, Finansów i Zaopatr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tokołowała:                                                                                  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omisji Budżetu, Finansó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 Zaopatrze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oanna Glapiak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sp. d/s. obsługi Biura Rad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spraw organizacyjnych                                                                      </w:t>
      </w:r>
      <w:r>
        <w:rPr>
          <w:i/>
        </w:rPr>
        <w:t>Paweł Siwak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złonkowie Komisji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erkowski Tomasz 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ędroszka Henryk ………………</w:t>
      </w:r>
      <w:r>
        <w:rPr/>
        <w:t>… 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is - Jaźwiec Krystyna …………</w:t>
      </w:r>
      <w:r>
        <w:rPr/>
        <w:t>… 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walski Kazimierz ……………</w:t>
      </w:r>
      <w:r>
        <w:rPr/>
        <w:t>… 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emiesz Teresa 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is Teresa 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ajewski Dariusz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iaskowski Anatol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bylak Henryk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ojek Ireneusz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11</w:t>
      </w:r>
      <w:r>
        <w:rPr>
          <w:i/>
        </w:rPr>
        <w:t>. Wojtysiak Tadeusz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6:00Z</dcterms:created>
  <dc:creator>UGS</dc:creator>
  <dc:description/>
  <cp:keywords/>
  <dc:language>en-US</dc:language>
  <cp:lastModifiedBy>UGS</cp:lastModifiedBy>
  <cp:lastPrinted>2009-05-07T12:23:00Z</cp:lastPrinted>
  <dcterms:modified xsi:type="dcterms:W3CDTF">2009-05-20T10:06:00Z</dcterms:modified>
  <cp:revision>2</cp:revision>
  <dc:subject/>
  <dc:title>P R O T O K Ó Ł</dc:title>
</cp:coreProperties>
</file>