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z posiedzenia Komisji Kultury Oświaty, Zdrowia, Pomocy Społecznej i Promo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ytego w dniu 15 kwietni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cie posiedzeni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stawienie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jęcie protokołu z ostatniego posiedzeni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a i zaopiniowanie sprawozdania z wykonania budżetu gminy za 2008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opiniowanie rocznego sprawozdania z działalności GOK w Sieroszewicach za 2008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opiniowanie rocznego sprawozdania z działalności GBP w Sieroszewicach za 2008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opiniowanie projektów uchwał Rady Gminy w spraw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ustalenia kryteriów i trybu przyznawania nagród dla nauczycieli zatrudnionych </w:t>
        <w:br/>
        <w:t>w szkołach i przedszkolach prowadzonych przez Gminę Sieroszewice za ich osiągnięcia w zakresie pracy dydaktycznej, wychowawczej i opiekuńcz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sad udzielania i rozmiaru obniżek tygodniowego obowiązkowego wymiaru godzin zajęć dyrektorów i wicedyrektorów szkół i przedszkoli, ustalenia tygodniowego obowiązkowego wymiaru godzin zajęć nauczycieli realizujących </w:t>
        <w:br/>
        <w:t>w ramach stosunku pracy obowiązki określone dla stanowisk o różnym tygodniowym obowiązkowym wymiarze godzin oraz pedagog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olne głosy i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knięcie posiedzenia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 1) </w:t>
      </w:r>
      <w:r>
        <w:rPr/>
        <w:t xml:space="preserve">Otwarcia posiedzenia Komisji dokonała przewodnicząca – pani Krystyna Kois-Jaźwiec o godzinie 12:07. W posiedzeniu Komisji uczestniczyli wszyscy członkowie. </w:t>
      </w:r>
      <w:r>
        <w:rPr>
          <w:i/>
        </w:rPr>
        <w:t xml:space="preserve">Lista obecności stanowi załącznik Nr 1 d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2)</w:t>
      </w:r>
      <w:r>
        <w:rPr/>
        <w:t xml:space="preserve"> </w:t>
      </w:r>
      <w:r>
        <w:rPr>
          <w:b/>
        </w:rPr>
        <w:t>Pani Przewodnicząca Komisji</w:t>
      </w:r>
      <w:r>
        <w:rPr/>
        <w:t xml:space="preserve"> – zaproponowała zmianę kolejności punktów 5 i 6, </w:t>
        <w:br/>
        <w:t>w związku z prośbą pani dyrektor GBP w Sieroszewicach, aby pkt 6 umieścić w miejsce pkt.5 Komisja przyjęła jednogłośnie porządek posiedzenia wraz z proponowaną  zamianą  kolejności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3)</w:t>
      </w:r>
      <w:r>
        <w:rPr/>
        <w:t xml:space="preserve"> Protokół z ostatniego posiedzenia Komisji został przyjęty jednogłośnie, bez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4) Pan Wójt</w:t>
      </w:r>
      <w:r>
        <w:rPr/>
        <w:t xml:space="preserve"> – przedstawił sprawozdanie z wykonania budżetu gminy za 2008 rok </w:t>
        <w:br/>
        <w:t xml:space="preserve">w zakresie merytorycznej działalności Komisji. Poinformował, że budżet za 2008 rok został wykonany prawidłowo.„Dochody budżetu gminy zostały zrealizowane w wysokości 22.105.286,08 zł. na plan wynoszący 22.194.551,00 zł., co stanowi 99,6%. Dochody z tytułu podatków i opłat lokalnych na plan 2.195.597,00 zł. wykonano 2.176.741,48 zł. tj. 99,14%.” Poinformował odnośnie wpływów do budżetu gminy w poszczególnych paragrafach oraz odnośnie subwencji: „Ustalony na 1 stycznia 2008 roku plan subwencji i dotacji był wielokrotnie zmieniany w ciągu roku w oparciu o głównie rządowe informacje o przyznanych gminie środkach. Podstawą planu subwencji były kwoty podane przez Ministra Finansów, natomiast dane o dotacjach przekazywał Wojewoda Wielkopolski, Krajowe Biuro Wyborcze – Delegatura w Kaliszu. Dotacje z porozumień wynikają z zawartych umów z organami administracji rządowej (Ministrem Pracy i Polityki Społecznej) oraz innymi jednostkami samorządu terytorialnego (Województwem Wielkopolskim). Na planowaną subwencję </w:t>
        <w:br/>
        <w:t>w wysokości 12.143.872,00 zł. przekazano 12.143.872,00 zł. tj. 100%</w:t>
      </w:r>
    </w:p>
    <w:p>
      <w:pPr>
        <w:pStyle w:val="Normal"/>
        <w:jc w:val="both"/>
        <w:rPr/>
      </w:pPr>
      <w:r>
        <w:rPr/>
        <w:t>- część oświatowa subwencji ogólnej dla jst.               - 6.627.985,00 zł.</w:t>
      </w:r>
    </w:p>
    <w:p>
      <w:pPr>
        <w:pStyle w:val="Normal"/>
        <w:jc w:val="both"/>
        <w:rPr/>
      </w:pPr>
      <w:r>
        <w:rPr/>
        <w:t>- część wyrównawcza subwencji ogólnej dla gmin     - 5.118.542,00 zł.</w:t>
      </w:r>
    </w:p>
    <w:p>
      <w:pPr>
        <w:pStyle w:val="Normal"/>
        <w:jc w:val="both"/>
        <w:rPr/>
      </w:pPr>
      <w:r>
        <w:rPr/>
        <w:t>- część równoważąca subwencji ogólnej dla gmin      -    397.354,00 zł.</w:t>
      </w:r>
    </w:p>
    <w:p>
      <w:pPr>
        <w:pStyle w:val="Normal"/>
        <w:jc w:val="both"/>
        <w:rPr/>
      </w:pPr>
      <w:r>
        <w:rPr/>
        <w:t>Zostały podjęte działania w celu wyegzekwowania należności oraz wysokość udzielonych ulg, odroczeń u umorzeń podatkowych. Skutki dla budżetu z udzielonych ulg, odroczeń rozłożenia na raty i umorzenia przedstawiają się w następujący sposób:</w:t>
      </w:r>
    </w:p>
    <w:p>
      <w:pPr>
        <w:pStyle w:val="Normal"/>
        <w:jc w:val="both"/>
        <w:rPr/>
      </w:pPr>
      <w:r>
        <w:rPr/>
        <w:t>- z tytułu obniżenia górnych stawek podatków obliczonych za okres sprawozdawczy to kwota 732.233,95 zł., co stanowi 33,55% planowanych dochodów własnych, (2.195.597,00 zł.),</w:t>
      </w:r>
    </w:p>
    <w:p>
      <w:pPr>
        <w:pStyle w:val="Normal"/>
        <w:jc w:val="both"/>
        <w:rPr/>
      </w:pPr>
      <w:r>
        <w:rPr/>
        <w:t>- z tytułu udzielonych przez gminę ulg i zwolnień obliczonych za okres sprawozdawczy (bez ulg i zwolnień ustawowych) to kwota 16.389,70 zł., co stanowi 0,75% planowanych dochodów własnych, (2.195.597,00 zł.),</w:t>
      </w:r>
    </w:p>
    <w:p>
      <w:pPr>
        <w:pStyle w:val="Normal"/>
        <w:jc w:val="both"/>
        <w:rPr/>
      </w:pPr>
      <w:r>
        <w:rPr/>
        <w:t>- z tytułu decyzji wydanych przez organ podatkowy na podstawie ustawy – Ordynacja Podatkowa, obliczone za okres sprawozdawczy:</w:t>
      </w:r>
    </w:p>
    <w:p>
      <w:pPr>
        <w:pStyle w:val="Normal"/>
        <w:jc w:val="both"/>
        <w:rPr/>
      </w:pPr>
      <w:r>
        <w:rPr/>
        <w:tab/>
        <w:t xml:space="preserve">- umorzenia zaległości podatkowych – 11.017,00 zł., co stanowi 0,50% planowanych            </w:t>
      </w:r>
    </w:p>
    <w:p>
      <w:pPr>
        <w:pStyle w:val="Normal"/>
        <w:jc w:val="both"/>
        <w:rPr/>
      </w:pPr>
      <w:r>
        <w:rPr/>
        <w:tab/>
        <w:t xml:space="preserve">  dochodów własnych (2.195,597,00zł.),</w:t>
      </w:r>
    </w:p>
    <w:p>
      <w:pPr>
        <w:pStyle w:val="Normal"/>
        <w:jc w:val="both"/>
        <w:rPr/>
      </w:pPr>
      <w:r>
        <w:rPr/>
        <w:tab/>
        <w:t xml:space="preserve">- rozłożenia na raty, odroczenia terminu płatności – 3.689,00 zł., co stanowi 0,17% </w:t>
        <w:tab/>
        <w:t xml:space="preserve">  planowanych dochodów własnych (2.195.597,00 zł.).</w:t>
      </w:r>
    </w:p>
    <w:p>
      <w:pPr>
        <w:pStyle w:val="Normal"/>
        <w:jc w:val="both"/>
        <w:rPr/>
      </w:pPr>
      <w:r>
        <w:rPr/>
        <w:t>Należności wg stanu na koniec okresu sprawozdawczego tj. na 31.12.2008r. pozostałe do zapłaty ogółem wynoszą – 373.709,64 zł. w tym:</w:t>
      </w:r>
    </w:p>
    <w:p>
      <w:pPr>
        <w:pStyle w:val="Normal"/>
        <w:jc w:val="both"/>
        <w:rPr/>
      </w:pPr>
      <w:r>
        <w:rPr/>
        <w:t xml:space="preserve">- zaległości z tytułu niezapłaconych podatków i opłat zgodnie ze sprawozdaniem Rb- 27S </w:t>
        <w:br/>
        <w:t>o dochodach budżetowych jednostek samorządu terytorialnego za okres od początku roku do 31.12.2008r. Dział 756 Dochody od osób prawnych, od osób fizycznych i od innych jednostek nie posiadających osobowości prawnej wynoszą 261.722,85 zł. tj. 11,92% planowanych wpływów z dochodów własnych Gminy (2.195.597,00zł.),</w:t>
      </w:r>
    </w:p>
    <w:p>
      <w:pPr>
        <w:pStyle w:val="Normal"/>
        <w:jc w:val="both"/>
        <w:rPr/>
      </w:pPr>
      <w:r>
        <w:rPr/>
        <w:t>- zaległości ogółem 314.944,47 zł. i nadpłaty 1.671,81zł.</w:t>
      </w:r>
    </w:p>
    <w:p>
      <w:pPr>
        <w:pStyle w:val="Normal"/>
        <w:jc w:val="both"/>
        <w:rPr/>
      </w:pPr>
      <w:r>
        <w:rPr/>
        <w:t xml:space="preserve">Dochody z mienia gminy, w tym ze sprzedaży składników mienia są wykonywane </w:t>
        <w:br/>
        <w:t xml:space="preserve">w ostatnich latach zgodnie z planem. Na plan 252.359,00 zł. wykonano 234.294,74 zł. </w:t>
        <w:br/>
        <w:t>tj. 92,84%, w tym z odpłatnego nabycia prawa własności na plan 185.922,00 zł. wykonano 167.848,96 zł. tj. 90,27%, z tego:</w:t>
      </w:r>
    </w:p>
    <w:p>
      <w:pPr>
        <w:pStyle w:val="Normal"/>
        <w:jc w:val="both"/>
        <w:rPr/>
      </w:pPr>
      <w:r>
        <w:rPr/>
        <w:t>- ze sprzedaży działki i budynku w Bilczewie: 14.000,00 zł.,</w:t>
      </w:r>
    </w:p>
    <w:p>
      <w:pPr>
        <w:pStyle w:val="Normal"/>
        <w:jc w:val="both"/>
        <w:rPr/>
      </w:pPr>
      <w:r>
        <w:rPr/>
        <w:t>- ze sprzedaży działki i budynku po byłym ośrodku zdrowia w Strzyżewie: 135.500,00 zł.,</w:t>
      </w:r>
    </w:p>
    <w:p>
      <w:pPr>
        <w:pStyle w:val="Normal"/>
        <w:jc w:val="both"/>
        <w:rPr/>
      </w:pPr>
      <w:r>
        <w:rPr/>
        <w:t>- ze sprzedaży ratalnej rozłożonej na raty: 16.448,96 zł.</w:t>
      </w:r>
    </w:p>
    <w:p>
      <w:pPr>
        <w:pStyle w:val="Normal"/>
        <w:jc w:val="both"/>
        <w:rPr/>
      </w:pPr>
      <w:r>
        <w:rPr/>
        <w:t xml:space="preserve">Poinformował o dotacjach, a mianowicie przekazano dotację celową na rehabilitację zawodową i społeczną osób niepełnosprawnych na dofinansowanie działalności Warsztatów Terapii zajęciowej w kwocie 2.235,00 zł. </w:t>
      </w:r>
    </w:p>
    <w:p>
      <w:pPr>
        <w:pStyle w:val="Normal"/>
        <w:jc w:val="both"/>
        <w:rPr/>
      </w:pPr>
      <w:r>
        <w:rPr/>
        <w:t>Przekazano również dotację podmiotową dla gminnych instytucji kultury, na plan 573.500,00 zł. wykonano 573.500,00 zł. , w tym na 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Gminny Ośrodek Kultury w Sieroszewicach kwotę 367.000,00 zł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Biblioteki  - 206.500,00 zł. </w:t>
      </w:r>
    </w:p>
    <w:p>
      <w:pPr>
        <w:pStyle w:val="Normal"/>
        <w:jc w:val="both"/>
        <w:rPr/>
      </w:pPr>
      <w:r>
        <w:rPr/>
        <w:t>Ponadto udzielono dotacji dla Klubów Sportowych na realizację zadań samorządu gminnego w zakresie działalności sportu i rekreacji na plan 64.500,00 zł. wykonano 64.495,63 zł.:</w:t>
      </w:r>
    </w:p>
    <w:p>
      <w:pPr>
        <w:pStyle w:val="Normal"/>
        <w:ind w:left="180" w:hanging="180"/>
        <w:jc w:val="both"/>
        <w:rPr/>
      </w:pPr>
      <w:r>
        <w:rPr/>
        <w:t>- Stowarzyszenie Gminny Klub Sportowy „ISKRA” w Sieroszewicach otrzymało 43.500,00 zł. na zadanie w zakresie organizacji zajęć sportowych w dziedzinie piłki nożnej,</w:t>
      </w:r>
    </w:p>
    <w:p>
      <w:pPr>
        <w:pStyle w:val="Normal"/>
        <w:ind w:left="180" w:hanging="180"/>
        <w:jc w:val="both"/>
        <w:rPr/>
      </w:pPr>
      <w:r>
        <w:rPr/>
        <w:t xml:space="preserve">- Stowarzyszenie Ludowy Zespół Sportowy „PROSNA” Ołobok, sekcja LZS Masanów otrzymało dotację w kwocie 4.500,00 zł. na realizację zadań w dziedzinie piłki siatkowej, </w:t>
      </w:r>
    </w:p>
    <w:p>
      <w:pPr>
        <w:pStyle w:val="Normal"/>
        <w:ind w:left="180" w:hanging="180"/>
        <w:jc w:val="both"/>
        <w:rPr/>
      </w:pPr>
      <w:r>
        <w:rPr/>
        <w:t xml:space="preserve">- Stowarzyszenie Uczniowski Klub Sportowy „PROSNA” Wielowieś przy Zespole Szkół </w:t>
        <w:br/>
        <w:t>w Wielowsi otrzymało kwotę 3.000,00 zł. na realizację zadań w zakresie organizacji zajęć sportowych w dziedzinie piłki nożnej,</w:t>
      </w:r>
    </w:p>
    <w:p>
      <w:pPr>
        <w:pStyle w:val="Normal"/>
        <w:ind w:left="180" w:hanging="180"/>
        <w:jc w:val="both"/>
        <w:rPr/>
      </w:pPr>
      <w:r>
        <w:rPr/>
        <w:t>- Stowarzyszenie Ludowy Zespół Sportowy „PROSNA” Ołobok otrzymało dotację w kwocie 12.000,00 zł. na realizację zadań w zakresie realizacji zajęć sportowych w dziedzinie piłki nożnej,</w:t>
      </w:r>
    </w:p>
    <w:p>
      <w:pPr>
        <w:pStyle w:val="Normal"/>
        <w:ind w:left="180" w:hanging="180"/>
        <w:jc w:val="both"/>
        <w:rPr/>
      </w:pPr>
      <w:r>
        <w:rPr/>
        <w:t>- Stowarzyszenie Ludowy Zespół Sportowy „PROSNA” Ołobok otrzymało dotację w kwocie 1.500,00 zł. na realizację zadań w zakresie organizacji zajęć sportowych w dziedzinie tenisa stołowego.”</w:t>
      </w:r>
    </w:p>
    <w:p>
      <w:pPr>
        <w:pStyle w:val="Normal"/>
        <w:jc w:val="both"/>
        <w:rPr/>
      </w:pPr>
      <w:r>
        <w:rPr>
          <w:b/>
        </w:rPr>
        <w:t xml:space="preserve">Pan Dariusz Majewski – </w:t>
      </w:r>
      <w:r>
        <w:rPr/>
        <w:t xml:space="preserve">zwrócił się z pytaniem odnośnie zaległości podatkowych, czy są </w:t>
        <w:br/>
        <w:t>w trakcie ściągania i czy są to te same osoby, które nie płacą?</w:t>
      </w:r>
    </w:p>
    <w:p>
      <w:pPr>
        <w:pStyle w:val="Normal"/>
        <w:rPr/>
      </w:pPr>
      <w:r>
        <w:rPr>
          <w:b/>
        </w:rPr>
        <w:t>Pan Wójt</w:t>
      </w:r>
      <w:r>
        <w:rPr/>
        <w:t xml:space="preserve"> – wyjaśnił, że w celu likwidacji zaległości podatkowych zostały wystawione upomnienia oraz tytuły wykonawcze. „W 2008 roku skierowano wniosek do sądu w celu dokonania wpisu </w:t>
        <w:br/>
        <w:t xml:space="preserve">w księdze wieczystej na hipotekę przymusową na kwotę 13.961,06 zł. z tytułu podatku od środków transportowych za lata 2003 – 2005 wraz z odsetkami za zwłokę. Jeżeli chodzi </w:t>
        <w:br/>
        <w:t>o osoby zalegające, to z reguły są to te same osoby.”</w:t>
      </w:r>
    </w:p>
    <w:p>
      <w:pPr>
        <w:pStyle w:val="Normal"/>
        <w:jc w:val="both"/>
        <w:rPr/>
      </w:pPr>
      <w:r>
        <w:rPr>
          <w:b/>
        </w:rPr>
        <w:t xml:space="preserve">Pani Przewodnicząca Komisji </w:t>
      </w:r>
      <w:r>
        <w:rPr/>
        <w:t>– zadała pytanie odnośnie wydatkowania kwoty 32 ty. zł. na Centrum Wsi Sieroszewice?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 – odpowiedział, że zaplanowane środki w kwocie 32.086,00 zł. zostały wykorzystane na zapłacenie dokumentacji projektowej, dokumentacji technicznej, wykonanie map oraz podkładów geodezyjnych. „Gmina złożyła wniosek do Urzędu Marszałkowskiego </w:t>
        <w:br/>
        <w:t>w Poznaniu o dofinansowanie budowy infrastruktury tworzącej Centrum Wsi Sieroszewice.”</w:t>
      </w:r>
    </w:p>
    <w:p>
      <w:pPr>
        <w:pStyle w:val="Normal"/>
        <w:jc w:val="both"/>
        <w:rPr/>
      </w:pPr>
      <w:r>
        <w:rPr>
          <w:b/>
        </w:rPr>
        <w:t xml:space="preserve">Pan Dariusz Majewski – </w:t>
      </w:r>
      <w:r>
        <w:rPr/>
        <w:t xml:space="preserve">zwrócił się z pytaniem, kiedy jest planowane rozpoczęcia prac </w:t>
        <w:br/>
        <w:t>w zakresie budowy boiska „ORLIK” w Wielowsi?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 – udzielił wyjaśnień, że wpłynęło wiele ofert powyżej dziesięciu. Oferty są korzystniejsze niż w poprzednich latach. Wchodzi w grę sprawdzenie wiarygodności oferenta. </w:t>
      </w:r>
    </w:p>
    <w:p>
      <w:pPr>
        <w:pStyle w:val="Normal"/>
        <w:jc w:val="both"/>
        <w:rPr/>
      </w:pPr>
      <w:r>
        <w:rPr>
          <w:b/>
        </w:rPr>
        <w:t xml:space="preserve">Pan Dariusz Majewski - </w:t>
      </w:r>
      <w:r>
        <w:rPr/>
        <w:t>zapytał, czy w Zespole Szkół w Wielowsi przewidziana jest budowa monitoringu?</w:t>
      </w:r>
    </w:p>
    <w:p>
      <w:pPr>
        <w:pStyle w:val="Normal"/>
        <w:jc w:val="both"/>
        <w:rPr/>
      </w:pPr>
      <w:r>
        <w:rPr>
          <w:b/>
        </w:rPr>
        <w:t>Pan Wójt -</w:t>
      </w:r>
      <w:r>
        <w:rPr/>
        <w:t xml:space="preserve"> wyjaśnił, że Wielowieś nie została uwzględniona w tym programie i nie wiadomo, czy będzie ogłoszony jeszcze jeden nabór wniosków. </w:t>
      </w:r>
    </w:p>
    <w:p>
      <w:pPr>
        <w:pStyle w:val="Normal"/>
        <w:jc w:val="both"/>
        <w:rPr/>
      </w:pPr>
      <w:r>
        <w:rPr>
          <w:b/>
        </w:rPr>
        <w:t>Pani Teresa Lemiesz</w:t>
      </w:r>
      <w:r>
        <w:rPr/>
        <w:t xml:space="preserve"> – zapytała odnośnie wydatków na „ MUZEUM” w Ołoboku, pod jaką pozycją były zapisane wydatki w sprawozdaniu?</w:t>
      </w:r>
    </w:p>
    <w:p>
      <w:pPr>
        <w:pStyle w:val="Normal"/>
        <w:jc w:val="both"/>
        <w:rPr/>
      </w:pPr>
      <w:r>
        <w:rPr>
          <w:b/>
        </w:rPr>
        <w:t>Pani Skarbnik-</w:t>
      </w:r>
      <w:r>
        <w:rPr/>
        <w:t xml:space="preserve"> poinformowała, że wydatki te zostały uwzględnione w wydatkach bieżących.</w:t>
      </w:r>
    </w:p>
    <w:p>
      <w:pPr>
        <w:pStyle w:val="Normal"/>
        <w:jc w:val="both"/>
        <w:rPr/>
      </w:pPr>
      <w:r>
        <w:rPr>
          <w:b/>
        </w:rPr>
        <w:t xml:space="preserve">Pan Dariusz Majewski </w:t>
      </w:r>
      <w:r>
        <w:rPr/>
        <w:t>- zapytał o sprzedaż nieruchomości w Masanowie?</w:t>
      </w:r>
    </w:p>
    <w:p>
      <w:pPr>
        <w:pStyle w:val="Normal"/>
        <w:jc w:val="both"/>
        <w:rPr/>
      </w:pPr>
      <w:r>
        <w:rPr>
          <w:b/>
        </w:rPr>
        <w:t xml:space="preserve">Pan Wójt - </w:t>
      </w:r>
      <w:r>
        <w:rPr/>
        <w:t xml:space="preserve">udzielił wyjaśnień, że oferent wpłacił wadium, ale później się wycofał </w:t>
        <w:br/>
        <w:t>z transak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Komisja zaopiniowała pozytywnie, jednogłośnie sprawozdanie z wykonania budżetu gminy Sieroszewice za 2008 rok. </w:t>
      </w:r>
      <w:r>
        <w:rPr>
          <w:i/>
        </w:rPr>
        <w:t>Sprawozdanie stanowi załącznik Nr 2 d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Ad. 5)</w:t>
      </w:r>
      <w:r>
        <w:rPr/>
        <w:t xml:space="preserve"> Na posiedzenie Komisji została poproszona pani Maria Marciniak – dyrektor GBP </w:t>
        <w:br/>
        <w:t xml:space="preserve">w Sieroszewicach. </w:t>
      </w:r>
    </w:p>
    <w:p>
      <w:pPr>
        <w:pStyle w:val="Normal"/>
        <w:jc w:val="both"/>
        <w:rPr/>
      </w:pPr>
      <w:r>
        <w:rPr>
          <w:b/>
        </w:rPr>
        <w:t>Pani Maria Marciniak – dyrektor GBP w Sieroszewicach</w:t>
      </w:r>
      <w:r>
        <w:rPr/>
        <w:t xml:space="preserve"> – przedstawiła sprawozdanie </w:t>
        <w:br/>
        <w:t xml:space="preserve">z działalności GBP w Sieroszewicach za 2008 rok: „W stosunku do 2007 roku, rok 2008 był dobrym rokiem. Wypożyczyliśmy o 1200 woluminów więcej i czytelnicy wypożyczają więcej książek i zwiększyła się liczba odwiedzin w bibliotekach. W 2008 roku biblioteki odwiedziło ogółem 10.593 czytelników. Odnośnie wypożyczania na zewnątrz, to we wszystkich bibliotekach na terenie gminy wypożyczono 44.48 woluminów. Jeżeli chodzi o wypożyczanie czasopism, to my nie prenumerujemy z uwagi na duże koszty, ale bibliotekarki udostępniają w bibliotekach czasopisma. Odnośnie czytelnictwa, to jesteśmy w górnej tabelce w powiecie ostrowskim. Jeżeli chodzi o pracę kulturalno – oświatową, to współpracujemy ze szkołami </w:t>
        <w:br/>
        <w:t>i przedszkolami na terenie gminy, z GOK w Sieroszewicach oraz ze szkołą Nr 5 w Ostrowie Wielkopolskim. Od kilku już lat w październiku zapraszamy dzieci z tej szkoły na „Święto pieczonego ziemniaka”. Organizujemy wystawę książek i od kilku lat organizujemy konkurs „Cała Polska czyta dzieciom”. W 2008 roku Gminna Biblioteka w Sieroszewicach zorganizowała następujące konkursy:</w:t>
      </w:r>
    </w:p>
    <w:p>
      <w:pPr>
        <w:pStyle w:val="Normal"/>
        <w:jc w:val="both"/>
        <w:rPr/>
      </w:pPr>
      <w:r>
        <w:rPr/>
        <w:t>- Oczytany małolat – konkurs na czytelnika roku,</w:t>
      </w:r>
    </w:p>
    <w:p>
      <w:pPr>
        <w:pStyle w:val="Normal"/>
        <w:jc w:val="both"/>
        <w:rPr/>
      </w:pPr>
      <w:r>
        <w:rPr/>
        <w:t>- Kartka walentynkowa – konkurs plastyczny,</w:t>
      </w:r>
    </w:p>
    <w:p>
      <w:pPr>
        <w:pStyle w:val="Normal"/>
        <w:jc w:val="both"/>
        <w:rPr/>
      </w:pPr>
      <w:r>
        <w:rPr/>
        <w:t>- Wielkanocna pisanka- konkurs plastyczny,</w:t>
      </w:r>
    </w:p>
    <w:p>
      <w:pPr>
        <w:pStyle w:val="Normal"/>
        <w:jc w:val="both"/>
        <w:rPr/>
      </w:pPr>
      <w:r>
        <w:rPr/>
        <w:t>- Najpiękniejsza zakładka do książki – konkurs plastyczny,</w:t>
      </w:r>
    </w:p>
    <w:p>
      <w:pPr>
        <w:pStyle w:val="Normal"/>
        <w:jc w:val="both"/>
        <w:rPr/>
      </w:pPr>
      <w:r>
        <w:rPr/>
        <w:t>- Ozdoba choinkowa- konkurs plastyczny.</w:t>
      </w:r>
    </w:p>
    <w:p>
      <w:pPr>
        <w:pStyle w:val="Normal"/>
        <w:jc w:val="both"/>
        <w:rPr/>
      </w:pPr>
      <w:r>
        <w:rPr/>
        <w:t xml:space="preserve">Wszystkie konkursy cieszyły się ogromną popularnością wśród dzieci. W miesiącu sierpniu odbył się plener malarsko-fotograficzny dla uczniów Gimnazjum. Plener zatytułowany „Parczewskie Klimaty” odbył się przy Szkole Podstawowej w Parczewie. Podsumowaniem pleneru było zorganizowanie wystawy poplenerowej. W listopadzie w bibliotece w Ołoboku odbył się wieczór autorski połączony z promocją książki lokalnego poety Piotra Fałczyńskiego. W miesiącu grudniu odbyło się uroczyste pasowanie na czytelnika uczniów klasy pierwszej Szkoły Podstawowej w Sieroszewicach </w:t>
      </w:r>
    </w:p>
    <w:p>
      <w:pPr>
        <w:pStyle w:val="Normal"/>
        <w:jc w:val="both"/>
        <w:rPr/>
      </w:pPr>
      <w:r>
        <w:rPr>
          <w:b/>
        </w:rPr>
        <w:t xml:space="preserve">Pani Przewodnicząca Komisji – </w:t>
      </w:r>
      <w:r>
        <w:rPr/>
        <w:t>zwróciła się z pytaniem, ile środków w ubiegłym roku było przeznaczonych na zakup nowych książek?</w:t>
      </w:r>
    </w:p>
    <w:p>
      <w:pPr>
        <w:pStyle w:val="Normal"/>
        <w:jc w:val="both"/>
        <w:rPr/>
      </w:pPr>
      <w:r>
        <w:rPr>
          <w:b/>
        </w:rPr>
        <w:t xml:space="preserve">Pani Maria Marciniak – </w:t>
      </w:r>
      <w:r>
        <w:rPr/>
        <w:t xml:space="preserve">odpowiedziała, że 29 tys. zł. .Gminna Biblioteka napisała program </w:t>
        <w:br/>
        <w:t xml:space="preserve">i otrzymała dofinansowanie na zakup nowych książek. Poinformowała, że co roku dokupowane są nowe lektury i dosyć sporo pieniędzy wydawane jest na ten cel, jednak zmieniają się programy w szkołach, szczególnie dla młodszych klas. </w:t>
      </w:r>
    </w:p>
    <w:p>
      <w:pPr>
        <w:pStyle w:val="Normal"/>
        <w:jc w:val="both"/>
        <w:rPr/>
      </w:pPr>
      <w:r>
        <w:rPr>
          <w:b/>
        </w:rPr>
        <w:t>Pani Teresa Lemiesz</w:t>
      </w:r>
      <w:r>
        <w:rPr/>
        <w:t xml:space="preserve"> – zapytała, czy jest przewidziany zakup komputerów dla biblioteki </w:t>
        <w:br/>
        <w:t>w Ołoboku?</w:t>
      </w:r>
    </w:p>
    <w:p>
      <w:pPr>
        <w:pStyle w:val="Normal"/>
        <w:jc w:val="both"/>
        <w:rPr/>
      </w:pPr>
      <w:r>
        <w:rPr>
          <w:b/>
        </w:rPr>
        <w:t xml:space="preserve">Pani Maria Marciniak </w:t>
      </w:r>
      <w:r>
        <w:rPr/>
        <w:t xml:space="preserve">– „Z tego co wiem, to był obiecany komputer z biblioteki w Ostrowie Wielkopolskim, ale nie mamy 100% gwarancji, że komputer zostanie przekazany. Myślę, </w:t>
        <w:br/>
        <w:t>że w tym roku będzie zakupiony nowy komputer dla biblioteki w Ołobok.</w:t>
      </w:r>
    </w:p>
    <w:p>
      <w:pPr>
        <w:pStyle w:val="Normal"/>
        <w:jc w:val="both"/>
        <w:rPr/>
      </w:pPr>
      <w:r>
        <w:rPr>
          <w:b/>
        </w:rPr>
        <w:t xml:space="preserve">Pani Przewodnicząca Komisji </w:t>
      </w:r>
      <w:r>
        <w:rPr/>
        <w:t>– zwróciła uwagę, że z informacji przekazanej przez panią dyrektor wynika, że niektóre zadania wykraczają poza działalność GBP.</w:t>
      </w:r>
    </w:p>
    <w:p>
      <w:pPr>
        <w:pStyle w:val="Normal"/>
        <w:jc w:val="both"/>
        <w:rPr/>
      </w:pPr>
      <w:r>
        <w:rPr>
          <w:b/>
        </w:rPr>
        <w:t xml:space="preserve">Pani Maria Marciniak </w:t>
      </w:r>
      <w:r>
        <w:rPr/>
        <w:t>– dodała, że konkursy plastyczne cieszą się dużym zainteresowaniem wśród dzieci. „Jeżeli chodzi o organizację innych imprez, to podczas tych imprez czytana jest książka. Czasami udaje się nam pozyskać sponsorów na całą oprawę związaną z organizacją różnego rodzaju imprez.”</w:t>
      </w:r>
    </w:p>
    <w:p>
      <w:pPr>
        <w:pStyle w:val="Normal"/>
        <w:jc w:val="both"/>
        <w:rPr/>
      </w:pPr>
      <w:r>
        <w:rPr>
          <w:b/>
        </w:rPr>
        <w:t xml:space="preserve">Pani Przewodnicząca Komisji </w:t>
      </w:r>
      <w:r>
        <w:rPr/>
        <w:t>– zapytała, czy konkursy plastyczne były organizowane we współpracy z GOK?</w:t>
      </w:r>
    </w:p>
    <w:p>
      <w:pPr>
        <w:pStyle w:val="Normal"/>
        <w:jc w:val="both"/>
        <w:rPr/>
      </w:pPr>
      <w:r>
        <w:rPr>
          <w:b/>
        </w:rPr>
        <w:t xml:space="preserve">Pani Maria Marciniak – </w:t>
      </w:r>
      <w:r>
        <w:rPr/>
        <w:t>wyjaśniła, że pierwszy plener nie był organizowany we współpracy z GOK.</w:t>
      </w:r>
    </w:p>
    <w:p>
      <w:pPr>
        <w:pStyle w:val="Normal"/>
        <w:jc w:val="both"/>
        <w:rPr/>
      </w:pPr>
      <w:r>
        <w:rPr>
          <w:b/>
        </w:rPr>
        <w:t xml:space="preserve">Pani Przewodnicząca Komisji – </w:t>
      </w:r>
      <w:r>
        <w:rPr/>
        <w:t xml:space="preserve">wyraziła opinię, że część zadań GBP i GOK zazębia się </w:t>
        <w:br/>
        <w:t xml:space="preserve">i imprezy powinny być organizowane we współpracy. 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 – wyjaśnił, że plener organizowany przez bibliotekę ma zupełnie inny charakter, </w:t>
        <w:br/>
        <w:t>a GOK organizuje też swój plener.</w:t>
      </w:r>
    </w:p>
    <w:p>
      <w:pPr>
        <w:pStyle w:val="Normal"/>
        <w:jc w:val="both"/>
        <w:rPr/>
      </w:pPr>
      <w:r>
        <w:rPr>
          <w:b/>
        </w:rPr>
        <w:t>Pan Dariusz Majewski</w:t>
      </w:r>
      <w:r>
        <w:rPr/>
        <w:t xml:space="preserve"> – udzielił informacji, że jest duży przesyt w organizowaniu różnego rodzaju konkursów, w szkołach co tydzień odbywają się jakieś konkur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Komisja zaopiniowała pozytywnie, jednogłośnie sprawozdanie z działalności GBP </w:t>
        <w:br/>
        <w:t xml:space="preserve">w Sieroszewicach za 2008 rok. </w:t>
      </w:r>
      <w:r>
        <w:rPr>
          <w:i/>
        </w:rPr>
        <w:t>Sprawozdanie stanowi załącznik Nr 3 do protokoł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Ad. 6) Pani Przewodnicząca Komisji – </w:t>
      </w:r>
      <w:r>
        <w:rPr/>
        <w:t xml:space="preserve">wyraziła opinię, że w sprawozdaniu jest wykazana działalność Gminnego Ośrodka Kultury oraz widoczna jest kreatywność dyrektora. </w:t>
      </w:r>
    </w:p>
    <w:p>
      <w:pPr>
        <w:pStyle w:val="Normal"/>
        <w:jc w:val="both"/>
        <w:rPr>
          <w:i/>
          <w:i/>
        </w:rPr>
      </w:pPr>
      <w:r>
        <w:rPr>
          <w:b/>
        </w:rPr>
        <w:t>Pan Arkadiusz Wojtczak</w:t>
      </w:r>
      <w:r>
        <w:rPr/>
        <w:t xml:space="preserve"> – „Jeżeli chodzi o współorganizowanie imprez, dyrektor zawsze służył pomocą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Komisja zaopiniowała pozytywnie, jednogłośnie sprawozdanie z działalności GOK </w:t>
        <w:br/>
        <w:t xml:space="preserve">w Sieroszewicach za 2008 rok. </w:t>
      </w:r>
      <w:r>
        <w:rPr>
          <w:i/>
        </w:rPr>
        <w:t xml:space="preserve">Sprawozdanie stanowi załącznik Nr 4 do protokołu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 7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an Dariusz Majewski </w:t>
      </w:r>
      <w:r>
        <w:rPr/>
        <w:t xml:space="preserve">- udzielił wyjaśnień, że ZNP powinien zaopiniować projekty uchwał w sprawach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- </w:t>
      </w:r>
      <w:r>
        <w:rPr/>
        <w:t xml:space="preserve">ustalenia kryteriów i trybu przyznawania nagród dla nauczycieli zatrudnionych </w:t>
        <w:br/>
        <w:t xml:space="preserve">w szkołach i przedszkolach prowadzonych przez Gminę Sieroszewice za ich osiągnięcia </w:t>
        <w:br/>
        <w:t>w zakresie pracy dydaktycznej, wychowawczej i opiekuńczej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zasad udzielania i rozmiaru obniżek tygodniowego obowiązkowego wymiaru godzin zajęć dyrektorów i wicedyrektorów szkół i przedszkoli, ustalenia tygodniowego obowiązkowego wymiaru godzin zajęć nauczycieli realizujących w ramach stosunku pracy obowiązki określone dla stanowisk o różnym tygodniowym obowiązkowym wymiarze godzin oraz pedagog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„ </w:t>
      </w:r>
      <w:r>
        <w:rPr/>
        <w:t xml:space="preserve">Pismo w tej sprawie otrzymałem w piątek przed świętami wielkanocnymi i nie zdążyłem zwołać spotkania Zarządu . Postaram się zorganizować spotkanie i przygotować opinie do sesji. Ja reprezentuję Zarząd Związku i jestem zobowiązany, aby poinformować co najmniej </w:t>
        <w:br/>
        <w:t>o tym Zarząd.”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Pan Wójt -</w:t>
      </w:r>
      <w:r>
        <w:rPr/>
        <w:t xml:space="preserve"> udzielił wyjaśnień, że podjęcie nowych uchwał jest spowodowane zmianą ustawy „Karta Nauczyciela.” Omówił projekt uchwały w sprawie ustalenia kryteriów i trybu przyznawania nagród dla nauczycieli zatrudnionych w szkołach i przedszkolach prowadzonych przez Gminę Sieroszewice za ich osiągnięcia w zakresie pracy dydaktycznej, wychowawczej i opiekuńczej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Pani Przewodnicząca Komisji -</w:t>
      </w:r>
      <w:r>
        <w:rPr/>
        <w:t xml:space="preserve"> zapytała, czy wnioski muszą być opiniowane przez związki zawodowe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Pan Wójt </w:t>
      </w:r>
      <w:r>
        <w:rPr/>
        <w:t xml:space="preserve">- wyjaśnił, że muszą być dołączone opinie, chociaż nie muszą być wiążące dla Rady Gmi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Komisja zaopiniowała pozytywnie projekt uchwały w sprawie ustalenia kryteriów i trybu przyznawania nagród dla nauczycieli zatrudnionych w szkołach i przedszkolach prowadzonych przez Gminę Sieroszewice za ich osiągnięcia w zakresie pracy dydaktycznej, wychowawczej i opiekuńczej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rojekt uchwały został przyjęty 6 głosami „ za” i 1 głosie „wstrzymującym”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</w:t>
      </w:r>
      <w:r>
        <w:rPr>
          <w:b/>
        </w:rPr>
        <w:t>b) Pan Wójt</w:t>
      </w:r>
      <w:r>
        <w:rPr/>
        <w:t xml:space="preserve"> - omówił projekt uchwały w sprawie zasad udzielania i rozmiaru obniżek tygodniowego obowiązkowego wymiaru godzin zajęć dyrektorów i wicedyrektorów szkół </w:t>
        <w:br/>
        <w:t xml:space="preserve">i przedszkoli, ustalenia tygodniowego obowiązkowego wymiaru godzin zajęć nauczycieli realizujących w ramach stosunku pracy obowiązki określone dla stanowisk o różnym tygodniowym obowiązkowym wymiarze godzin oraz pedagogów. Wyjaśnił, że jeżeli chodzi </w:t>
        <w:br/>
        <w:t>o osoby pełniące funkcje kierownicze, to w tabeli na pierwszej stronie projektu uchwały została przedstawiona zniżka godzin. W § 5 ust. 4 zostały podane trzy przykłady sposobu ustalania tygodniowego obowiązkowego wymiaru godzin zajęć dydaktycznych, wychowawczych i opiekuńczych oraz liczby godzin ponadwymiarow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Pani Przewodnicząca Komisji </w:t>
      </w:r>
      <w:r>
        <w:rPr/>
        <w:t>- zapytała, czy zmieniło się coś odnośnie oddziałów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Pan Dariusz Majewski </w:t>
      </w:r>
      <w:r>
        <w:rPr/>
        <w:t xml:space="preserve">- wyjaśnił, że zmieniło się w oddziałach, gdyż ostatnio było do 4 oddziałów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Pani Przewodnicząca Komisji</w:t>
      </w:r>
      <w:r>
        <w:rPr/>
        <w:t xml:space="preserve"> – zapytała, ile można przydzielić godzin ponadwymiarowych nauczycielom, którym powierzono stanowiska kierownicze?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Pan Dariusz Majewski -</w:t>
      </w:r>
      <w:r>
        <w:rPr/>
        <w:t xml:space="preserve"> poinformował, że można przydzielić w wymiarze nieprzekraczającym 50 % z tygodniowego wymiaru godzin podstawowych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Komisja zaopiniowała pozytywnie projekt uchwały w w/w sprawie. Projekt uchwały został przyjęty przy 6 głosach „ za” i 1 głosie „wstrzymującym”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Ad.8) </w:t>
      </w:r>
      <w:r>
        <w:rPr/>
        <w:t>W punkcie „ Wolne głosy i wnioski” nie było dyskusj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Ad.9) </w:t>
      </w:r>
      <w:r>
        <w:rPr/>
        <w:t xml:space="preserve">Z uwagi na wyczerpanie porządku posiedzenia pani Przewodnicząca Komisji </w:t>
        <w:br/>
        <w:t xml:space="preserve">o godz.13:30 dokonała zamknięcia posiedzenia Komisji Kultury, Oświaty, Zdrowia, Pomocy Społecznej i Promocj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okółowała:                                                                                   Przewodnicząc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Komisji Kultury, Oświaty, Zdrowia,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>…………………………</w:t>
      </w:r>
      <w:r>
        <w:rPr/>
        <w:t>.                                                        Pomocy Społecznej i Promocji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>Joanna Glapiak</w:t>
        <w:tab/>
      </w:r>
    </w:p>
    <w:p>
      <w:pPr>
        <w:pStyle w:val="Normal"/>
        <w:jc w:val="both"/>
        <w:rPr/>
      </w:pPr>
      <w:r>
        <w:rPr/>
        <w:t>insp. d/s. obsługi Biura Rady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 xml:space="preserve">i spraw organizacyjnych  </w:t>
        <w:tab/>
        <w:t>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Krystyna Kois – Jaźwi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Kois – Jaźwiec Krystyna 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Majewski Dariusz …………………………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Lemiesz Teresa   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rzybylak Henryk  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Rosik Marek  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Kasprzak Jerzy 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ojtczak Arkadiusz 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07:00Z</dcterms:created>
  <dc:creator>UGS</dc:creator>
  <dc:description/>
  <cp:keywords/>
  <dc:language>en-US</dc:language>
  <cp:lastModifiedBy>UGS</cp:lastModifiedBy>
  <cp:lastPrinted>2009-05-05T14:33:00Z</cp:lastPrinted>
  <dcterms:modified xsi:type="dcterms:W3CDTF">2009-05-20T10:07:00Z</dcterms:modified>
  <cp:revision>2</cp:revision>
  <dc:subject/>
  <dc:title>P R O T O K Ó Ł</dc:title>
</cp:coreProperties>
</file>