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z posiedzenia Komisji Kultury Oświaty, Zdrowia, Pomocy Społecznej i Promo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25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Przedstawienie porządku posiedzenia Komisj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aopiniowanie projektów uchwał Rady Gminy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budżecie na rok 2009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minu 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worzenia obwodu głosowania w wyborach posłów do Parlamentu Europejskiego zarządzonych na dzień 7 czerwca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pracowanie planu pracy Komisji na 2009 r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) </w:t>
      </w:r>
      <w:r>
        <w:rPr/>
        <w:t xml:space="preserve">Otwarcia posiedzenia Komisji dokonała przewodnicząca – pani Krystyna Kois -Jaźwiec o godzinie 13:09. W posiedzeniu Komisji uczestniczyli wszyscy członkowie. </w:t>
      </w:r>
      <w:r>
        <w:rPr>
          <w:i/>
        </w:rPr>
        <w:t xml:space="preserve">Lista obecności stanowi załącznik Nr 1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d. 2)</w:t>
      </w:r>
      <w:r>
        <w:rPr/>
        <w:t xml:space="preserve"> Porządek posiedzenia Komisji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Protokół z ostatniego posiedzenia Komisji został przyjęty jednogłośnie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4) </w:t>
      </w:r>
    </w:p>
    <w:p>
      <w:pPr>
        <w:pStyle w:val="Normal"/>
        <w:jc w:val="both"/>
        <w:rPr/>
      </w:pPr>
      <w:r>
        <w:rPr>
          <w:b/>
        </w:rPr>
        <w:t>a)</w:t>
        <w:tab/>
        <w:t xml:space="preserve">Pan Wójt – </w:t>
      </w:r>
      <w:r>
        <w:rPr/>
        <w:t xml:space="preserve">omówił zmiany w budżecie na 2009 rok. Poinformował, że pierwsze zmiany są spowodowane pismem Ministra Finansów na podstawie, którego dokonano zmniejszenia subwencji oświatowej o kwotę 33.579,00 zł. oraz pismem Wojewody Wielkopolskiego w sprawie określenia planu dotacji celowej na rok 2009 w kwocie 47.416,00 zł. z przeznaczeniem na dofinansowanie świadczeń pomocy materialnej dla uczniów </w:t>
        <w:br/>
        <w:t xml:space="preserve">o charakterze socjalnym. Druga część zmian dotyczy podziału wolnych środków za 2008 rok. Przedstawił proponowany podział nadwyżki budżetowej – wolnych środków za 2008r. </w:t>
      </w:r>
    </w:p>
    <w:p>
      <w:pPr>
        <w:pStyle w:val="Normal"/>
        <w:jc w:val="both"/>
        <w:rPr/>
      </w:pPr>
      <w:r>
        <w:rPr/>
        <w:t>Wolne środki to kwota 589.331,40 zł. i proponuje następujący podział:</w:t>
      </w:r>
    </w:p>
    <w:p>
      <w:pPr>
        <w:pStyle w:val="Normal"/>
        <w:jc w:val="both"/>
        <w:rPr/>
      </w:pPr>
      <w:r>
        <w:rPr/>
        <w:t>- na przeciwdziałanie alkoholizmowi – niewykorzystane środki z 2008 roku – 53.252,64 zł.</w:t>
      </w:r>
    </w:p>
    <w:p>
      <w:pPr>
        <w:pStyle w:val="Normal"/>
        <w:jc w:val="both"/>
        <w:rPr/>
      </w:pPr>
      <w:r>
        <w:rPr/>
        <w:t>- „Budowa sieci wodociągowej w m. Bilczew - Kowalew” – 60.000,00 zł.</w:t>
      </w:r>
    </w:p>
    <w:p>
      <w:pPr>
        <w:pStyle w:val="Normal"/>
        <w:ind w:left="180" w:hanging="180"/>
        <w:jc w:val="both"/>
        <w:rPr/>
      </w:pPr>
      <w:r>
        <w:rPr/>
        <w:t>- „Budowa kanalizacji sanitarnej wraz z przyłączami we wsi Sieroszewice II etap” –           150.942,00 zł.</w:t>
      </w:r>
    </w:p>
    <w:p>
      <w:pPr>
        <w:pStyle w:val="Normal"/>
        <w:ind w:left="180" w:hanging="180"/>
        <w:jc w:val="both"/>
        <w:rPr/>
      </w:pPr>
      <w:r>
        <w:rPr/>
        <w:t>- „Budowa kanalizacji sanitarnej wraz z przyłączami i przepompownią we wsi Psary oraz kanałem ciśnieniowym w stronę wsi Rososzyca I etap” – 109.601,00 zł.</w:t>
      </w:r>
    </w:p>
    <w:p>
      <w:pPr>
        <w:pStyle w:val="Normal"/>
        <w:ind w:left="180" w:hanging="180"/>
        <w:jc w:val="both"/>
        <w:rPr/>
      </w:pPr>
      <w:r>
        <w:rPr/>
        <w:t>- prace remontowe na hydroforniach gminnych – 50.000,00 zł.</w:t>
      </w:r>
    </w:p>
    <w:p>
      <w:pPr>
        <w:pStyle w:val="Normal"/>
        <w:ind w:left="180" w:hanging="180"/>
        <w:jc w:val="both"/>
        <w:rPr/>
      </w:pPr>
      <w:r>
        <w:rPr/>
        <w:t>- na bieżące utrzymanie dróg gminnych – 60.000,00 zł.</w:t>
      </w:r>
    </w:p>
    <w:p>
      <w:pPr>
        <w:pStyle w:val="Normal"/>
        <w:ind w:left="180" w:hanging="180"/>
        <w:jc w:val="both"/>
        <w:rPr/>
      </w:pPr>
      <w:r>
        <w:rPr/>
        <w:t xml:space="preserve">- na pokrycie zaplanowanych wydatków w Dziale 801 Oświata i wychowanie w związku </w:t>
        <w:br/>
        <w:t>z pismem Ministra Finansów Nr ST3/4820/1/2009 z dnia 31.01.2009r. w sprawie przekazania ostatecznych kwot subwencji ogólnej dla gmin w tym subwencji oświatowej na 2009r., którą zmniejszono o 33.579,00zł.</w:t>
      </w:r>
    </w:p>
    <w:p>
      <w:pPr>
        <w:pStyle w:val="Normal"/>
        <w:ind w:left="180" w:hanging="180"/>
        <w:jc w:val="both"/>
        <w:rPr/>
      </w:pPr>
      <w:r>
        <w:rPr/>
        <w:t xml:space="preserve">oraz planowane udziały gmin w podatku dochodowym od osób fizycznych na 2009r. </w:t>
      </w:r>
    </w:p>
    <w:p>
      <w:pPr>
        <w:pStyle w:val="Normal"/>
        <w:ind w:left="180" w:hanging="180"/>
        <w:jc w:val="both"/>
        <w:rPr/>
      </w:pPr>
      <w:r>
        <w:rPr/>
        <w:t>o 76,00 zł.</w:t>
      </w:r>
    </w:p>
    <w:p>
      <w:pPr>
        <w:pStyle w:val="Normal"/>
        <w:ind w:left="180" w:hanging="180"/>
        <w:jc w:val="both"/>
        <w:rPr/>
      </w:pPr>
      <w:r>
        <w:rPr/>
        <w:t>- na częściowe pokrycie planowanego niedoboru budżetu w 2009r. – 71.880,76 zł.</w:t>
      </w:r>
    </w:p>
    <w:p>
      <w:pPr>
        <w:pStyle w:val="Normal"/>
        <w:jc w:val="both"/>
        <w:rPr/>
      </w:pPr>
      <w:r>
        <w:rPr/>
        <w:t>„</w:t>
      </w:r>
      <w:r>
        <w:rPr/>
        <w:t>Po ostatniej Komisji uczestniczyłem w spotkaniu Gmin Cysterskich w Sulejowie i zrodziła się propozycja, aby przeznaczyć kwotę 11.000,00 zł. na Program Cysterski. Jeżeli zainwestujemy tę kwotę, to istnieje możliwość otrzymania 100.000,00 zł. Moglibyśmy wydać książkę o cystersach i oznakować szlak cysterski. Autorem książki będzie pani, która zajmuje się historią sztuki, a jeden rozdział napisze pani Ewa Kotowska – Rasiak.</w:t>
      </w:r>
    </w:p>
    <w:p>
      <w:pPr>
        <w:pStyle w:val="Normal"/>
        <w:ind w:left="180" w:hanging="180"/>
        <w:jc w:val="both"/>
        <w:rPr/>
      </w:pPr>
      <w:r>
        <w:rPr>
          <w:b/>
        </w:rPr>
        <w:t>Pani Przewodnicząca Komisji</w:t>
      </w:r>
      <w:r>
        <w:rPr/>
        <w:t xml:space="preserve"> - zapytała, czy zwiększyła się składka na stowarzyszenie?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udzielił wyjaśnień, że nie można wydać pieniędzy na stowarzyszenie, można jedynie na zwiększenie składki członkowskiej. </w:t>
      </w:r>
    </w:p>
    <w:p>
      <w:pPr>
        <w:pStyle w:val="Normal"/>
        <w:jc w:val="both"/>
        <w:rPr/>
      </w:pPr>
      <w:r>
        <w:rPr>
          <w:b/>
        </w:rPr>
        <w:t>Pan Dariusz Majewski -</w:t>
      </w:r>
      <w:r>
        <w:rPr/>
        <w:t xml:space="preserve"> zwrócił się z pytaniem, ile wynosi składka roczna?</w:t>
      </w:r>
    </w:p>
    <w:p>
      <w:pPr>
        <w:pStyle w:val="Normal"/>
        <w:jc w:val="both"/>
        <w:rPr/>
      </w:pPr>
      <w:r>
        <w:rPr>
          <w:b/>
        </w:rPr>
        <w:t>Pan Wójt -</w:t>
      </w:r>
      <w:r>
        <w:rPr/>
        <w:t xml:space="preserve"> wyjaśnił, że 4.000,00 zł. rocznie i wysokość uzależniona jest od ilości mieszkańców, bez udziału w „Programie”. Stwierdził, że szkoda byłoby nie wykorzystać tych możliwości, bo gmina nasza mogłaby zyskać 100 tys. zł.</w:t>
      </w:r>
    </w:p>
    <w:p>
      <w:pPr>
        <w:pStyle w:val="Normal"/>
        <w:jc w:val="both"/>
        <w:rPr/>
      </w:pPr>
      <w:r>
        <w:rPr>
          <w:b/>
        </w:rPr>
        <w:t>Pan Dariusz Majewski</w:t>
      </w:r>
      <w:r>
        <w:rPr/>
        <w:t xml:space="preserve"> – „Z tego, co zrozumiałem, to jesteśmy jedyną gminą z poza województwa zachodnio – pomorskiego, która weźmie udział w tym programie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udzielił wyjaśnień, że województwo zachodnio – pomorskie nie było objęte tym programem i wystąpili na własną rękę. Wystąpił z propozycją zorganizowania spotkania </w:t>
        <w:br/>
        <w:t>z Radą, podczas którego zostałaby przedstawiona informacja na temat działalności Stowarzyszenia Gmin Cysterskich.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>„Skoro jest to Stowarzyszenie Gmin Cysterskich, to przedstawiciele mogliby przyjechać i zaprezentować się w naszej gminie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Jak najbardziej, natomiast, jeżeli chodzi o zorganizowanie forum na terenie naszej gminy, to jest to mało prawdopodobne. I forum było zorganizowane w Bierzwniku, </w:t>
        <w:br/>
        <w:t>II w Henrykowie, III w Paradyzu i IV w Pelplinie.”</w:t>
      </w:r>
    </w:p>
    <w:p>
      <w:pPr>
        <w:pStyle w:val="Normal"/>
        <w:jc w:val="both"/>
        <w:rPr/>
      </w:pPr>
      <w:r>
        <w:rPr/>
        <w:t>Przedstawił wnioski, które wpłynęły odnośnie przyznania środków z nadwyżki budżetowej:</w:t>
      </w:r>
    </w:p>
    <w:p>
      <w:pPr>
        <w:pStyle w:val="Normal"/>
        <w:jc w:val="both"/>
        <w:rPr>
          <w:i/>
          <w:i/>
        </w:rPr>
      </w:pPr>
      <w:r>
        <w:rPr/>
        <w:t xml:space="preserve">- radnego Pawła Siwaka w sprawie budowy chodnika w Sieroszewicach, </w:t>
      </w:r>
      <w:r>
        <w:rPr>
          <w:i/>
        </w:rPr>
        <w:t>Wniosek stanowi załącznik Nr 2 do protokołu,</w:t>
      </w:r>
    </w:p>
    <w:p>
      <w:pPr>
        <w:pStyle w:val="Normal"/>
        <w:jc w:val="both"/>
        <w:rPr>
          <w:i/>
          <w:i/>
        </w:rPr>
      </w:pPr>
      <w:r>
        <w:rPr/>
        <w:t xml:space="preserve">- dyrektora GOK w Sieroszewicach o przyznanie środków w wysokości 50 tys. zł. na przeprowadzenie remontu w części południowej GOK w Sieroszewicach, </w:t>
      </w:r>
      <w:r>
        <w:rPr>
          <w:i/>
        </w:rPr>
        <w:t>Wniosek stanowi</w:t>
      </w:r>
      <w:r>
        <w:rPr/>
        <w:t xml:space="preserve"> </w:t>
      </w:r>
      <w:r>
        <w:rPr>
          <w:i/>
        </w:rPr>
        <w:t>załącznik Nr 3 do protokołu,</w:t>
      </w:r>
    </w:p>
    <w:p>
      <w:pPr>
        <w:pStyle w:val="Normal"/>
        <w:jc w:val="both"/>
        <w:rPr>
          <w:i/>
          <w:i/>
        </w:rPr>
      </w:pPr>
      <w:r>
        <w:rPr/>
        <w:t xml:space="preserve">- radnych Dariusza Majewskiego i Anatola Piaskowskiego w sprawie naprawy drogi na </w:t>
        <w:br/>
        <w:t xml:space="preserve">ul. Ceglanej w Wielowsi, </w:t>
      </w:r>
      <w:r>
        <w:rPr>
          <w:i/>
        </w:rPr>
        <w:t>Wniosek stanowi załącznik Nr 4 do protokołu,</w:t>
      </w:r>
    </w:p>
    <w:p>
      <w:pPr>
        <w:pStyle w:val="Normal"/>
        <w:jc w:val="both"/>
        <w:rPr>
          <w:i/>
          <w:i/>
        </w:rPr>
      </w:pPr>
      <w:r>
        <w:rPr/>
        <w:t xml:space="preserve">- radnej Krystyny Kois – Jaźwiec o przyznanie 100 tys. zł. na budowę ścieżki rowerowej na ul. Szkolnej z Sieroszewice do Latowic, </w:t>
      </w:r>
      <w:r>
        <w:rPr>
          <w:i/>
        </w:rPr>
        <w:t xml:space="preserve">Wniosek stanowi załącznik Nr 5 do protokołu, </w:t>
      </w:r>
    </w:p>
    <w:p>
      <w:pPr>
        <w:pStyle w:val="Normal"/>
        <w:jc w:val="both"/>
        <w:rPr>
          <w:i/>
          <w:i/>
        </w:rPr>
      </w:pPr>
      <w:r>
        <w:rPr/>
        <w:t xml:space="preserve">- radnego Henryka Jędroszki o przyznanie 30 tys. zł. na opracowanie projektu modernizacji starej szkoły na przedszkole w Strzyżewie, </w:t>
      </w:r>
      <w:r>
        <w:rPr>
          <w:i/>
        </w:rPr>
        <w:t>Wniosek stanowi załącznik Nr 6 do protokołu,</w:t>
      </w:r>
    </w:p>
    <w:p>
      <w:pPr>
        <w:pStyle w:val="Normal"/>
        <w:jc w:val="both"/>
        <w:rPr>
          <w:i/>
          <w:i/>
        </w:rPr>
      </w:pPr>
      <w:r>
        <w:rPr/>
        <w:t xml:space="preserve">- 2 wnioski radnej Teresy Lis, pierwszy – w sprawie przyznania środków na postawienie </w:t>
        <w:br/>
        <w:t xml:space="preserve">2 nowych wiat autobusowych w Parczewie, </w:t>
      </w:r>
      <w:r>
        <w:rPr>
          <w:i/>
        </w:rPr>
        <w:t>Wniosek stanowi załącznik Nr 7 do protokołu</w:t>
      </w:r>
      <w:r>
        <w:rPr/>
        <w:t xml:space="preserve">, drugi – w sprawie dofinansowania wypłytkowania wjazdu przy Sali Wiejskiej w Parczewie (w granicach 30tys. zł.), </w:t>
      </w:r>
      <w:r>
        <w:rPr>
          <w:i/>
        </w:rPr>
        <w:t>Wniosek stanowi załącznik Nr 8 do protokołu,</w:t>
      </w:r>
    </w:p>
    <w:p>
      <w:pPr>
        <w:pStyle w:val="Normal"/>
        <w:jc w:val="both"/>
        <w:rPr>
          <w:i/>
          <w:i/>
        </w:rPr>
      </w:pPr>
      <w:r>
        <w:rPr/>
        <w:t xml:space="preserve">- księdza proboszcza z Ołoboku w sprawie dofinansowania prac remontowych </w:t>
        <w:br/>
        <w:t xml:space="preserve">i konserwatorskich zabytkowego ogrodzenia cmentarza przy kościele w Ołoboku, </w:t>
      </w:r>
      <w:r>
        <w:rPr>
          <w:i/>
        </w:rPr>
        <w:t>Wniosek stanowi załącznik Nr 9 do protokołu,</w:t>
      </w:r>
    </w:p>
    <w:p>
      <w:pPr>
        <w:pStyle w:val="Normal"/>
        <w:jc w:val="both"/>
        <w:rPr>
          <w:i/>
          <w:i/>
        </w:rPr>
      </w:pPr>
      <w:r>
        <w:rPr/>
        <w:t xml:space="preserve">- mieszkańców wsi Sieroszewice o budowę przedszkola w Sieroszewiach, </w:t>
      </w:r>
      <w:r>
        <w:rPr>
          <w:i/>
        </w:rPr>
        <w:t>Wniosek stanowi załącznik Nr 10 do protokołu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stąpił z propozycją, aby wniosek mieszkańców Sieroszewice poddać analizie merytorycznej na posiedzeniach wszystkich stałych Komisji Rady. Zaproponował, aby </w:t>
        <w:br/>
        <w:t xml:space="preserve">z nadwyżki budżetowej za 2008 rok przyznać środki na modernizację drogi w Latowicach na </w:t>
        <w:br/>
        <w:t>ul. Środkowej oraz w Rososzycy na ul. Leśnej i Wiśniowej. „Ceny przetargowe na budowę dróg poznamy 30 marca i myślę, że ceny nie będą wyższe od zaplanowanych środków na ten cel w budżecie. Poza tym spodziewamy się dofinansowania do budowy dróg w kwocie 200 tys. zł. z Urzędu Marszałkowskiego, a odnośnie ostatecznych kwot dowiemy się na początku maja. Jeśli chodzi o budowę kanalizacji, to przyznano nam pożyczkę w Wojewódzkim Funduszy Ochrony Środowiska i Gospodarki Wodnej w Poznaniu - na Psary – I etap 450 tys. zł, na Sieroszewice – II etap 520 tys. zł., ale wymagane są uchwały Rady Gminy. Pozostałą część musimy uzupełnić sami, albo zaciągniemy kredyt, albo weźmiemy z własnych środków.”</w:t>
      </w:r>
    </w:p>
    <w:p>
      <w:pPr>
        <w:pStyle w:val="Normal"/>
        <w:jc w:val="both"/>
        <w:rPr/>
      </w:pPr>
      <w:r>
        <w:rPr>
          <w:b/>
        </w:rPr>
        <w:t>Pan Dariusz Majewski</w:t>
      </w:r>
      <w:r>
        <w:rPr/>
        <w:t xml:space="preserve"> – wyraził opinię, że lepiej wziąć ze swoich środków, niż zaciągać kredyt. Zapytał, czy wpłynęły wnioski na modernizację 3 dróg wskazanych przez pana Wójta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jest to kontynuacja wcześniej rozpoczętych inwestycji. 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 xml:space="preserve">zwrócił uwagę, że droga na ul. Środkowej w Latowicach jest </w:t>
        <w:br/>
        <w:t>w dobrym stanie i nie ma potrzeby jej modernizacji.</w:t>
      </w:r>
    </w:p>
    <w:p>
      <w:pPr>
        <w:pStyle w:val="Normal"/>
        <w:jc w:val="both"/>
        <w:rPr/>
      </w:pPr>
      <w:r>
        <w:rPr>
          <w:b/>
        </w:rPr>
        <w:t>Pani Przewodnicząca Komisji</w:t>
      </w:r>
      <w:r>
        <w:rPr/>
        <w:t xml:space="preserve"> – udzieliła wyjaśnień, że inwestycja związana z budową drogi na ul. Środkowej w Latowicach była podzielona na kilka etapów. Najpierw został wybudowany chodnik, następnie droga była poszerzona, a teraz trzeba położyć ostateczną warstwę dywanika asfaltowego.”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 xml:space="preserve">poinformował członków Komisji, że uczestniczył w zebraniu wiejskim w Latowicach, podczas którego prowadzona była ożywiona dyskusja na temat budowy dróg w Kęszycach.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W Kęszycach w żaden sposób nie zadowolimy mieszkańców, bo musielibyśmy wybudować około 4-5 km dróg, a mieszka tam zaledwie 7 rodzin. Jest w planach, aby </w:t>
        <w:br/>
        <w:t xml:space="preserve">w pierwszej kolejności wybudować drogę od ul. Południowej w Latowicach w dół, </w:t>
        <w:br/>
        <w:t xml:space="preserve">w kierunku Kęszyc. 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uzasadniła swój wniosek dotyczący przyznania środków na budowę ścieżki rowerowej, a mianowicie chodzi o bezpieczeństwo dzieci dojeżdżających rowerami z Latowic do szkoły w Sieroszewicach - droga ta jest wąska i niebezpieczna. </w:t>
      </w:r>
    </w:p>
    <w:p>
      <w:pPr>
        <w:pStyle w:val="Normal"/>
        <w:jc w:val="both"/>
        <w:rPr/>
      </w:pPr>
      <w:r>
        <w:rPr>
          <w:b/>
        </w:rPr>
        <w:t xml:space="preserve">Pan Dariusz Majewski </w:t>
      </w:r>
      <w:r>
        <w:rPr/>
        <w:t xml:space="preserve">– przypomniał, że już wcześniej wnioskował, aby postawić znak, </w:t>
        <w:br/>
        <w:t>że jest to droga dla rowerów.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że nie można z uwagi na to, że jest to droga publiczna. </w:t>
      </w:r>
    </w:p>
    <w:p>
      <w:pPr>
        <w:pStyle w:val="Normal"/>
        <w:jc w:val="both"/>
        <w:rPr/>
      </w:pPr>
      <w:r>
        <w:rPr>
          <w:b/>
        </w:rPr>
        <w:t>Pani Teresa Lemiesz</w:t>
      </w:r>
      <w:r>
        <w:rPr/>
        <w:t xml:space="preserve"> - zwróciła uwagę, aby zabezpieczyć dodatkowe środki w budżecie na obchody 50lecia Zespołu Pieśni i Tańca „Ołobok”.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>„W takim razie można sobie podarować pisanie wniosków na przyszłość.”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poinformował, że Komisja Rolnictwa… zaproponowała przegląd dróg i po tym przeglądzie zapadną decyzje, które drogi będą remontowane w pierwszej kolejności.</w:t>
      </w:r>
    </w:p>
    <w:p>
      <w:pPr>
        <w:pStyle w:val="Normal"/>
        <w:jc w:val="both"/>
        <w:rPr/>
      </w:pPr>
      <w:r>
        <w:rPr>
          <w:b/>
        </w:rPr>
        <w:t>Pan Arkadiusz Wojtczak</w:t>
      </w:r>
      <w:r>
        <w:rPr/>
        <w:t xml:space="preserve"> – „Autorzy wniosków nie mieli na myśli, aby były realizowane zaraz, lecz by były uwzględnione w przyszłości.”</w:t>
      </w:r>
    </w:p>
    <w:p>
      <w:pPr>
        <w:pStyle w:val="Normal"/>
        <w:jc w:val="both"/>
        <w:rPr/>
      </w:pPr>
      <w:r>
        <w:rPr>
          <w:b/>
        </w:rPr>
        <w:t>Pan Dariusz Majewski</w:t>
      </w:r>
      <w:r>
        <w:rPr/>
        <w:t xml:space="preserve"> – „Nasz wniosek też to zakładał, by zrobić to jakoś etapam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zaopiniowała pozytywnie propozycję pana Wójta dotyczącą zmian w budżecie, łącznie z podziałem nadwyżki budżetowej za 2008 rok. Za przyjęciem zmian w budżecie na 2009 rok głosowało 6 członków Komisji i 1 się wytrzym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  <w:tab/>
        <w:t xml:space="preserve">Pan Wójt – </w:t>
      </w:r>
      <w:r>
        <w:rPr/>
        <w:t xml:space="preserve">poinformował, jak przebiegały prace nad regulaminem wynagradzania nauczycieli. „Wcześniej regulamin uchwalany był na jeden rok, teraz nastąpiła zmiana </w:t>
        <w:br/>
        <w:t xml:space="preserve">i uchwalany jest na czas nieokreślony. Projekt regulaminu został uzgodniony ze związkami zawodowymi.” </w:t>
      </w:r>
    </w:p>
    <w:p>
      <w:pPr>
        <w:pStyle w:val="Normal"/>
        <w:jc w:val="both"/>
        <w:rPr/>
      </w:pPr>
      <w:r>
        <w:rPr>
          <w:b/>
        </w:rPr>
        <w:t>Pan Dariusz Majewski</w:t>
      </w:r>
      <w:r>
        <w:rPr/>
        <w:t xml:space="preserve"> – zwrócił uwagę, że nastąpiła pomyłka podczas wysyłania projektu regulaminu, ponieważ członkowie Komisji otrzymali pierwszą wersję, w której dodatki funkcyjne dla nauczycieli były zapisane kwotowo, a nie procent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e Komisji została poproszona pani Barbara Stasiak – dyrektor GZSEAS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zapytała, jakie zmiany zawiera nowy regulamin w stosunku do poprzedniego?</w:t>
      </w:r>
    </w:p>
    <w:p>
      <w:pPr>
        <w:pStyle w:val="Normal"/>
        <w:jc w:val="both"/>
        <w:rPr/>
      </w:pPr>
      <w:r>
        <w:rPr>
          <w:b/>
        </w:rPr>
        <w:t xml:space="preserve">Pani Barbara Stasiak – dyrektor GZEASiP – </w:t>
      </w:r>
      <w:r>
        <w:rPr/>
        <w:t>„Zmiany są niewielkie, ponieważ znowelizowano Kartę Nauczyciela, zastępując zapis corocznego regulaminu, regulaminem na czas nieokreślony, wprowadzono pewne drobne zmiany do regulaminu. Poprzednie regulaminy zawierały wartości kwotowe dla dodatków za wychowawstwo i z tytułu pełnienia funkcji kierowniczej. Obecnie po uzgodnieniu ze związkami zawodowymi wprowadzono stawki procentowe za te dodatki w odniesieniu do najniższego wynagrodzenia nauczyciela stażysty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zwróciła się z pytaniem, czy stawki te są porównywalne do stawek poprzednich?</w:t>
      </w:r>
    </w:p>
    <w:p>
      <w:pPr>
        <w:pStyle w:val="Normal"/>
        <w:jc w:val="both"/>
        <w:rPr/>
      </w:pPr>
      <w:r>
        <w:rPr>
          <w:b/>
        </w:rPr>
        <w:t xml:space="preserve">Pani Barbara Stasiak – </w:t>
      </w:r>
      <w:r>
        <w:rPr/>
        <w:t>wyjaśniła, że są porównywalne i określono je na podstawie projektu rozporządzenia płacowego dla nauczycieli.</w:t>
      </w:r>
    </w:p>
    <w:p>
      <w:pPr>
        <w:pStyle w:val="Normal"/>
        <w:jc w:val="both"/>
        <w:rPr/>
      </w:pPr>
      <w:r>
        <w:rPr>
          <w:b/>
        </w:rPr>
        <w:t>Pan Dariusz Majewski</w:t>
      </w:r>
      <w:r>
        <w:rPr/>
        <w:t xml:space="preserve"> – „W innych gminach zdarzały się nieporozumienia w zakresie uchwalania regulaminu, gdyż różniła się nieco treść regulaminu uzgadniana ze związkami zawodowymi z treścią regulaminu uchwalanego na sesjach.”</w:t>
      </w:r>
    </w:p>
    <w:p>
      <w:pPr>
        <w:pStyle w:val="Normal"/>
        <w:jc w:val="both"/>
        <w:rPr/>
      </w:pPr>
      <w:r>
        <w:rPr>
          <w:b/>
        </w:rPr>
        <w:t>Pan Arkadiusz Wojtczak</w:t>
      </w:r>
      <w:r>
        <w:rPr/>
        <w:t xml:space="preserve"> – wyraził opinię, że jest to niemożliwe z uwagi na to, że projekt omawianej uchwały nie zawiera załączników, a treść regulaminu odczytywana jest na sesji przed uchwaleni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misja zaopiniowała pozytywnie, jednogłośnie projekt uchwały w sprawie regulaminu 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</w:t>
        <w:br/>
        <w:t>i wypłacania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ab/>
      </w:r>
      <w:r>
        <w:rPr>
          <w:b/>
        </w:rPr>
        <w:t xml:space="preserve">Pan Wójt – </w:t>
      </w:r>
      <w:r>
        <w:rPr/>
        <w:t xml:space="preserve">omówił projekt uchwały w sprawie utworzenia obwodu głosowania </w:t>
        <w:br/>
        <w:t>w wyborach posłów do Parlamentu Europejskiego zarządzonych na dzień 7 czerwca 2009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projekt uchwały w powyższ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i Przewodnicząca Komisji – </w:t>
      </w:r>
      <w:r>
        <w:rPr/>
        <w:t xml:space="preserve">przedstawiła plan pracy Komisji na 2009 rok. </w:t>
      </w:r>
      <w:r>
        <w:rPr>
          <w:i/>
        </w:rPr>
        <w:t xml:space="preserve">Plan pracy stanowi załącznik Nr 11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złonkowie Komisji nie wnieśli uwag, ani poprawek do przedstawionego planu pracy </w:t>
        <w:br/>
        <w:t>i przyjęli go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6) </w:t>
      </w:r>
    </w:p>
    <w:p>
      <w:pPr>
        <w:pStyle w:val="Normal"/>
        <w:jc w:val="both"/>
        <w:rPr/>
      </w:pPr>
      <w:r>
        <w:rPr>
          <w:b/>
        </w:rPr>
        <w:t>Pan Henryk Przybylak</w:t>
      </w:r>
      <w:r>
        <w:rPr/>
        <w:t xml:space="preserve"> – wystąpił z wnioskiem o przyznanie środków na opracowanie projektu na budowę nowego przedszkola w Strzyżewie. </w:t>
      </w:r>
    </w:p>
    <w:p>
      <w:pPr>
        <w:pStyle w:val="Normal"/>
        <w:jc w:val="both"/>
        <w:rPr/>
      </w:pPr>
      <w:r>
        <w:rPr>
          <w:b/>
        </w:rPr>
        <w:t>Pan Arkadiusz Wojtczak</w:t>
      </w:r>
      <w:r>
        <w:rPr/>
        <w:t xml:space="preserve"> – „Czyli sprzedać stary budynek i wybudować nowe przedszkole?”</w:t>
      </w:r>
    </w:p>
    <w:p>
      <w:pPr>
        <w:pStyle w:val="Normal"/>
        <w:jc w:val="both"/>
        <w:rPr/>
      </w:pPr>
      <w:r>
        <w:rPr>
          <w:b/>
        </w:rPr>
        <w:t>Pan Henryk Przybylak</w:t>
      </w:r>
      <w:r>
        <w:rPr/>
        <w:t xml:space="preserve"> – „Plan był taki, aby w starym budynku szkoły uruchomić bibliotekę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stwierdził, że ze sprzedaży starego budynku nie wybuduje się nowego przedszkola.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wyraziła opinię, że w Latowicach też nie jest budowane nowe przedszkole, tylko remontowany jest stary budynek.</w:t>
      </w:r>
    </w:p>
    <w:p>
      <w:pPr>
        <w:pStyle w:val="Normal"/>
        <w:jc w:val="both"/>
        <w:rPr/>
      </w:pPr>
      <w:r>
        <w:rPr>
          <w:b/>
        </w:rPr>
        <w:t>Pan Arkadiusz Wojtczak</w:t>
      </w:r>
      <w:r>
        <w:rPr/>
        <w:t xml:space="preserve"> – „Można myśleć o wybudowaniu nowego przedszkola </w:t>
        <w:br/>
        <w:t>w Strzyżewie, ale na miarę potrzeb i możliwości o wielkości domu jednorodzinnego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„Należało pomyśleć o tym wcześniej przed budową sceny w Strzyżewie, ponieważ inwestycja ta pochłonęła dużo pieniędzy ze środków budżetu gminy </w:t>
        <w:br/>
        <w:t>i nie jest jeszcze zakończona.”</w:t>
      </w:r>
    </w:p>
    <w:p>
      <w:pPr>
        <w:pStyle w:val="Normal"/>
        <w:jc w:val="both"/>
        <w:rPr/>
      </w:pPr>
      <w:r>
        <w:rPr>
          <w:b/>
        </w:rPr>
        <w:t xml:space="preserve">Pan Henryk Przybylak – </w:t>
      </w:r>
      <w:r>
        <w:rPr/>
        <w:t>„Scena była w większości budowana w czynie społecznym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„W jakim czynie społecznym, skoro koszty były ogromne </w:t>
        <w:br/>
        <w:t>i pochłonęła mnóstwo pieniędzy z budżetu gminy.”</w:t>
      </w:r>
    </w:p>
    <w:p>
      <w:pPr>
        <w:pStyle w:val="Normal"/>
        <w:jc w:val="both"/>
        <w:rPr/>
      </w:pPr>
      <w:r>
        <w:rPr>
          <w:b/>
        </w:rPr>
        <w:t>Pani Teresa Lemiesz</w:t>
      </w:r>
      <w:r>
        <w:rPr/>
        <w:t xml:space="preserve"> – zwróciła uwagę, aby odnowić tabliczkę p.n. „Aleja zabytkowa”, która była umieszczona na drzewie w Sieroszewicach. „Napis ten jest nieczytelny – zardzewiała blacha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nie ma takiej potrzeby z uwagi na to, że aleja ta nie jest już aleją zabytkową. „Nie można wyciąć wszystkich drzew, ale można je przerzedzić, ponieważ zasłaniają widoczność i światł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7)</w:t>
      </w:r>
    </w:p>
    <w:p>
      <w:pPr>
        <w:pStyle w:val="Normal"/>
        <w:jc w:val="both"/>
        <w:rPr/>
      </w:pPr>
      <w:r>
        <w:rPr/>
        <w:t>Z uwagi na wyczerpanie porządku posiedzenia Komisji pani Przewodnicząca dokonała zamknięcia posiedzenia o godz. 14: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owała:                                                                                   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Komisji Kultury Oświaty, Zdrowia,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…………………………</w:t>
      </w:r>
      <w:r>
        <w:rPr/>
        <w:t>.                                                        Pomocy Społecznej i Promocji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Joanna Glapiak</w:t>
        <w:tab/>
      </w:r>
    </w:p>
    <w:p>
      <w:pPr>
        <w:pStyle w:val="Normal"/>
        <w:jc w:val="both"/>
        <w:rPr/>
      </w:pPr>
      <w:r>
        <w:rPr/>
        <w:t>insp. d/s. obsługi Biura Rady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i spraw organizacyjnych  </w:t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Krystyna Kois - Jaźwiec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rystyna Kois- Jaźwiec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ajewski Dariusz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emiesz Teresa   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bylak Henryk  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osik Marek 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asprzak Jerzy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jtczak Arkadiusz 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2:00Z</dcterms:created>
  <dc:creator>UGS</dc:creator>
  <dc:description/>
  <cp:keywords/>
  <dc:language>en-US</dc:language>
  <cp:lastModifiedBy>UGS</cp:lastModifiedBy>
  <cp:lastPrinted>2009-04-14T13:38:00Z</cp:lastPrinted>
  <dcterms:modified xsi:type="dcterms:W3CDTF">2009-05-06T10:52:00Z</dcterms:modified>
  <cp:revision>2</cp:revision>
  <dc:subject/>
  <dc:title>P R O T O K Ó Ł</dc:title>
</cp:coreProperties>
</file>