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P R O T O K Ó Ł</w:t>
      </w:r>
    </w:p>
    <w:p>
      <w:pPr>
        <w:pStyle w:val="Normal"/>
        <w:jc w:val="center"/>
        <w:rPr>
          <w:sz w:val="28"/>
          <w:szCs w:val="28"/>
        </w:rPr>
      </w:pPr>
      <w:r>
        <w:rPr>
          <w:sz w:val="28"/>
          <w:szCs w:val="28"/>
        </w:rPr>
      </w:r>
    </w:p>
    <w:p>
      <w:pPr>
        <w:pStyle w:val="Normal"/>
        <w:jc w:val="center"/>
        <w:rPr/>
      </w:pPr>
      <w:r>
        <w:rPr>
          <w:b/>
        </w:rPr>
        <w:t>z  posiedzenia Komisji Rolnictwa, Rozwoju Gospodarczego</w:t>
      </w:r>
    </w:p>
    <w:p>
      <w:pPr>
        <w:pStyle w:val="Normal"/>
        <w:rPr/>
      </w:pPr>
      <w:r>
        <w:rPr>
          <w:b/>
        </w:rPr>
        <w:t xml:space="preserve">                          </w:t>
      </w:r>
      <w:r>
        <w:rPr>
          <w:b/>
        </w:rPr>
        <w:t>i  Infrastruktury odbytego w dniu 11 sierpnia 2004 rok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Porządek posiedzenia:</w:t>
      </w:r>
    </w:p>
    <w:p>
      <w:pPr>
        <w:pStyle w:val="Normal"/>
        <w:rPr>
          <w:b/>
          <w:b/>
        </w:rPr>
      </w:pPr>
      <w:r>
        <w:rPr>
          <w:b/>
        </w:rPr>
      </w:r>
    </w:p>
    <w:p>
      <w:pPr>
        <w:pStyle w:val="Normal"/>
        <w:numPr>
          <w:ilvl w:val="0"/>
          <w:numId w:val="2"/>
        </w:numPr>
        <w:spacing w:lineRule="auto" w:line="360"/>
        <w:jc w:val="both"/>
        <w:rPr/>
      </w:pPr>
      <w:r>
        <w:rPr/>
        <w:t>Otwarcie posiedzenia.</w:t>
      </w:r>
    </w:p>
    <w:p>
      <w:pPr>
        <w:pStyle w:val="Normal"/>
        <w:numPr>
          <w:ilvl w:val="0"/>
          <w:numId w:val="2"/>
        </w:numPr>
        <w:spacing w:lineRule="auto" w:line="360"/>
        <w:jc w:val="both"/>
        <w:rPr/>
      </w:pPr>
      <w:r>
        <w:rPr/>
        <w:t>Przyjęcie porządku posiedzenia.</w:t>
      </w:r>
    </w:p>
    <w:p>
      <w:pPr>
        <w:pStyle w:val="Normal"/>
        <w:numPr>
          <w:ilvl w:val="0"/>
          <w:numId w:val="2"/>
        </w:numPr>
        <w:spacing w:lineRule="auto" w:line="360"/>
        <w:jc w:val="both"/>
        <w:rPr/>
      </w:pPr>
      <w:r>
        <w:rPr/>
        <w:t>Przyjęcie protokołu  z ostatniego posiedzenia Komisji</w:t>
      </w:r>
    </w:p>
    <w:p>
      <w:pPr>
        <w:pStyle w:val="Normal"/>
        <w:numPr>
          <w:ilvl w:val="0"/>
          <w:numId w:val="2"/>
        </w:numPr>
        <w:spacing w:lineRule="auto" w:line="360"/>
        <w:jc w:val="both"/>
        <w:rPr/>
      </w:pPr>
      <w:r>
        <w:rPr/>
        <w:t>Zaopiniowanie projektów uchwał Rady Gminy Sieroszewice w sprawach:</w:t>
      </w:r>
    </w:p>
    <w:p>
      <w:pPr>
        <w:pStyle w:val="Normal"/>
        <w:numPr>
          <w:ilvl w:val="0"/>
          <w:numId w:val="1"/>
        </w:numPr>
        <w:spacing w:lineRule="auto" w:line="360"/>
        <w:jc w:val="both"/>
        <w:rPr/>
      </w:pPr>
      <w:r>
        <w:rPr/>
        <w:t>przyjęcia programu współpracy Gminy Sieroszewice z organizacjami pozarządowymi oraz podmiotami prowadzącymi działalność pożytku publicznego.</w:t>
      </w:r>
    </w:p>
    <w:p>
      <w:pPr>
        <w:pStyle w:val="Normal"/>
        <w:numPr>
          <w:ilvl w:val="0"/>
          <w:numId w:val="1"/>
        </w:numPr>
        <w:spacing w:lineRule="auto" w:line="360"/>
        <w:jc w:val="both"/>
        <w:rPr/>
      </w:pPr>
      <w:r>
        <w:rPr/>
        <w:t>ustalenie wzorów deklaracji i informacji dla celów podatku: rolnego, leśnego oraz od nieruchomości,</w:t>
      </w:r>
    </w:p>
    <w:p>
      <w:pPr>
        <w:pStyle w:val="Normal"/>
        <w:numPr>
          <w:ilvl w:val="0"/>
          <w:numId w:val="1"/>
        </w:numPr>
        <w:spacing w:lineRule="auto" w:line="360"/>
        <w:jc w:val="both"/>
        <w:rPr/>
      </w:pPr>
      <w:r>
        <w:rPr/>
        <w:t>„</w:t>
      </w:r>
      <w:r>
        <w:rPr/>
        <w:t>Miejscowego planu zagospodarowania przestrzennego dla terenów położonych w Sławinie i Rososzycy.”</w:t>
      </w:r>
    </w:p>
    <w:p>
      <w:pPr>
        <w:pStyle w:val="Normal"/>
        <w:numPr>
          <w:ilvl w:val="0"/>
          <w:numId w:val="2"/>
        </w:numPr>
        <w:spacing w:lineRule="auto" w:line="360"/>
        <w:jc w:val="both"/>
        <w:rPr/>
      </w:pPr>
      <w:r>
        <w:rPr/>
        <w:t>Wolne głosy i wnioski.</w:t>
      </w:r>
    </w:p>
    <w:p>
      <w:pPr>
        <w:pStyle w:val="Normal"/>
        <w:numPr>
          <w:ilvl w:val="0"/>
          <w:numId w:val="2"/>
        </w:numPr>
        <w:spacing w:lineRule="auto" w:line="360"/>
        <w:jc w:val="both"/>
        <w:rPr/>
      </w:pPr>
      <w:r>
        <w:rPr/>
        <w:t>Zamknięcie posiedzenia Komisji.</w:t>
      </w:r>
    </w:p>
    <w:p>
      <w:pPr>
        <w:pStyle w:val="Normal"/>
        <w:spacing w:lineRule="auto" w:line="360"/>
        <w:jc w:val="both"/>
        <w:rPr/>
      </w:pPr>
      <w:r>
        <w:rPr/>
      </w:r>
    </w:p>
    <w:p>
      <w:pPr>
        <w:pStyle w:val="Normal"/>
        <w:spacing w:lineRule="auto" w:line="360"/>
        <w:jc w:val="both"/>
        <w:rPr/>
      </w:pPr>
      <w:r>
        <w:rPr/>
      </w:r>
    </w:p>
    <w:p>
      <w:pPr>
        <w:pStyle w:val="Normal"/>
        <w:jc w:val="both"/>
        <w:rPr>
          <w:b/>
          <w:b/>
        </w:rPr>
      </w:pPr>
      <w:r>
        <w:rPr>
          <w:b/>
        </w:rPr>
        <w:t>Ad 1)</w:t>
      </w:r>
    </w:p>
    <w:p>
      <w:pPr>
        <w:pStyle w:val="Normal"/>
        <w:jc w:val="both"/>
        <w:rPr>
          <w:b/>
          <w:b/>
        </w:rPr>
      </w:pPr>
      <w:r>
        <w:rPr>
          <w:b/>
        </w:rPr>
        <w:t xml:space="preserve">Pan Przewodniczący Komisji – Tadeusz Wojtysiak – </w:t>
      </w:r>
      <w:r>
        <w:rPr/>
        <w:t xml:space="preserve">Dokonał otwarcia posiedzenia Komisji Rolnictwa, Rozwoju Gospodarczego i Zaopatrzenia. Powitał Pana Wójta, oraz wszystkich członków Komisji. W posiedzeniu Komisji uczestniczyło 6 członków, nieobecni byli: Pan Jerzy Grzona i Pan Kazimierz Kowalski. </w:t>
      </w:r>
      <w:r>
        <w:rPr>
          <w:i/>
        </w:rPr>
        <w:t xml:space="preserve">Lista obecności stanowi załącznik Nr 1 do protokółu. </w:t>
      </w:r>
    </w:p>
    <w:p>
      <w:pPr>
        <w:pStyle w:val="Normal"/>
        <w:jc w:val="both"/>
        <w:rPr>
          <w:b/>
          <w:b/>
          <w:i/>
          <w:i/>
        </w:rPr>
      </w:pPr>
      <w:r>
        <w:rPr>
          <w:b/>
          <w:i/>
        </w:rPr>
      </w:r>
    </w:p>
    <w:p>
      <w:pPr>
        <w:pStyle w:val="Normal"/>
        <w:jc w:val="both"/>
        <w:rPr>
          <w:b/>
          <w:b/>
        </w:rPr>
      </w:pPr>
      <w:r>
        <w:rPr>
          <w:b/>
        </w:rPr>
        <w:t>Ad 2)</w:t>
      </w:r>
    </w:p>
    <w:p>
      <w:pPr>
        <w:pStyle w:val="Normal"/>
        <w:jc w:val="both"/>
        <w:rPr/>
      </w:pPr>
      <w:r>
        <w:rPr/>
        <w:t xml:space="preserve">Zaproponowany porządek posiedzenia Komisji został przyjęty jednogłośnie. </w:t>
      </w:r>
    </w:p>
    <w:p>
      <w:pPr>
        <w:pStyle w:val="Normal"/>
        <w:jc w:val="both"/>
        <w:rPr/>
      </w:pPr>
      <w:r>
        <w:rPr/>
      </w:r>
    </w:p>
    <w:p>
      <w:pPr>
        <w:pStyle w:val="Normal"/>
        <w:jc w:val="both"/>
        <w:rPr/>
      </w:pPr>
      <w:r>
        <w:rPr>
          <w:b/>
        </w:rPr>
        <w:t>Ad 3)</w:t>
      </w:r>
    </w:p>
    <w:p>
      <w:pPr>
        <w:pStyle w:val="Normal"/>
        <w:jc w:val="both"/>
        <w:rPr/>
      </w:pPr>
      <w:r>
        <w:rPr/>
        <w:t xml:space="preserve">Kserokopię protokółu z poprzedniego posiedzenia Komisji wszyscy członkowie otrzymali wraz z materiałami na Komisję. </w:t>
      </w:r>
    </w:p>
    <w:p>
      <w:pPr>
        <w:pStyle w:val="Normal"/>
        <w:jc w:val="both"/>
        <w:rPr/>
      </w:pPr>
      <w:r>
        <w:rPr>
          <w:b/>
        </w:rPr>
        <w:t xml:space="preserve">Pan S. Terech – </w:t>
      </w:r>
      <w:r>
        <w:rPr/>
        <w:t>Wniósł poprawkę do protokółu i poprosił o uzupełnienie jego wypowiedzi na stronie 7 punkcie 7 w wierszu zaczynającym się od słów „…Moim zdaniem jesteśmy Komisją …” po wyrazie „…działania”  dodać  „uświadamiające”, oraz na tej samej stronie, w zdaniu „…Po posiedzeniu Komisji…” dodać „…w zakresie restrukturyzacji i modernizacji rolnictwa.”</w:t>
      </w:r>
    </w:p>
    <w:p>
      <w:pPr>
        <w:pStyle w:val="Normal"/>
        <w:jc w:val="both"/>
        <w:rPr/>
      </w:pPr>
      <w:r>
        <w:rPr/>
        <w:t>Protokół z ostatniego posiedzenia ze zgłoszoną poprawką przez Pana S. Terecha został przyjęty jednogłośnie.</w:t>
      </w:r>
    </w:p>
    <w:p>
      <w:pPr>
        <w:pStyle w:val="Normal"/>
        <w:jc w:val="both"/>
        <w:rPr/>
      </w:pPr>
      <w:r>
        <w:rPr/>
      </w:r>
    </w:p>
    <w:p>
      <w:pPr>
        <w:pStyle w:val="Normal"/>
        <w:jc w:val="both"/>
        <w:rPr>
          <w:b/>
          <w:b/>
        </w:rPr>
      </w:pPr>
      <w:r>
        <w:rPr>
          <w:b/>
        </w:rPr>
        <w:t>Ad 4 )</w:t>
      </w:r>
    </w:p>
    <w:p>
      <w:pPr>
        <w:pStyle w:val="Normal"/>
        <w:ind w:firstLine="708"/>
        <w:jc w:val="both"/>
        <w:rPr/>
      </w:pPr>
      <w:r>
        <w:rPr>
          <w:b/>
        </w:rPr>
        <w:t xml:space="preserve">a)   Pan Wójt – </w:t>
      </w:r>
      <w:r>
        <w:rPr/>
        <w:t xml:space="preserve">Wyjaśnił, że uchwalenie programu w zakresie współpracy Gminy Sieroszewice z organizacjami pozarządowymi wynika z ustawy o działalności pożytku publicznego i o wolontariacie. Zaproponował, aby w tytule projektu uchwały zmienić rok </w:t>
        <w:br/>
        <w:t>na 2005. Ustawa o działalności… została uchwalona dnia 23 maja 2003 roku i weszła w życie od stycznia tego roku, chociaż w większości ustawa weszła w życie od 1 lipca 2004 roku. Program dotyczący współpracy  z organizacjami pozarządowymi oraz organizacjami pożytku publicznego zaproponowany na ten rok jest na tyle ogólny, ponieważ nie zostały zaplanowane na ten rok środki w budżecie Gminy.  Wyjaśnił, że zadania ujęte w programie do realizacji na dany rok  muszą pokrywać się z budżetem Gminy.</w:t>
      </w:r>
    </w:p>
    <w:p>
      <w:pPr>
        <w:pStyle w:val="Normal"/>
        <w:jc w:val="both"/>
        <w:rPr/>
      </w:pPr>
      <w:r>
        <w:rPr>
          <w:b/>
        </w:rPr>
        <w:t xml:space="preserve">Pan J. Kasprzak – </w:t>
      </w:r>
      <w:r>
        <w:rPr/>
        <w:t>Zwrócił uwagę, że wszystkie organizacje działające na terenie Gminy powinny się zastanowić jakie zadania ująć w tym programie.</w:t>
      </w:r>
    </w:p>
    <w:p>
      <w:pPr>
        <w:pStyle w:val="Normal"/>
        <w:jc w:val="both"/>
        <w:rPr/>
      </w:pPr>
      <w:r>
        <w:rPr>
          <w:b/>
        </w:rPr>
        <w:t xml:space="preserve">Pan Wójt – </w:t>
      </w:r>
      <w:r>
        <w:rPr/>
        <w:t>Wymienił z ustawy, kto może ubiegać się o dofinansowanie. „W art. 4 powyższej ustawy określona jest sfera zadań publicznych, które można powierzyć organizacją pozarządowym oraz organizacją prowadzącym działalność pożytku publicznego.” Poinformował, że są dwie formy zlecania realizacji zadań publicznych: powierzania wykonywania zadań publicznych, wraz z udzieleniem dotacji na finansowanie ich realizacji, lub wspierania takich zadań, wraz z udzieleniem dotacji na dofinansowanie ich realizacji. Wymienił zadania, które można wspierać, wraz z udzieleniem dotacji na dofinansowanie ich realizacji. Tą formę należy przeprowadzić w drodze otwartego konkursu ofert. Organizacja może wystąpić o przyznanie dotacji, jednak nie musi jej otrzymać.  Z ustawy wynika, że powinna być powołana „Rada Działalności Pożytku Publicznego” w skład której powinno wchodzić 5 przedstawicieli jednostek samorządu terytorialnego, oraz 10 przedstawicieli organizacji pozarządowych. Członków Rady powołuje i odwołuje Minister właściwy ds. zabezpieczenia społecznego.”</w:t>
      </w:r>
    </w:p>
    <w:p>
      <w:pPr>
        <w:pStyle w:val="Normal"/>
        <w:jc w:val="both"/>
        <w:rPr/>
      </w:pPr>
      <w:r>
        <w:rPr>
          <w:b/>
        </w:rPr>
        <w:t xml:space="preserve">Pan S. Terech – </w:t>
      </w:r>
      <w:r>
        <w:rPr/>
        <w:t xml:space="preserve">„ Niedługo będzie 4 lata jak zakładałem Stowarzyszenie Pomoc Potrzebującym „Ludzie – Ludziom” w Wielowsi, Pan Wójt też był założycielem tego Stowarzyszenia i właśnie wtedy mówiliśmy o tym, że nie uciekniemy od współpracy z organizacjami pozarządowymi. Czytając ten program, muszę powiedzieć, że został on dobrze opracowany, mam nadzieję, że ta współpraca będzie oparta na : pomocniczości, suwerenności stron, partnerstwie, efektywności, uczciwej konkurencji i jawności.” Wnioskował, aby w rozdziale II – Realizatorzy Programu – po punkcie 4 dodać punkt 5 o następującym brzmieniu: „Radca Prawny Urzędu Gminy w zakresie udzielania pomocy prawnej organizacjom pozarządowym oraz podmiotom prowadzącym działalność pożytku publicznego.” „Program współpracy Gminy z organizacjami pozarządowymi jest jak najbardziej wskazany, szkoda tylko, że jest on wymuszony ustawą, a nie jest naszą wcześniejszą, zbiorową wolą.” Zaproponował, aby stworzyć rejestr organizacji pozarządowych, oraz wyraził akceptację opracowanego programu. </w:t>
      </w:r>
    </w:p>
    <w:p>
      <w:pPr>
        <w:pStyle w:val="Normal"/>
        <w:jc w:val="both"/>
        <w:rPr/>
      </w:pPr>
      <w:r>
        <w:rPr>
          <w:b/>
        </w:rPr>
        <w:t xml:space="preserve">Pan T. Wojtysiak – </w:t>
      </w:r>
      <w:r>
        <w:rPr/>
        <w:t>„Wszystko byłoby dobrze, gdyby ten program opierał się tylko na współpracy z organizacjami pozarządowymi, a nie był związany  z udzielaniem pomocy finansowej.”</w:t>
      </w:r>
    </w:p>
    <w:p>
      <w:pPr>
        <w:pStyle w:val="Normal"/>
        <w:jc w:val="both"/>
        <w:rPr/>
      </w:pPr>
      <w:r>
        <w:rPr>
          <w:b/>
        </w:rPr>
        <w:t xml:space="preserve">Pan Wójt – </w:t>
      </w:r>
      <w:r>
        <w:rPr/>
        <w:t>Wyjaśnił, że wiąże się to z powierzeniem wykonywania zadań publicznych organizacjom pozarządowym, albo współpracą z tymi organizacjami.</w:t>
      </w:r>
    </w:p>
    <w:p>
      <w:pPr>
        <w:pStyle w:val="Normal"/>
        <w:jc w:val="both"/>
        <w:rPr/>
      </w:pPr>
      <w:r>
        <w:rPr>
          <w:b/>
        </w:rPr>
        <w:t xml:space="preserve">Pan J. Kasprzak – </w:t>
      </w:r>
      <w:r>
        <w:rPr/>
        <w:t>Zwrócił się z pytaniem do pana Wójta: „Jakie organizacje będą mogły ubiegać się o dotacje z budżetu Gminy.?”</w:t>
      </w:r>
    </w:p>
    <w:p>
      <w:pPr>
        <w:pStyle w:val="Normal"/>
        <w:jc w:val="both"/>
        <w:rPr/>
      </w:pPr>
      <w:r>
        <w:rPr>
          <w:b/>
        </w:rPr>
        <w:t xml:space="preserve">Pan Wójt – </w:t>
      </w:r>
      <w:r>
        <w:rPr/>
        <w:t>Wyjaśnił, że każda organizacja, która będzie miała zapis w swoim statucie, że prowadzi działalność pożytku publicznego  będzie mogła się ubiegać o udzielenie dotacji na dofinansowanie  realizacji ich zadań (np. LZS, OSP, KGW). Dofinansowanie mogą otrzymać tylko te organizacje, lub podmioty, które realizować będą określone zadania publiczne.</w:t>
      </w:r>
    </w:p>
    <w:p>
      <w:pPr>
        <w:pStyle w:val="Normal"/>
        <w:jc w:val="both"/>
        <w:rPr/>
      </w:pPr>
      <w:r>
        <w:rPr>
          <w:b/>
        </w:rPr>
        <w:t xml:space="preserve">Przewodniczący Rady Gminy – </w:t>
      </w:r>
      <w:r>
        <w:rPr/>
        <w:t>Zwrócił uwagę, że współpraca Gminy z organizacjami pozarządowymi ma doprowadzić do tego, aby pieniądze przeznaczane na działalność pożytku publicznego były wykorzystane w sposób efektywny.</w:t>
      </w:r>
    </w:p>
    <w:p>
      <w:pPr>
        <w:pStyle w:val="Normal"/>
        <w:jc w:val="both"/>
        <w:rPr/>
      </w:pPr>
      <w:r>
        <w:rPr>
          <w:b/>
        </w:rPr>
        <w:t xml:space="preserve">Pan Wójt – </w:t>
      </w:r>
      <w:r>
        <w:rPr/>
        <w:t>„W art. 12 w/w ustawy mowa jest o tym, że organizacje pozarządowe, oraz podmioty wymienione w art. 3 ust 3 mogą z własnej inicjatywy złożyć ofertę realizacji zadań publicznych, także tych, które były realizowane dotychczas w inny sposób, w tym przez organy  administracji publicznej w przypadku, o którym mowa w ust 1 w/w ustawy w terminie nie przekraczającym 2 miesiące rozpatruje celowość realizacji określonych zadań publicznych przez organizacje pozarządowe oraz podmioty wymienione w art. 3 ust 3 ustawy o działalności pożytku publicznego i o wolontariacie biorąc pod uwagę stopień w jakim oferta odpowiada priorytetom zadań publicznych, daje gwarancję realizacji zadań zgodnie z standardami właściwymi dla danego zadania, środki dostępne na realizację określonych zadań, rodzaje określonych zadań i korzyści wynikające z realizacji zadań publicznych przez organizacje pozarządowe oraz podmioty wymienione w art. 3 ust 3, oraz informuje o podjętej decyzji, a w przypadku stwierdzenia celowości realizacji określonych zadań publicznych, informację składającego ofertę o trybie zlecenia zadania publicznego, o którym mowa w art. 11 ust 2.”</w:t>
      </w:r>
    </w:p>
    <w:p>
      <w:pPr>
        <w:pStyle w:val="Normal"/>
        <w:jc w:val="both"/>
        <w:rPr/>
      </w:pPr>
      <w:r>
        <w:rPr>
          <w:b/>
        </w:rPr>
        <w:t xml:space="preserve">Pan S. Terech – </w:t>
      </w:r>
      <w:r>
        <w:rPr/>
        <w:t>„Nad programem można dyskutować, na temat jego treści, czy coś dodać, czy ująć, natomiast zlecanie zadań „jest to wyższa szkoła jazdy” i te organizacje muszą okrzepnąć. Nie jest to takie proste, ponieważ, aby ubiegać się o dofinansowanie trzeba mieć już zrealizowane wcześniej jakieś przedsięwzięcie, my jako stowarzyszenie wiele już zrealizowaliśmy, występując o dotacje załapaliśmy się na szczeblu regionalnym i wojewódzkim, ale nie załapaliśmy się na szczeblu centralnym. Program współpracy z organizacjami pozarządowymi jest wymogiem formalnym, i jest napisany dobrze.”</w:t>
      </w:r>
    </w:p>
    <w:p>
      <w:pPr>
        <w:pStyle w:val="Normal"/>
        <w:jc w:val="both"/>
        <w:rPr/>
      </w:pPr>
      <w:r>
        <w:rPr>
          <w:b/>
        </w:rPr>
        <w:t xml:space="preserve">Przewodniczący Komisji – </w:t>
      </w:r>
      <w:r>
        <w:rPr/>
        <w:t xml:space="preserve">Poddał pod głosowanie projekt uchwały Rady Gminy w sprawie współpracy Gminy Sieroszewice  z organizacjami pozarządowymi oraz z podmiotami prowadzącymi działalność pożytku publicznego, z uwzględnieniem poprawki zgłoszonej przez radnego Pana S. Terecha. </w:t>
      </w:r>
    </w:p>
    <w:p>
      <w:pPr>
        <w:pStyle w:val="Normal"/>
        <w:jc w:val="both"/>
        <w:rPr/>
      </w:pPr>
      <w:r>
        <w:rPr/>
        <w:t xml:space="preserve">Komisja zaopiniowała pozytywnie i jednogłośnie projekt uchwały w powyższej sprawie. </w:t>
      </w:r>
    </w:p>
    <w:p>
      <w:pPr>
        <w:pStyle w:val="Normal"/>
        <w:jc w:val="both"/>
        <w:rPr/>
      </w:pPr>
      <w:r>
        <w:rPr>
          <w:b/>
        </w:rPr>
        <w:t xml:space="preserve">Pan S. Terech – </w:t>
      </w:r>
      <w:r>
        <w:rPr/>
        <w:t>Zwrócił uwagę, że ze względu na to, że został przyjęty program współpracy powinien zostać uzupełniony o te zapisy plan pracy Komisji Stałych i Rady Gminy.</w:t>
      </w:r>
    </w:p>
    <w:p>
      <w:pPr>
        <w:pStyle w:val="Normal"/>
        <w:jc w:val="both"/>
        <w:rPr/>
      </w:pPr>
      <w:r>
        <w:rPr/>
        <w:tab/>
      </w:r>
      <w:r>
        <w:rPr>
          <w:b/>
        </w:rPr>
        <w:t>b)   Pan Wójt –</w:t>
      </w:r>
      <w:r>
        <w:rPr/>
        <w:t xml:space="preserve"> Wyjaśnił, że podjęcie uchwały w sprawie wzorów deklaracji podatkowych ma związek z wejściem w życie z dniem 1 stycznia 2005 roku obowiązku prowadzenia przez organy podatkowe  ewidencji podatkowej nieruchomości w systemie informatycznym ustalono wzory deklaracji i informacji, w których są zawarte dane dotyczące przedmiotu opodatkowania  niezbędne do wymiaru i poboru podatku rolnego, leśnego i od nieruchomości.</w:t>
      </w:r>
    </w:p>
    <w:p>
      <w:pPr>
        <w:pStyle w:val="Normal"/>
        <w:jc w:val="both"/>
        <w:rPr/>
      </w:pPr>
      <w:r>
        <w:rPr>
          <w:b/>
        </w:rPr>
        <w:t xml:space="preserve">Pani Joanna Glapiak – </w:t>
      </w:r>
      <w:r>
        <w:rPr/>
        <w:t>Poinformowała, że projekt uchwały, który został wcześniej przesłany radnym został poprawiony przez Panią Radcę Prawną – w podstawie prawnej zostało dopisane rozporządzenie Ministra Finansów z dnia 22 kwietnia 2004 r. w sprawie ewidencji podatkowej nieruchomości (Dz. U. Nr 107, poz. 1138), natomiast wszystkie załączniki pozostały niezmienione.</w:t>
      </w:r>
    </w:p>
    <w:p>
      <w:pPr>
        <w:pStyle w:val="Normal"/>
        <w:jc w:val="both"/>
        <w:rPr/>
      </w:pPr>
      <w:r>
        <w:rPr/>
        <w:t>Komisja zaopiniowała pozytywnie i jednogłośnie projekt uchwały w sprawie ustalenia wzorów deklaracji i informacji dla celów podatku: rolnego, leśnego oraz od nieruchomości.</w:t>
      </w:r>
    </w:p>
    <w:p>
      <w:pPr>
        <w:pStyle w:val="Normal"/>
        <w:jc w:val="both"/>
        <w:rPr/>
      </w:pPr>
      <w:r>
        <w:rPr/>
        <w:tab/>
      </w:r>
      <w:r>
        <w:rPr>
          <w:b/>
        </w:rPr>
        <w:t xml:space="preserve">c)   Pan Wójt  - </w:t>
      </w:r>
      <w:r>
        <w:rPr/>
        <w:t xml:space="preserve">Wyjaśnił, że Rada Gminy wcześniej podjęła uchwałę o przystąpieniu do sporządzenia zmian „Miejscowego planu zagospodarowania przestrzennego dla miejscowości Sławin i Rososzyca.” „Cała procedura związana ze zmianą planu została przeprowadzona, a projekt uchwały przesłany radnym uległ modyfikacji, ponieważ autor projektu uchwały w podstawie prawnej powołał się również na „ Studium uwarunkowań i kierunków zagospodarowania przestrzennego Gminy Sieroszewice”, ponadto w rozdziale I – przepisy ogólne, został dopisany punkt 3 o następującym brzmieniu:  </w:t>
      </w:r>
    </w:p>
    <w:p>
      <w:pPr>
        <w:pStyle w:val="Normal"/>
        <w:jc w:val="both"/>
        <w:rPr/>
      </w:pPr>
      <w:r>
        <w:rPr/>
        <w:t>„</w:t>
      </w:r>
      <w:r>
        <w:rPr/>
        <w:t xml:space="preserve">Załącznik nr 4 do uchwały stanowi rozstrzygnięcie o sposobie realizacji zapisanych w planie, inwestycji z zakresu z zakresu infrastruktury technicznej, które należą do zadań własnych gminy oraz zasadach ich finansowania, zgodnie z przepisami o finansach publicznych”, oraz punkt 4 o treści: „Granice obszaru objętego planem określa część graficzna planu na mapie w skali 1:1000.” Poinformował, że poprawiony projekt uchwały zostanie przekazany radnym na posiedzeniu Komisji Budżetu i Finansów… w dniu 16.08.2004 roku. </w:t>
      </w:r>
    </w:p>
    <w:p>
      <w:pPr>
        <w:pStyle w:val="Normal"/>
        <w:jc w:val="both"/>
        <w:rPr/>
      </w:pPr>
      <w:r>
        <w:rPr>
          <w:b/>
        </w:rPr>
        <w:t xml:space="preserve">Pan  S. Terech – </w:t>
      </w:r>
      <w:r>
        <w:rPr/>
        <w:t>Zwrócił uwagę, że ma zastrzeżenia do projektu uchwały w ust. 5 art. 17 – nie ma prognozy skutków finansowych uchwalenia tego planu.</w:t>
      </w:r>
    </w:p>
    <w:p>
      <w:pPr>
        <w:pStyle w:val="Normal"/>
        <w:jc w:val="both"/>
        <w:rPr/>
      </w:pPr>
      <w:r>
        <w:rPr>
          <w:b/>
        </w:rPr>
        <w:t xml:space="preserve">Pan Wójt – </w:t>
      </w:r>
      <w:r>
        <w:rPr/>
        <w:t>„Wszystkie uwagi należy zgłosić do autora planu, który będzie obecny na posiedzeniu Rady.”</w:t>
      </w:r>
    </w:p>
    <w:p>
      <w:pPr>
        <w:pStyle w:val="Normal"/>
        <w:jc w:val="both"/>
        <w:rPr/>
      </w:pPr>
      <w:r>
        <w:rPr>
          <w:b/>
        </w:rPr>
        <w:t xml:space="preserve">Pan S. Terech  - </w:t>
      </w:r>
      <w:r>
        <w:rPr/>
        <w:t>„Nie zauważyłem istotnych projekcie uchwały  kilku istotnych uzgodnień, które zostały wymienione w art. 17 ustawy o planowaniu i zagospodarowaniu przestrzennym.”</w:t>
      </w:r>
    </w:p>
    <w:p>
      <w:pPr>
        <w:pStyle w:val="Normal"/>
        <w:jc w:val="both"/>
        <w:rPr/>
      </w:pPr>
      <w:r>
        <w:rPr>
          <w:b/>
        </w:rPr>
        <w:t xml:space="preserve">Pan Wójt – </w:t>
      </w:r>
      <w:r>
        <w:rPr/>
        <w:t>Wyjaśnił, że wszystkie uzgodnienia wynikające z ustawy zostały dopełnione, a cała dokumentacja z tym związana zostanie przedłożona Wojewodzie do zatwierdzenia wraz z podjętą przez Radę uchwałą.</w:t>
      </w:r>
    </w:p>
    <w:p>
      <w:pPr>
        <w:pStyle w:val="Normal"/>
        <w:jc w:val="both"/>
        <w:rPr/>
      </w:pPr>
      <w:r>
        <w:rPr>
          <w:b/>
        </w:rPr>
        <w:t xml:space="preserve">Pan J. Kasprzak – </w:t>
      </w:r>
      <w:r>
        <w:rPr/>
        <w:t>Zwrócił się z pytaniem: „Czy nie wpłynęły inne wnioski związane z zmianą planu zagospodarowania przestrzennego gminy?”</w:t>
      </w:r>
    </w:p>
    <w:p>
      <w:pPr>
        <w:pStyle w:val="Normal"/>
        <w:jc w:val="both"/>
        <w:rPr/>
      </w:pPr>
      <w:r>
        <w:rPr>
          <w:b/>
        </w:rPr>
        <w:t xml:space="preserve">Pan Wójt – </w:t>
      </w:r>
      <w:r>
        <w:rPr/>
        <w:t>„Są inne wnioski, jednak słyszałem takie pogłoski, że zostanie przywrócony stary plan zagospodarowania przestrzennego Gmin. Wniosków tych nie można uwzględniać przy podejmowaniu tej uchwały, ponieważ musi być to wcześniej poprzedzone podjęciem uchwały przez Radę Gminy w sprawie przystąpienia do zmian w planie. Uchwała, która będzie podejmowana  na przyszłej sesji ma związek z podjętą uchwałą w miesiącu grudniu 2003 roku.”</w:t>
      </w:r>
    </w:p>
    <w:p>
      <w:pPr>
        <w:pStyle w:val="Normal"/>
        <w:jc w:val="both"/>
        <w:rPr/>
      </w:pPr>
      <w:r>
        <w:rPr>
          <w:b/>
        </w:rPr>
        <w:t xml:space="preserve">Pan S. Terech – </w:t>
      </w:r>
      <w:r>
        <w:rPr/>
        <w:t>„Uchwała o przystąpieniu do zmian planu zagospodarowania przestrzennego została podjęta, nie możemy dyskutować, ale jeżeli są wnioski mieszkańców, to należało by je uwzględnić przy uchwalaniu nowego planu.”</w:t>
      </w:r>
    </w:p>
    <w:p>
      <w:pPr>
        <w:pStyle w:val="Normal"/>
        <w:jc w:val="both"/>
        <w:rPr/>
      </w:pPr>
      <w:r>
        <w:rPr>
          <w:b/>
        </w:rPr>
        <w:t xml:space="preserve">Pan Wójt  - </w:t>
      </w:r>
      <w:r>
        <w:rPr/>
        <w:t>„Tylko jeżeli chodzi o budowę budynków mieszkalnych, to można wydać decyzję o warunkach zabudowy.”</w:t>
      </w:r>
    </w:p>
    <w:p>
      <w:pPr>
        <w:pStyle w:val="Normal"/>
        <w:jc w:val="both"/>
        <w:rPr/>
      </w:pPr>
      <w:r>
        <w:rPr>
          <w:b/>
        </w:rPr>
        <w:t>Pan S. Terech – „</w:t>
      </w:r>
      <w:r>
        <w:rPr/>
        <w:t>Można korzystać szerzej z art.4 ustawy o planowaniu i zagospodarowaniu przestrzennym , bo plan  będzie dotyczył całej gminy.”</w:t>
      </w:r>
    </w:p>
    <w:p>
      <w:pPr>
        <w:pStyle w:val="Normal"/>
        <w:jc w:val="both"/>
        <w:rPr/>
      </w:pPr>
      <w:r>
        <w:rPr>
          <w:b/>
        </w:rPr>
        <w:t xml:space="preserve">P.Wójt- </w:t>
      </w:r>
      <w:r>
        <w:rPr/>
        <w:t xml:space="preserve"> Poinformował członków Komisji ,że są  pogłoski  na temat inwestorów, którzy chcą budować linie  - 400 KV , może sfinansują nam  koszt  opracowania planu zagospodarowania przestrzennego gminy. Opracowanie planu dla całej gminy jest  bardzo kosztownym przedsięwzięciem  , dlatego  też skoro sieci elektroenergetyczne byłyby skłonne to sfinansować , to byłoby bardzo korzystne dla gminy.</w:t>
      </w:r>
    </w:p>
    <w:p>
      <w:pPr>
        <w:pStyle w:val="Normal"/>
        <w:jc w:val="both"/>
        <w:rPr/>
      </w:pPr>
      <w:r>
        <w:rPr>
          <w:b/>
        </w:rPr>
        <w:t xml:space="preserve">Pan T. Wojtysiak - </w:t>
      </w:r>
      <w:r>
        <w:rPr/>
        <w:t xml:space="preserve"> Zwrócił się z pytaniem: „Czy działki położone w Sławinie, które są sprzedawane pod działalność gospodarczą zostały ujęte  w planie zagospodarowania przestrzennego Gminy?       </w:t>
      </w:r>
    </w:p>
    <w:p>
      <w:pPr>
        <w:pStyle w:val="Normal"/>
        <w:rPr/>
      </w:pPr>
      <w:r>
        <w:rPr>
          <w:b/>
        </w:rPr>
        <w:t xml:space="preserve">Pan Wójt – </w:t>
      </w:r>
      <w:r>
        <w:rPr/>
        <w:t>Wyjaśnił, że w przypadku Sławina było inne przeznaczenie – funkcja szkolna.</w:t>
      </w:r>
    </w:p>
    <w:p>
      <w:pPr>
        <w:pStyle w:val="Normal"/>
        <w:rPr/>
      </w:pPr>
      <w:r>
        <w:rPr>
          <w:b/>
        </w:rPr>
        <w:t xml:space="preserve">Pan T. Wojtysiak – </w:t>
      </w:r>
      <w:r>
        <w:rPr/>
        <w:t>„Czy od działki zajętej na prowadzenia działalności gospodarczej jest naliczany podatek?”</w:t>
      </w:r>
    </w:p>
    <w:p>
      <w:pPr>
        <w:pStyle w:val="Normal"/>
        <w:jc w:val="both"/>
        <w:rPr/>
      </w:pPr>
      <w:r>
        <w:rPr>
          <w:b/>
        </w:rPr>
        <w:t xml:space="preserve">Pan Wójt – </w:t>
      </w:r>
      <w:r>
        <w:rPr/>
        <w:t xml:space="preserve">„Podatek jest naliczany w zależności od tego, jak jest zakwalifikowana działka w ewidencji podatkowej. Jeżeli ktoś ma w ewidencji BI – zurbanizowane, to wtedy płaci od </w:t>
        <w:br/>
        <w:t>1 m</w:t>
      </w:r>
      <w:r>
        <w:rPr>
          <w:vertAlign w:val="superscript"/>
        </w:rPr>
        <w:t xml:space="preserve">2 </w:t>
      </w:r>
      <w:r>
        <w:rPr/>
        <w:t>powierzchni w zależności od tego, czy posiada gospodarstwo rolne, czy nie. Generalnie trzeba powiedzieć, że budowa stacji paliw w Sławinie będzie możliwa wtedy, gdy będzie dodatkowy teren, a właściciel kupił dodatkową działkę. Lokalizacja tych urządzeń będzie na tej drugiej działce, nie na tej, którą kupił od Gminy.”</w:t>
      </w:r>
    </w:p>
    <w:p>
      <w:pPr>
        <w:pStyle w:val="Normal"/>
        <w:jc w:val="both"/>
        <w:rPr/>
      </w:pPr>
      <w:r>
        <w:rPr>
          <w:b/>
        </w:rPr>
        <w:t xml:space="preserve">Pan J. Kasprzak – </w:t>
      </w:r>
      <w:r>
        <w:rPr/>
        <w:t>Zwrócił uwagę, że Rada Gminy przegłosowała, że grunt sprzedawany w Sławinie będzie przeznaczony pod przechowalnie ziemniaków.</w:t>
      </w:r>
    </w:p>
    <w:p>
      <w:pPr>
        <w:pStyle w:val="Normal"/>
        <w:jc w:val="both"/>
        <w:rPr/>
      </w:pPr>
      <w:r>
        <w:rPr>
          <w:b/>
        </w:rPr>
        <w:t xml:space="preserve">Pan Wójt – </w:t>
      </w:r>
      <w:r>
        <w:rPr/>
        <w:t>Wyjaśnił, że w przetargu osoba zainteresowana nie wylicytowała ceny. „W projekcie uchwały nie było napisane, że tam chce się budować przechowalnię ziemniaków. Nie ma możliwości sprzedaży gruntów w formie bezprzetargowej.”</w:t>
      </w:r>
    </w:p>
    <w:p>
      <w:pPr>
        <w:pStyle w:val="Normal"/>
        <w:jc w:val="both"/>
        <w:rPr/>
      </w:pPr>
      <w:r>
        <w:rPr>
          <w:b/>
        </w:rPr>
        <w:t xml:space="preserve">Pan S. Terech – </w:t>
      </w:r>
      <w:r>
        <w:rPr/>
        <w:t>Zasugerował, że w uchwale Rady dotyczącej sprzedaży gruntów położonych w Sławinie mogło być zastrzeżenie, że nabywca stworzy odpowiednią ilość nowych miejsc pracy.</w:t>
      </w:r>
    </w:p>
    <w:p>
      <w:pPr>
        <w:pStyle w:val="Normal"/>
        <w:jc w:val="both"/>
        <w:rPr/>
      </w:pPr>
      <w:r>
        <w:rPr>
          <w:b/>
        </w:rPr>
        <w:t>Pan Wójt –</w:t>
      </w:r>
      <w:r>
        <w:rPr/>
        <w:t xml:space="preserve"> Wyjaśnił, że nieruchomość w Sławinie została sprzedana za kwotę 71 tyś zł, a wszelkie ingerowanie dostępu do kupna nic by nie pomogło, gdyż była możliwość wylicytowania tej ceny.</w:t>
      </w:r>
    </w:p>
    <w:p>
      <w:pPr>
        <w:pStyle w:val="Normal"/>
        <w:jc w:val="both"/>
        <w:rPr/>
      </w:pPr>
      <w:r>
        <w:rPr>
          <w:b/>
        </w:rPr>
        <w:t xml:space="preserve">Pan J. Kasprzak – </w:t>
      </w:r>
      <w:r>
        <w:rPr/>
        <w:t>Stwierdził, że przy sprzedaży nieruchomości za taką cenę skorzystała cała wieś Sławin.</w:t>
      </w:r>
    </w:p>
    <w:p>
      <w:pPr>
        <w:pStyle w:val="Normal"/>
        <w:jc w:val="both"/>
        <w:rPr/>
      </w:pPr>
      <w:r>
        <w:rPr>
          <w:b/>
        </w:rPr>
        <w:t xml:space="preserve">Przewodniczący Komisji – </w:t>
      </w:r>
      <w:r>
        <w:rPr/>
        <w:t>Poddał pod głosowanie projekt uchwały Rady Gminy w sprawie„Miejscowego planu zagospodarowania przestrzennego dla terenów położonych w Sławinie i Rososzycy.” Projekt uchwały w tej sprawie został zaopiniowany przy 5 głosach „za” i 1 „wstrzymującym się”.</w:t>
      </w:r>
    </w:p>
    <w:p>
      <w:pPr>
        <w:pStyle w:val="Normal"/>
        <w:jc w:val="both"/>
        <w:rPr/>
      </w:pPr>
      <w:r>
        <w:rPr/>
      </w:r>
    </w:p>
    <w:p>
      <w:pPr>
        <w:pStyle w:val="Normal"/>
        <w:jc w:val="both"/>
        <w:rPr>
          <w:b/>
          <w:b/>
        </w:rPr>
      </w:pPr>
      <w:r>
        <w:rPr>
          <w:b/>
        </w:rPr>
        <w:t>Ad 5)</w:t>
      </w:r>
    </w:p>
    <w:p>
      <w:pPr>
        <w:pStyle w:val="Normal"/>
        <w:jc w:val="both"/>
        <w:rPr>
          <w:i/>
          <w:i/>
        </w:rPr>
      </w:pPr>
      <w:r>
        <w:rPr>
          <w:b/>
        </w:rPr>
        <w:t xml:space="preserve">Pan S. Terech - </w:t>
      </w:r>
      <w:r>
        <w:rPr/>
        <w:t xml:space="preserve"> Przedstawił wniosek skierowany do Przewodniczącego Komisji Rolnictwa… odnośnie finansowania w latach 2004 – 2006 rozwoju obszarów wiejskich. </w:t>
      </w:r>
      <w:r>
        <w:rPr>
          <w:i/>
        </w:rPr>
        <w:t>Wniosek stanowi załącznik Nr 2 do protokółu.</w:t>
      </w:r>
    </w:p>
    <w:p>
      <w:pPr>
        <w:pStyle w:val="Normal"/>
        <w:jc w:val="both"/>
        <w:rPr/>
      </w:pPr>
      <w:r>
        <w:rPr>
          <w:b/>
        </w:rPr>
        <w:t xml:space="preserve">Pan Wójt – </w:t>
      </w:r>
      <w:r>
        <w:rPr/>
        <w:t>Wyjaśnił, że pytania zawarte we wniosku są skierowane bardziej do niego, aniżeli do Przewodniczącego Komisji Rolnictwa… . Udzielił odpowiedzi radnemu na pytania zawarte we wniosku, a mianowicie: „Rozpoczynamy opracowanie „Strategii Rozwoju Gminy”, oraz „Studium Wykonalności”, mamy wątpliwości odnośnie opracowywania dwóch dokumentów Strategii i „Planu Rozwoju Lokalnego” i doszliśmy do wniosku, że opracujemy jednak „Plan”, a w „Strategii” zostaną dokonane zmiany. Planujemy spotkanie informacyjne na dzień 31 sierpnia 2004 roku na temat  pozyskiwania środków w gospodarstwach rolnych, o inwestycjach w gospodarstwach, ułatwienie startu młodym rolnikom, wspieranie gospodarstw niskotowarowych i zalesienia. Szkolenie to zostanie przeprowadzone przez przedstawiciela z Fundacji Wspierania Polskiego Rolnictwa na Sali w Sieroszewicach, albo w Rososzycy. Zdajemy sobie sprawę z tego, że ludzie nie wiedzą zbyt wiele na ten temat i takie szkolenia są jak najbardziej potrzebne.”</w:t>
      </w:r>
    </w:p>
    <w:p>
      <w:pPr>
        <w:pStyle w:val="Normal"/>
        <w:jc w:val="both"/>
        <w:rPr/>
      </w:pPr>
      <w:r>
        <w:rPr>
          <w:b/>
        </w:rPr>
        <w:t xml:space="preserve">Pan S. Terech – </w:t>
      </w:r>
      <w:r>
        <w:rPr/>
        <w:t xml:space="preserve">Stwierdził, że ludzie posiadają wiedzę, ale mają różne źródła informacji w tej dziedzinie i nie wiedzą, które są prawdziwe. Prowadzone szkolenia pogłębiają wiedzę rolników w tym zakresie. </w:t>
      </w:r>
    </w:p>
    <w:p>
      <w:pPr>
        <w:pStyle w:val="Normal"/>
        <w:jc w:val="both"/>
        <w:rPr/>
      </w:pPr>
      <w:r>
        <w:rPr>
          <w:b/>
        </w:rPr>
        <w:t xml:space="preserve">Pan Wójt – </w:t>
      </w:r>
      <w:r>
        <w:rPr/>
        <w:t>„Musimy w tym roku dokończyć inwestycje dofinansowywane z SAPARDU, w miesiącu wrześniu złożymy nowe wnioski do SAPARDU. Jeżeli dostaniemy 1mld 200mln na budowę hali sportowej w Wielowsi, to wówczas będzie nas stać na realizację tej inwestycji.</w:t>
      </w:r>
    </w:p>
    <w:p>
      <w:pPr>
        <w:pStyle w:val="Normal"/>
        <w:jc w:val="both"/>
        <w:rPr/>
      </w:pPr>
      <w:r>
        <w:rPr>
          <w:b/>
        </w:rPr>
        <w:t xml:space="preserve">Pan S. Terech – </w:t>
      </w:r>
      <w:r>
        <w:rPr/>
        <w:t>Zwrócił uwagę, że na posiedzeniu Komisji Rolnictwa…, która jest Komisją merytoryczną należałoby dyskutować na temat absorpcji środków unijnych. „Powinniśmy się do tego dobrze przygotować, Żebyśmy wnosili takie rzeczy, które nas wzbogacą.”</w:t>
      </w:r>
    </w:p>
    <w:p>
      <w:pPr>
        <w:pStyle w:val="Normal"/>
        <w:jc w:val="both"/>
        <w:rPr/>
      </w:pPr>
      <w:r>
        <w:rPr>
          <w:b/>
        </w:rPr>
        <w:t xml:space="preserve">Przewodniczący Komisji – </w:t>
      </w:r>
      <w:r>
        <w:rPr/>
        <w:t>Stwierdził, że SAPARD dla rolników jest niekorzystny, wszystko jest dobre dla ludzi, którzy maja pieniądze, ale jeżeli ktoś bierze kredyt i podstawia go pod SAPARD, to małe potknięcie i może zbankrutować. Ponadto rolnicy nie wierzą naszemu rządowi. „ Uważam, że grupy producenckie mają duże szanse w naszym rolnictwie, ale jeżeli byśmy wyszli z taką propozycją na wsi, to rolnicy się z nas wyśmieją.”</w:t>
      </w:r>
    </w:p>
    <w:p>
      <w:pPr>
        <w:pStyle w:val="Normal"/>
        <w:jc w:val="both"/>
        <w:rPr/>
      </w:pPr>
      <w:r>
        <w:rPr>
          <w:b/>
        </w:rPr>
        <w:t xml:space="preserve">Pan J. Kasprzak – </w:t>
      </w:r>
      <w:r>
        <w:rPr/>
        <w:t>Zwrócił się z pytaniem: „Czy na terenie naszej gminy któryś z rolników skorzystał z SAPARDU – Chyba to nie jest żadną tajemnicą?”</w:t>
      </w:r>
    </w:p>
    <w:p>
      <w:pPr>
        <w:pStyle w:val="Normal"/>
        <w:jc w:val="both"/>
        <w:rPr/>
      </w:pPr>
      <w:r>
        <w:rPr>
          <w:b/>
        </w:rPr>
        <w:t xml:space="preserve">Pan Wójt – </w:t>
      </w:r>
      <w:r>
        <w:rPr/>
        <w:t>„Wiem, że na ciągnik dostały dofinansowanie 2 osoby z terenu naszej Gminy, nie będę wymieniał nazwisk, bo może te osoby sobie tego nie życzą.”</w:t>
      </w:r>
    </w:p>
    <w:p>
      <w:pPr>
        <w:pStyle w:val="Normal"/>
        <w:jc w:val="both"/>
        <w:rPr/>
      </w:pPr>
      <w:r>
        <w:rPr>
          <w:b/>
        </w:rPr>
        <w:t xml:space="preserve">Pan S. Terech – </w:t>
      </w:r>
      <w:r>
        <w:rPr/>
        <w:t>Miał zastrzeżenia do wypowiedzi Pana T. Wojtysiaka, że niepotrzebnie miesza z tym rząd, bo nie miał on nic wspólnego, natomiast odnośnie SAPARDU, to korzystają tylko ci rolnicy, którzy chcą i występują z wnioskami. Rolnicy, którzy skorzystali z SAPARDU stali się bogatsi i nie skompromitowali się, że środki te nie zostały wykorzystane.</w:t>
      </w:r>
    </w:p>
    <w:p>
      <w:pPr>
        <w:pStyle w:val="Normal"/>
        <w:jc w:val="both"/>
        <w:rPr/>
      </w:pPr>
      <w:r>
        <w:rPr>
          <w:b/>
        </w:rPr>
        <w:t xml:space="preserve">Pan Przewodniczący Komisji – </w:t>
      </w:r>
      <w:r>
        <w:rPr/>
        <w:t>„Moja wiedza na temat SAPARDU została uzyskana z mediów. Dlatego wspomniałem o rządzie, ponieważ „ugotował” drobiarzy, producentów owoców miękkich. Jeżeli faktycznie będą nas tak dotować jak mówią, to się z Panem zgadzam.”</w:t>
      </w:r>
    </w:p>
    <w:p>
      <w:pPr>
        <w:pStyle w:val="Normal"/>
        <w:jc w:val="both"/>
        <w:rPr/>
      </w:pPr>
      <w:r>
        <w:rPr>
          <w:b/>
        </w:rPr>
        <w:t xml:space="preserve">Pan Przewodniczący Rady Gminy – </w:t>
      </w:r>
      <w:r>
        <w:rPr/>
        <w:t>„Nie należy brać dosłownie tego co podają media, bo okazuje się, że za grunty dzierżawione nie należą się żadne dopłaty.”</w:t>
      </w:r>
    </w:p>
    <w:p>
      <w:pPr>
        <w:pStyle w:val="Normal"/>
        <w:jc w:val="both"/>
        <w:rPr/>
      </w:pPr>
      <w:r>
        <w:rPr>
          <w:b/>
        </w:rPr>
        <w:t xml:space="preserve">Pan J. Kasprzak – </w:t>
      </w:r>
      <w:r>
        <w:rPr/>
        <w:t>„Znam takie sytuacje z Rososzycy, że grunty są dzierżawione, a wnioski o dopłaty porobili właściciele gruntów.”</w:t>
      </w:r>
    </w:p>
    <w:p>
      <w:pPr>
        <w:pStyle w:val="Normal"/>
        <w:jc w:val="both"/>
        <w:rPr/>
      </w:pPr>
      <w:r>
        <w:rPr>
          <w:b/>
        </w:rPr>
        <w:t xml:space="preserve">Pan Wójt – </w:t>
      </w:r>
      <w:r>
        <w:rPr/>
        <w:t>„Dzisiaj problemem w naszym rejonie nie jest skup zboża, tylko kurs EURO. Będzie niekorzystna koniunktura dla rolników, będzie to spowodowane tym, ze kurs EURO będzie brany z trzech miesięcy. Jeżeli chodzi o dofinansowanie z  SAPARDU , to ci rolnicy, którzy dostali ciągniki muszą produkować.”</w:t>
      </w:r>
    </w:p>
    <w:p>
      <w:pPr>
        <w:pStyle w:val="Normal"/>
        <w:jc w:val="both"/>
        <w:rPr/>
      </w:pPr>
      <w:r>
        <w:rPr>
          <w:b/>
        </w:rPr>
        <w:t xml:space="preserve">Pan S. Terech – </w:t>
      </w:r>
      <w:r>
        <w:rPr/>
        <w:t>„To było wiadome od początku, bo nigdy nie było tak, że ktoś coś daje i niczego nie wymaga w zamian.”</w:t>
      </w:r>
    </w:p>
    <w:p>
      <w:pPr>
        <w:pStyle w:val="Normal"/>
        <w:jc w:val="both"/>
        <w:rPr/>
      </w:pPr>
      <w:r>
        <w:rPr>
          <w:b/>
        </w:rPr>
        <w:t>Pan Wójt – „</w:t>
      </w:r>
      <w:r>
        <w:rPr/>
        <w:t xml:space="preserve">Jest to kierunek zamierzony, podejmując takie działania, chce się osiągnąć taki model rolnictwa.”   </w:t>
      </w:r>
    </w:p>
    <w:p>
      <w:pPr>
        <w:pStyle w:val="Normal"/>
        <w:jc w:val="both"/>
        <w:rPr/>
      </w:pPr>
      <w:r>
        <w:rPr>
          <w:b/>
        </w:rPr>
        <w:t xml:space="preserve">Pan S. Terech – </w:t>
      </w:r>
      <w:r>
        <w:rPr/>
        <w:t>„W związku z zmianami przepisów podatkowych od miesiąca maja br. należałoby uświadomić rolnikom, aby przeszli na zasady ogólne, będzie się to opłacało, ponieważ niektóre gospodarstwa trzeba całe modernizować i w nie inwestować. Od marca tego roku obowiązuje rozporządzenie, a od maja wszedł VAT. Jest ustawa i są określone warunki i jeżeli rolnik nie będzie tego pilnował, to się nie utrzyma. Jeżeli rolnik będzie inwestował w swoim gospodarstwie, to powinien przejść na zasady ogólne - jest to uzasadnione.”</w:t>
      </w:r>
    </w:p>
    <w:p>
      <w:pPr>
        <w:pStyle w:val="Normal"/>
        <w:jc w:val="both"/>
        <w:rPr>
          <w:b/>
          <w:b/>
        </w:rPr>
      </w:pPr>
      <w:r>
        <w:rPr>
          <w:b/>
        </w:rPr>
        <w:t xml:space="preserve">Pan Przewodniczący Rady Gminy – </w:t>
      </w:r>
      <w:r>
        <w:rPr/>
        <w:t>Zwrócił uwagę, że zasady ogólne w rolnictwie nie będą miały zastosowania w praktyce, ponieważ jeżeli rolnik zrobi inwestycję, a nie będzie miał sprzedaży z rolnictwa, to może czekać za zwrotem VAT-u nawet rok czasu.”</w:t>
      </w:r>
    </w:p>
    <w:p>
      <w:pPr>
        <w:pStyle w:val="Normal"/>
        <w:jc w:val="both"/>
        <w:rPr/>
      </w:pPr>
      <w:r>
        <w:rPr>
          <w:b/>
        </w:rPr>
        <w:t xml:space="preserve">Pan S. Terech – </w:t>
      </w:r>
      <w:r>
        <w:rPr/>
        <w:t xml:space="preserve">Zwrócił się do Przewodniczącego Komisji o wyjaśnienie jego wypowiedzi zawartej w protokóle z poprzedniego posiedzenia Komisji na str. 9: </w:t>
      </w:r>
      <w:r>
        <w:rPr>
          <w:b/>
        </w:rPr>
        <w:t xml:space="preserve"> </w:t>
      </w:r>
      <w:r>
        <w:rPr/>
        <w:t>„Padł zarzut pod moim adresem, że nie zorganizowałem posiedzenia Komisji, ja rozmawiałem z radnymi w tej sprawie i nie byli zainteresowani zwołaniem Komisji.” Poprosił o podanie nazwisk radnych, którzy nie byli zainteresowani zwołaniem posiedzenia Komisji?</w:t>
      </w:r>
    </w:p>
    <w:p>
      <w:pPr>
        <w:pStyle w:val="Normal"/>
        <w:jc w:val="both"/>
        <w:rPr/>
      </w:pPr>
      <w:r>
        <w:rPr>
          <w:b/>
        </w:rPr>
        <w:t xml:space="preserve">Pan Przewodniczący Komisji – </w:t>
      </w:r>
      <w:r>
        <w:rPr/>
        <w:t>„Potwierdził, że zapis w protokóle z poprzedniej Komisji jest zgodny z jego wypowiedzią. Stwierdził, że przypisanie Komisji Rolnictwa… jako współorganizatora IV Forum w Wielowsi spowodowało negatywne reakcje wśród opinii publicznej, a nawet doszło do takiej sytuacji, że rolnicy obrzucili mnie obelgami, ponieważ odebrali to, jakobym przystąpił do Stowarzyszenia „Ludzie – Ludziom”, ponadto miałem wiele nieprzyjemnych telefonów w tej sprawie. Słyszałem nawet pogłoski, że grupa rolników zaplanowała bojkot podczas tej imprezy.”</w:t>
      </w:r>
    </w:p>
    <w:p>
      <w:pPr>
        <w:pStyle w:val="Normal"/>
        <w:jc w:val="both"/>
        <w:rPr/>
      </w:pPr>
      <w:r>
        <w:rPr>
          <w:b/>
        </w:rPr>
        <w:t xml:space="preserve">Pan S. Terech – </w:t>
      </w:r>
      <w:r>
        <w:rPr/>
        <w:t xml:space="preserve"> „Zadał po raz drugi pytanie Przewodniczącemu Komisji, ze skoro rozmawiał z radnymi, aby udzielił mu odpowiedzi na postawione wcześniej pytanie: „Którzy to byli radni, oraz jak zostały sprecyzowane w Statucie Gminy zasady zwoływania Komisji ?”</w:t>
      </w:r>
    </w:p>
    <w:p>
      <w:pPr>
        <w:pStyle w:val="Normal"/>
        <w:jc w:val="both"/>
        <w:rPr/>
      </w:pPr>
      <w:r>
        <w:rPr>
          <w:b/>
        </w:rPr>
        <w:t xml:space="preserve">Pan Przewodniczący Komisji – </w:t>
      </w:r>
      <w:r>
        <w:rPr/>
        <w:t>„Nie zwołałem tego posiedzenia Komisji, z uwagi na to, że rozmawiałem z jednym i drugim członkiem Komisji i nie byli zainteresowani zwołaniem posiedzenia Komisji. Na przyszłość będziemy rozmawiać z Panem Wójtem, ponieważ opinii publicznej chodzi o to, żeby rozdzielić spotkania organizowane przez Stowarzyszenia z spotkaniami, których organizatorem jest Urząd Gminy. Pan radny Terech uciążliwie na mnie nalega, aby przedstawił nazwiska osób, które były przeciwne zorganizowaniu Komisji.”</w:t>
      </w:r>
    </w:p>
    <w:p>
      <w:pPr>
        <w:pStyle w:val="Normal"/>
        <w:jc w:val="both"/>
        <w:rPr/>
      </w:pPr>
      <w:r>
        <w:rPr>
          <w:b/>
        </w:rPr>
        <w:t xml:space="preserve">Pan S. Terech –  </w:t>
      </w:r>
      <w:r>
        <w:rPr/>
        <w:t>„Panie Przewodniczący Komisji, ja ani nie nalegam, ani nie obstaję przy tym, ale odnoszę się do Pana wypowiedzi zawartej w protokole z poprzedniej Komisji. Nie wiem, czy to co tkwi w Panu to jest wrodzone, aby wszystko co nowe zawsze zignorować. Odnośnie kosztów związanych z organizacją Forum, wyniosły w granicach 1 tyś zł. Pan w swoich nieuporządkowanych wypowiedziach porusza na raz kilka rozmaitych wątków. Należałoby powiedzieć wprost, że był Pan przeciwny i nie zwołał Komisji, dlatego, ze zorganizował to Terech. Ja wiem, że w trakcie Forum był bojkot, grupa rolników z Zamościa i z Kani nie chciała wejść na salę, dlatego, że nie otrzymali zaproszeń.”</w:t>
      </w:r>
    </w:p>
    <w:p>
      <w:pPr>
        <w:pStyle w:val="Normal"/>
        <w:jc w:val="both"/>
        <w:rPr/>
      </w:pPr>
      <w:r>
        <w:rPr>
          <w:b/>
        </w:rPr>
        <w:t xml:space="preserve">Pan J. Kasprzak – </w:t>
      </w:r>
      <w:r>
        <w:rPr/>
        <w:t>Zaproponował, aby przerwać tą polemikę, a należałoby lepiej powiedzieć ile osób brało udział w imprezie, jaka panowała atmosfera?”</w:t>
      </w:r>
    </w:p>
    <w:p>
      <w:pPr>
        <w:pStyle w:val="Normal"/>
        <w:jc w:val="both"/>
        <w:rPr/>
      </w:pPr>
      <w:r>
        <w:rPr>
          <w:b/>
        </w:rPr>
        <w:t xml:space="preserve">Pan S. Terech – </w:t>
      </w:r>
      <w:r>
        <w:rPr/>
        <w:t>Wyjaśnił, że zadał takie pytanie Przewodniczącemu Komisji tylko, dlatego, że powiedział wcześniej, że: „Członkowie Komisji nie byli zainteresowani zwołaniem posiedzenia Komisji.”</w:t>
      </w:r>
    </w:p>
    <w:p>
      <w:pPr>
        <w:pStyle w:val="Normal"/>
        <w:jc w:val="both"/>
        <w:rPr/>
      </w:pPr>
      <w:r>
        <w:rPr>
          <w:b/>
        </w:rPr>
        <w:t xml:space="preserve">Pan Wójt – </w:t>
      </w:r>
      <w:r>
        <w:rPr/>
        <w:t>„Przewodniczący komisji ma taką funkcję, że kieruje pracami Komisji i podejmuje decyzje odnośnie zwołania posiedzenia.”</w:t>
      </w:r>
    </w:p>
    <w:p>
      <w:pPr>
        <w:pStyle w:val="Normal"/>
        <w:jc w:val="both"/>
        <w:rPr/>
      </w:pPr>
      <w:r>
        <w:rPr>
          <w:b/>
        </w:rPr>
        <w:t xml:space="preserve">Pan Przewodniczący Rady Gminy – </w:t>
      </w:r>
      <w:r>
        <w:rPr/>
        <w:t>Stwierdził, że jego zdaniem zwoływanie Komisji w sprawie organizacji IV Forum w Wielowsi nie miałoby większego znaczenia i sensu, ponieważ program został już wcześniej ustalony.”</w:t>
      </w:r>
    </w:p>
    <w:p>
      <w:pPr>
        <w:pStyle w:val="Normal"/>
        <w:jc w:val="both"/>
        <w:rPr/>
      </w:pPr>
      <w:r>
        <w:rPr>
          <w:b/>
        </w:rPr>
        <w:t xml:space="preserve">Pan S. Terech – </w:t>
      </w:r>
      <w:r>
        <w:rPr/>
        <w:t>„Zastanawiałem się wcześniej nad tym, czy w porządku Forum ująć punkt – „Zabranie głosu przez Przewodniczącego Komisji Rolnictwa, Rozwoju Gospodarczego i Zaopatrzenia”, i może dobrze się stało, że nie doszło do wystąpienia Pana Wojtysiaka, ponieważ mogłoby to się skończyć kompromitacją, lub nic by nie powiedział podczas wystąpienia. Zgodziłem się służyć ludziom, dlatego założyłem Stowarzyszenie Pomoc Potrzebującym „Ludzie – Ludziom” i niech Pan nie doszukuje się w tym jakichkolwiek korzyści z mojej strony, ponieważ w momencie zakładania Stowarzyszenia nie byłem radnym, ale lubię to robić i robię to dobrze.”</w:t>
      </w:r>
    </w:p>
    <w:p>
      <w:pPr>
        <w:pStyle w:val="Normal"/>
        <w:jc w:val="both"/>
        <w:rPr/>
      </w:pPr>
      <w:r>
        <w:rPr/>
      </w:r>
    </w:p>
    <w:p>
      <w:pPr>
        <w:pStyle w:val="Normal"/>
        <w:jc w:val="both"/>
        <w:rPr>
          <w:b/>
          <w:b/>
        </w:rPr>
      </w:pPr>
      <w:r>
        <w:rPr>
          <w:b/>
        </w:rPr>
        <w:t>Ad 6)</w:t>
      </w:r>
    </w:p>
    <w:p>
      <w:pPr>
        <w:pStyle w:val="Normal"/>
        <w:jc w:val="both"/>
        <w:rPr/>
      </w:pPr>
      <w:r>
        <w:rPr/>
        <w:t xml:space="preserve">Z uwagi na wyczerpanie porządku posiedzenia Komisji Rolnictwa… o godz. 12:30 zakończono posiedzenie Komisj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Protokołowała</w:t>
        <w:tab/>
        <w:tab/>
        <w:tab/>
        <w:tab/>
        <w:tab/>
        <w:tab/>
        <w:t xml:space="preserve">             Przewodniczący</w:t>
      </w:r>
    </w:p>
    <w:p>
      <w:pPr>
        <w:pStyle w:val="Normal"/>
        <w:jc w:val="both"/>
        <w:rPr>
          <w:b/>
          <w:b/>
        </w:rPr>
      </w:pPr>
      <w:r>
        <w:rPr>
          <w:b/>
        </w:rPr>
        <w:tab/>
        <w:tab/>
        <w:tab/>
        <w:tab/>
        <w:tab/>
        <w:tab/>
        <w:tab/>
        <w:t xml:space="preserve">                Komisji Rolnictwa, Rozwoju</w:t>
      </w:r>
    </w:p>
    <w:p>
      <w:pPr>
        <w:pStyle w:val="Normal"/>
        <w:jc w:val="both"/>
        <w:rPr>
          <w:b/>
          <w:b/>
        </w:rPr>
      </w:pPr>
      <w:r>
        <w:rPr>
          <w:b/>
        </w:rPr>
        <w:t>Joanna Glapiak                                                                    Gospodarczego i Infrastruktury</w:t>
      </w:r>
    </w:p>
    <w:p>
      <w:pPr>
        <w:pStyle w:val="Normal"/>
        <w:jc w:val="both"/>
        <w:rPr>
          <w:b/>
          <w:b/>
        </w:rPr>
      </w:pPr>
      <w:r>
        <w:rPr>
          <w:b/>
        </w:rPr>
        <w:t xml:space="preserve">     </w:t>
      </w:r>
      <w:r>
        <w:rPr>
          <w:b/>
        </w:rPr>
        <w:t>Inspektor</w:t>
      </w:r>
    </w:p>
    <w:p>
      <w:pPr>
        <w:pStyle w:val="Normal"/>
        <w:jc w:val="both"/>
        <w:rPr/>
      </w:pPr>
      <w:r>
        <w:rPr>
          <w:b/>
        </w:rPr>
        <w:t xml:space="preserve"> </w:t>
      </w:r>
      <w:r>
        <w:rPr>
          <w:b/>
        </w:rPr>
        <w:tab/>
        <w:tab/>
        <w:tab/>
        <w:tab/>
        <w:tab/>
        <w:tab/>
        <w:tab/>
        <w:tab/>
        <w:tab/>
      </w:r>
      <w:r>
        <w:rPr>
          <w:b/>
          <w:i/>
        </w:rPr>
        <w:t>Tadeusz Wojtysiak</w:t>
      </w:r>
      <w:r>
        <w:rPr>
          <w:b/>
        </w:rPr>
        <w:t xml:space="preserve">                                                                                 </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tabs>
          <w:tab w:val="clear" w:pos="708"/>
          <w:tab w:val="left" w:pos="5370" w:leader="none"/>
        </w:tabs>
        <w:rPr/>
      </w:pPr>
      <w:r>
        <w:rPr/>
        <w:tab/>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1:15:00Z</dcterms:created>
  <dc:creator>Urząd Gminy</dc:creator>
  <dc:description/>
  <dc:language>en-US</dc:language>
  <cp:lastModifiedBy>Urząd Gminy</cp:lastModifiedBy>
  <cp:lastPrinted>2004-09-09T09:47:00Z</cp:lastPrinted>
  <dcterms:modified xsi:type="dcterms:W3CDTF">2004-10-14T11:50:00Z</dcterms:modified>
  <cp:revision>12</cp:revision>
  <dc:subject/>
  <dc:title>P R O T O K Ó Ł</dc:title>
</cp:coreProperties>
</file>